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9 Οκτωβρίου 1991</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Οκτωβρίου 1991, ημέρα Τρίτη και ώρα 18.4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Σύμφωνα με την από 23 Οκτωβρίου 1991 εξουσιοδότηση του Σώματος, επικυρώθηκαν με ευθύνη του Προεδρείου τα πρακτικά της ΙΒ` συνεδριάσεώς του, της 23ης Οκτωβρίου 1991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Κύρωση Συμφωνίας για συνεργασία στον τομέα του τουρισμού μεταξύ των Κυβερνήσεων της Ελληνικής Δημοκρατίας και της Λαϊκής Δημοκρατίας της Ουγ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Συμφωνίας μεταξύ των Κυβερνήσεων της Ελληνικής Δημοκρατίας και της Λαϊκής Δημοκρατίας της Ουγγαρίας για την ενθάρρυν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Συμφωνίας οικονομικής, βιομηχανικής, τεχνικής και επιστημονικής συνεργασίας μεταξύ των Κυβερνήσεων της Ελληνικής Δημοκρατίας και της Λαϊκής Σοσιαλιστικής Δημοκρατίας της Αλβανίας και των Παραρτημάτων Ι και ΙΙ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ερί Κυρώσεώς του Καταστατικού Χάρτη των Εθνικών Επιτροπών για την UNESCO και περί συστάσεως της Ελληνικής Εθνικής Επιτροπής για την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Κύρωση των Πράξεων του ΧΙΧ Παγκόσμιου Ταχυδρομικού Συνεδρίου (Αμβούργ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ΣΗΦΗΣ ΒΑΛΥΡΑΚΗΣ, ΕΜΜΑΝΟΥΗΛ ΣΚΟΥΛΑΚΗΣ, ΓΕΩΡΓΙΟΣ ΠΡΑΣΙΑΝΑΚΗΣ και ΠΑΝΑΓΙΩΤΗΣ ΚΡΗΤΙΚΟΣ κατέθεσαν αναφορά με την οποία ο Πρόεδρος της Κοινότητας Βαρύπετρου Νομού Χανίων Κρήτης διαμαρτύρεται για τη μικρή χρηματοδότη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ΠΑΝΑΓΙΩΤΗΣ ΚΟΣΙΩΝΗΣ, ΓΕΡΑΣΙΜΟΣ ΑΡΑΒΑΝΗΣ, ΑΝΤΩΝΗΣ ΣΚΥΛΛΑΚΟΣ και ΣΤΡΑΤΗΣ ΚΟΡΑΚΑΣ κατέθεσαν αναφορά με την οποία ο Σύλλογος Ελλήνων Αρχαιολόγων εκθέτει απόψεις για την αρχαιολογική αξία των ελληνικών βραχονησίδων που πρόκειται να εκποιηθούν ή να ενοικ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ΗΤΡΙΟΣ ΚΩΣΤΟΠΟΥΛΟΣ, ΑΘΑΝΑΣΙΟΣ ΠΑΦΙΛΗΣ, ΓΕΡΑΣΙΜΟΣ ΑΡΑΒΑΝΗΣ και ΣΤΡΑΤΗΣ ΚΟΡΑΚΑΣ κατέθεσαν αναφορά με την οποία το Σωματείο Μαγείρων βοηθών και λοιπού προσωπικού κουζίνας Νομού Ηρακλείου Κρήτης ζητεί την επίλυση αιτ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ΔΗΜΗΤΡΙΟΣ ΚΩΣΤΟΠΟΥΛΟΣ, ΑΘΑΝΑΣΙΟΣ ΠΑΦΙΛΗΣ, ΓΕΡΑΣΙΜΟΣ ΑΡΑΒΑΝΗΣ και ΠΑΝΑΓΙΩΤΗΣ ΚΟΣΙΩΝΗΣ κατέθεσαν αναφορά με την οποία η Ομοσπονδία Οικοδόμων και Συναφών Επαγγελμάτων Ελλάδας ζητεί επίλυση ασφαλιστικών, οικονομικών και λοιπ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ΝΤΩΝΗΣ ΣΚΥΛΛΑΚΟΣ, ΑΘΑΝΑΣΙΟΣ ΠΑΦΙΛΗΣ, ΓΕΡΑΣΙΜΟΣ ΑΡΑΒΑΝΗΣ και ΠΑΝΑΓΙΩΤΗΣ ΚΟΣΙΩΝΗΣ κατέθεσαν αναφορά με την οποία οι κύριοι Θεόδωρος Μπούμπας, Σωτήριος Μπούμπας, Σωτήριος Μαυρογιώργος και Χρήστος Μαυρογιώργος ζητούν την οριστική επίλυση του προβλήματος ιδιοκτησίας του κτηνοτροφικού λιβαδιού Αχιλείου Φαρσάλων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ΠΑΦΙΛΗΣ, ΓΕΡΑΣΙΜΟΣ ΑΡΑΒΑΝΗΣ, ΠΑΝΑΓΙΩΤΗΣ ΚΟΣΙΩΤΗΣ και ΣΤΡΑΤΗΣ ΚΟΡΑΚΑΣ κατέθεσαν αναφορά με την οποία η Πανελλήνια Ομοσπονδία Λογιστών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ΔΗΜΗΤΡΙΟΣ ΚΩΣΤΟΠΟΥΛΟΣ, ΣΤΡΑΤΗΣ ΚΟΡΑΚΑΣ, ΓΕΡΑΣΙΜΟΣ ΑΡΑΒΑΝΗΣ και ΠΑΝΑΓΙΩΤΗΣ ΚΟΣΙΩΝΗΣ κατέθεσαν αναφορά με την οποία οι μαζικοί φορείς Ηλιούπολης Αττικής διαμαρτύρονται για την οικονομική πολιτική της Κυβέρνησης που πλήττει τις ασθενέστερες οικονομικά τάξ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ΝΑΓΙΩΤΗΣ ΚΟΣΙΩΝΗΣ, ΓΕΡΑΣΙΜΟΣ ΑΡΑΒΑΝΗΣ, ΑΘΑΝΑΣΙΟΣ ΠΑΦΙΛΗΣ και ΣΤΡΑΤΗΣ ΚΟΡΑΚΑΣ κατέθεσαν αναφορά με την οποία το Σωματείο Τεχνιτών Οικοδόμων Αργοστολίου Νομού Κεφαλληνίας ζητεί την επίλυση ασφαλιστικών, οικονομ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ΑΝΤΩΝΗΣ ΣΚΥΛΛΑΚΟΣ, ΓΕΡΑΣΙΜΟΣ ΑΡΑΒΑΝΗΣ και ΠΑΝΑΓΙΩΤΗΣ ΚΟΣΙΩΝΗΣ κατέθεσαν αναφορά με την οποία ο Αγροτικός Συνεταιρισμός Σκοπέλου Νομού Λέσβου ζητεί την άμεση εκτίμηση των ζημιών που έπαθαν οι ελαιοκαλλιεργητές της περιοχής του από το δ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ΕΡΑΣΙΜΟΣ ΑΡΑΒΑΝΗΣ, ΑΝΤΩΝΗΣ ΣΚΥΛΛΑΚΟΣ, ΣΤΡΑΤΗΣ ΚΟΡΑΚΑΣ και ΑΘΑΝΑΣΙΟΣ ΠΑΦΙΛΗΣ κατέθεσαν αναφορά με την οποία ο Αγροτικός Σύλλογος της Κοινότητας Μαυρονερίου Νομού Κιλκίς διαμαρτύρεται για τη μείωση του εισοδήματος των αγρ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ΘΑΝΑΣΙΟΣ ΠΑΦΙΛΗΣ, ΔΗΜΗΤΡΙΟΣ ΚΩΣΤΟΠΟΥΛΟΣ, ΠΑΝΑΓΙΩΤΗΣ ΚΟΣΙΩΝΗΣ και ΓΕΡΑΣΙΜΟΣ ΑΡΑΒΑΝΗΣ κατέθεσαν αναφορά με την οποία ο Σύνδεσμος Οικοδόμων και Συναφών Επαγγελμάτων Επαρχίας Θηβών Νομού Βοιωτίας ζητεί τη χορήγηση του χειμερινού επιδόματος στους οικοδόμ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ΘΑΝΑΣΙΟΣ ΠΑΦΙΛΗΣ, ΓΕΡΑΣΙΜΟΣ ΑΡΑΒΑΝΗΣ και ΑΝΤΩΝΗΣ ΣΚΥΛΛΑΚΟΣ κατέθεσαν αναφορά με την οποία ο Σύλλογος εργαζομένων στην HELEXPO - ΔΕΘ ζητεί τη μη ιδιωτικοποίηση της HELEXPO - ΔΕΘ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ΓΡΗΓΟΡΗΣ ΦΑΡΑΚΟΣ, ΑΝΔΡΕΑΣ ΛΕΝΤΑΚΗΣ, ΝΙΚΟΛΑΟΣ ΚΩΝΣΤΑΝΤΟΠΟΥΛΟΣ και ΜΑΡΙΑ ΔΑΜΑΝΑΚΗ κατέθεσαν αναφορά με την οποία ο Πρόεδρος της Κοινότητας Διονύσου Αττικής εκθέτει απόψεις για την αξιοποίηση του χώρου του στρατοπέδου Ντο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ΧΑΡΙΛΑΟΣ ΦΛΩΡΑΚΗΣ, ΑΝΤΩΝΙΟΣ ΣΚΥΛΛΑΚΟΣ, ΓΕΡΑΣΙΜΟΣ ΑΡΑΒΑΝΗΣ και ΣΤΡΑΤΗΣ ΚΟΡΑΚΑΣ κατέθεσαν αναφορά με την οποία ο Πρόεδρος της Κοινότητας Κορνοφωλιάς Νομού Έβρου ζητεί την αποπεράτωση των έργων άρδευσης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ΧΑΡΙΛΑΟΣ ΦΛΩΡΑΚΗΣ, ΔΗΜΗΤΡΙΟΣ ΚΩΣΤΟΠΟΥΛΟΣ, ΑΘΑΝΑΣΙΟΣ ΠΑΦΙΛΗΣ και ΣΤΡΑΤΗΣ ΚΟΡΑΚΑΣ κατέθεσαν αναφορά με την οποία το Εργατικό Κέντρο Νομού Έβρου ζητεί την επίλυση προβλημάτων των εργαζομέν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ΧΑΡΙΛΑΟΣ ΦΛΩΡΑΚΗΣ, ΠΑΝΑΓΙΩΤΗΣ ΚΟΣΙΩΝΗΣ, ΓΕΡΑΣΙΜΟΣ ΑΡΑΒΑΝΗΣ, ΣΤΡΑΤΗΣ ΚΟΡΑΚΑΣ και ΠΑΝΑΓΙΩΤΗΣ ΚΡΗΤΙΚΟΣ κατέθεσαν αναφορά με την οποία ο Πρόεδρος της Κοινότητας Ελληνοχωρίου Νομού Έβρου ζητεί την εκτέλεση έργων οδοποιίας και αποχέτευση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ΧΑΡΙΛΑΟΣ ΦΛΩΡΑΚΗΣ, ΑΝΤΩΝΙΟΣ ΣΚΥΛΛΑΚΟΣ, ΣΤΡΑΤΗΣ ΚΟΡΑΚΑΣ και ΠΑΝΑΓΙΩΤΗΣ ΚΟΣΙΩΝΗΣ κατέθεσαν αναφορά με την οποία ο Αγροτικός Σύλλογος Ελληνοχωρίου Νομού Έβρου ζητεί την επίλυση προβλημάτων των αγροτ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ΘΑΝΑΣΙΟΣ ΠΑΦΙΛΗΣ, ΑΝΤΩΝΙΟΣ ΣΚΥΛΛΑΚΟΣ και ΓΕΡΑΣΙΜΟΣ ΑΡΑΒΑΝΗΣ κατέθεσαν αναφορά με την οποία οι Πρόεδροι Κοινοτήτων και Ελαιουργικών Συνεταιρισμών Ανατολικής Φθιώτιδας ζητούν τον καθορισμό της τιμής ασφαλείας της βρώσιμης ελιάς με βάση το κόστος παραγωγής της και ένα λογικό κέρδος, την καταβολή των εξαγωγικών επιδοτήσεων στους ελαιοπαραγωγούς της περιοχ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ΡΑΤΗΣ ΚΟΡΑΚΑΣ, ΔΗΜΗΤΡΙΟΣ ΚΩΣΤΟΠΟΥΛΟΣ, ΠΑΝΑΓΙΩΤΗΣ ΚΟΣΙΩΝΗΣ και ΓΕΡΑΣΙΜΟΣ ΑΡΑΒΑΝΗΣ κατέθεσαν αναφορά με την οποία οι Δήμαρχοι Ανεμώνας, Ιωνίας, Καμποχώρων, Μαστιχοχωρίων και Ομηρούπολης Νομού Χίου ζητούν την επίλυση λειτουργικών προβλημάτων των νεοσυσταθέντων Δήμ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και ΣΤΡΑΤΗΣ ΚΟΡΑΚΑΣ κατέθεσαν αναφορά με την οποία ο κύριος Ανδρέας Μούσης ζητεί την εξομοίωση των αγωνιστών του αντιδικτατορικού αγώνα με τους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ΝΙΚΟΛΑΟΣ ΓΑΛΑΝΟΣ, ΓΡΗΓΟΡΗΣ ΦΑΡΑΚΟΣ, ΓΡΗΓΟΡΗΣ ΓΙΑΝΝΑΡΟΣ και ΜΑΝΩΛΗΣ ΔΡΕΤΤΑΚΗΣ κατέθεσαν αναφορά με την οποία το Σωματείο Εργαζομένων Ε.Τ.Ε.Κ.Α., ζητεί τη λήψη μέτρων για την εξασφάλιση της λειτουργίας της πιο πάνω εταιρίας και τη μη απόλυση των εργαζομένων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ΓΡΗΓΟΡΗΣ ΓΙΑΝΝΑΡΟΣ, ΓΡΗΓΟΡΗΣ ΦΑΡΑΚΟΣ, ΜΑΝΟΛΗΣ ΔΡΕΤΤΑΚΗΣ, ΠΑΝΑΓΙΩΤΗΣ ΣΚΟΤΙΝΙΩΤΗΣ, ΠΑΝΑΓΙΩΤΗΣ ΚΡΗΤΙΚΟΣ, ΙΩΑΝΝΗΣ ΤΡΑΓΑΚΗΣ και ΝΙΚΟΛΑΟΣ ΑΝΑΣΤΑΣΟΠΟΥΛΟΣ κατέθεσαν αναφορά με την οποία η Γενική Συνομοσπονδία Εργατών Ελλάδας ζητεί τη λήψη μέτρων για την εξυγίανση της προβληματ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ΝΔΡΕΑΣ ΛΕΝΤΑΚΗΣ, ΛΕΩΝΙΔΑΣ ΚΥΡΚΟΣ, ΤΡΑΪΑΝΟΣ ΧΑΤΖΗΔΗΜΗΤΡΙΟΥ και ΝΙΚΟΛΑΟΣ ΓΑΛΑΝΟΣ κατέθεσαν αναφορά με την οποία το Σωματείο Εργαζομένων στις Επιχειρήσεις ΠΑΚΟ ΕΛΛΑΣ, TEXTRADE και FORMETEX ΕΠΕ ζητεί την επαναλειτουργία των πιο πάνω επιχειρήσεων την καταβολή δεδουλευμένων ημερομισθίων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ΓΕΩΡΓΙΟΣ ΑΔΑΜΟΠΟΥΛΟΣ και ΠΑΝΑΓΙΩΤΗΣ ΚΡΗΤΙΚΟΣ κατέθεσαν αναφορά με την οποία ο Σύλλογος Εμπορικών Αντιπροσώπων Νομού Λάρισας ζητεί την επίλυση φορολογ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ΦΙΛΙΠΠΟΠΟΥΛΟΣ, ΠΑΝΑΓΙΩΤΗΣ ΚΡΗΤΙΚΟΣ και ΙΩΑΝΝΗΣ ΤΡΑΓΑΚΗΣ κατέθεσαν αναφορά με την οποία το Επιμελητήριο Μεσσηνίας διαμαρτύρεται για την επιβολή διοδίων 1000 δρχ. στο νέο εθνικό δρόμο Τρίπολης -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ΒΑΣΙΛΕΙΟΣ ΠΑΠΑΔΟΠΟΥΛΟΣ και ΠΑΝΑΓΙΩΤΗΣ ΚΡΗΤΙΚΟΣ κατέθεσαν αναφορά με την οποία η Πανελλήνια Συνομοσπονδία Εκπολιτιστικών Σωματείων Ηλείων ζητεί τη λήψη μέτρων για την τουριστική, πολιτιστική και οικονομική αναβάθμιση τ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ΔΗΜΗΤΡΙΟΣ ΚΑΤΣΙΚΟΠΟΥΛΟΣ και ΔΗΜΗΤΡΙΟΣ ΓΕΩΡΓΑΚΟΠΟΥΛΟΣ κατέθεσαν αναφορά με την οποία η Εταιρεία Προστασίας Τοπίου και Περιβάλλοντος Πάτρας διαμαρτύρεται για την ανέγερση ξενοδοχειακής μονάδ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ΝΤΩΝΗΣ ΣΚΥΛΛΑΚΟΣ, ΑΘΑΝΑΣΙΟΣ ΠΑΦΙΛΗΣ, ΣΤΡΑΤΗΣ ΚΟΡΑΚΑΣ και ΓΕΡΑΣΙΜΟΣ ΑΡΑΒΑΝΗΣ κατέθεσαν αναφορά με την οποία το Συνδικάτο Οικοδόμων και Εργαζομένων στα δομικά υλικά και στις κατασκευές διαμαρτύρεται για τη μείωση της διάρκειας της επιδότησης των στεγαστ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ΠΑΦΙΛΗΣ, ΑΝΤΩΝΗΣ ΣΚΥΛΛΑΚΟΣ, ΠΑΝΑΓΙΩΤΗΣ ΚΟΣΙΩΝΗΣ και ΓΕΡΑΣΙΜΟΣ ΑΡΑΒΑΝΗΣ κατατέθεσαν αναφορά με την οποία ο Σύλλογος Γονέων και Κηδεμόνων του Δημοτικού Σχολείου Νεοχωρίου - Αυλωναρίου Νομού Εύβοιας ζητεί την τοποθέτηση δύο δασκάλων στο πιο πάν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ΘΑΝΑΣΙΟΣ ΠΑΦΙΛΗΣ, ΓΕΡΑΣΙΜΟΣ ΑΡΑΒΑΝΗΣ, ΠΑΝΑΓΙΩΤΗΣ ΚΟΣΙΩΝΗΣ και ΣΤΡΑΤΗΣ ΚΟΡΑΚΑΣ κατέθεσαν αναφορά με την οποία ο Σύλλογος Δασκάλων και Νηπιαγωγών περιφέρειας Κύμης Νομού Εύβοιας διαμαρτύρεται για τη μη λειτουργία και υπολειτουργία σχολείων στην περιφέρεια Κ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ΓΕΡΑΣΙΜΟΣ ΑΡΑΒΑΝΗΣ, ΑΘΑΝΑΣΙΟΣ ΠΑΦΙΛΗΣ και ΠΑΝΑΓΙΩΤΗΣ ΚΟΣΙΩΝΗΣ κατέθεσαν αναφορά με την οποία ο Πρόεδρος της Κοινότητας Παλαιοχωρίου Λέσβου διαμαρτύρεται για την υποβάθμιση τ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ΘΑΝΑΣΙΟΣ ΠΑΦΙΛΗΣ, ΑΝΤΩΝΗΣ ΣΚΥΛΛΑΚΟΣ, ΣΤΡΑΤΗΣ ΚΟΡΑΚΑΣ και ΠΑΝΑΓΙΩΤΗΣ ΚΟΣΙΩΝΗΣ κατέθεσαν αναφορά με την οποία ο Αντιδήμαρχος Λαμίας Νομού Φθιώτιδας ζητεί τη μη κατάργηση της Παιδαγωγικής Ακαδημίας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ι Βουλευτές κύριοι ΣΤΡΑΤΗΣ ΚΟΡΑΚΑΣ, ΑΘΑΝΑΣΙΟΣ ΠΑΦΙΛΗΣ, ΓΕΡΑΣΙΜΟΣ ΑΡΑΒΑΝΗΣ και ΠΑΝΑΓΙΩΤΗΣ ΚΟΣΙΩΝΗΣ κατέθεσαν αναφορά με την οποία ο Πρόεδρος της Κοινότητας Φούρνων Νομού Σάμου διαμαρτύρεται για τις συνεχείς διακοπ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οχής ηλεκτρικού ρεύματος στο νησ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ΓΕΡΑΣΙΜΟΣ ΑΡΑΒΑΝΗΣ, ΠΑΝΑΓΙΩΤΗΣ ΚΟΣΙΩΝΗΣ και ΣΤΡΑΤΗΣ ΚΟΡΑΚΑΣ κατέθεσαν αναφορά με την οποία ο Μελισσοκομικός Συνεταιρισμός Νομού Φθιώτιδας ζητεί την επίλυση προβλημάτων των μελισσ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ΝΤΩΝΗΣ ΣΚΥΛΛΑΚΟΣ, ΑΘΑΝΑΣΙΟΣ ΠΑΦΙΛΗΣ, ΣΤΡΑΤΗΣ ΚΟΡΑΚΑΣ και ΠΑΝΑΓΙΩΤΗΣ ΚΟΣΙΩΝΗΣ κατέθεσαν αναφορά με την οποία ο Σύνδεσμος Συνταξιούχων ΙΚΑ Μείζονος Θεσσαλονίκης "Η ΕΝΩΤΗΤΑ" διαμαρτύρεται για την αποβιομηχάνιση της χώρας και ειδικότερα της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ΝΤΩΝΗΣ ΣΚΥΛΛΑΚΟΣ, ΑΘΑΝΑΣΙΟΣ ΠΑΦΙΛΗΣ και ΣΤΡΑΤΗΣ ΚΟΡΑΚΑΣ κατέθεσαν αναφορά με την οποία η Ένωση Αγροτικών Συνεταιρισμών Τρικάλων ζητεί τη ρύθμιση των χρεών της, την έγκαιρη χρηματοδότησή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ΚΟΣΙΩΝΗΣ, ΓΕΡΑΣΙΜΟΣ ΑΡΑΒΑΝΗΣ, ΑΝΤΩΝΗΣ ΣΚΥΛΛΑΚΟΣ και ΣΤΡΑΤΗΣ ΚΟΡΑΚΑΣ κατέθεσαν αναφορά με την οποία η Ομοσπονδία Συλλόγων Νοσηλευτικών Ιδρυμάτων Ελλάδας διαμαρτύρεται για την κατάργηση του ΚΑΒ Φλώρινας και για τις μετατάξεις 13 οδηγών από το πιο πάνω Κέντρο Άμεσης Βο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ιτωλ/νίας κ. ΑΘΑΝΑΣΙΟΣ ΔΗΜΗΤΡΑΚΟΠΟΥΛΟΣ κατέθεσε αναφορά με την οποία ο Σύλλογος Συνταξιούχων ΤΕΒΕ Αγρινίου και Περιχώρων ζητεί την αναπροσαρμογή των συντάξεων των μελών του, την οικονομική ενίσχυση του Ταμεί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νίας κ. ΑΛΕΞΑΝΔΡΟΣ ΜΠΑΛΤΑΣ κατέθεσε αναφορά με την οποία ο Σύλλογος Συνταξιούχων ΤΕΒΕ Αγρινίου και Περιχώρων ζητεί την αναπροσαρμογή των συντάξεων των μελών του, την οικονομική ενίσχυση του Ταμεί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ΧΡΗΣΤΟΣ ΡΟΚΟΦΥΛΛΟΣ κατέθεσε αναφορά με την οποία ο Σύλλογος Συνταξιούχων ΤΕΒΕ Αγρινίου και Περιχώρων ζητεί την αναπροσαρμογή των συντάξεων των μελών του, την οικονομική ενίσχυση του Ταμεί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Ηλείας κ. ΒΑΣΙΛΕΙΟΣ ΠΑΠΑΔΟΠΟΥΛΟΣ κατέθεσε αναφορά με την οποία ο Πρόεδρος της Κοινότητας Σιμοπούλου Ηλείας ζητεί τη χρηματοδότηση της κοινότητάς του για την κατασκευή γηπέδου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ιτωλ/νίας κ. ΑΘΑΝΑΣΙΟΣ ΔΗΜΗΤΡΑΚΟΠΟΥΛΟΣ κατέθεσε αναφορά με την οποία ο Πρόεδρος της Κοινότητας Λεπενούς Αιτωλ/νίας ζητεί την επιχορήγηση της Κοινότητάς του για την ανέγερση κτιρίου για τη στέγαση του Αγροτικού Ιατρεί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νίας κ. ΑΛΕΞΑΝΔΡΟΣ ΜΠΑΛΤΑΣ κατέθεσε αναφορά με την οποία ο Πρόεδρος της Κοινότητας Λεπενούς Αιτωλ/νίας ζητεί την επιχορήγηση της Κοινότητάς του για την ανέγερση κτιρίου για τη στέγαση του Αγροτικού Ιατρεί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Ρεθύμνης κ. ΙΩΑΝΝΗΣ ΣΜΠΩΚΟΣ κατέθεσε αναφορά με την οποία το Σωματείο Εργατοτεχνιτών Οικοδόμων μπετών-αρμέ και συναφών επαγγελμάτων Νομού Ρεθύμνου ζητεί τη λήψη μέτρων κατά της ανεργίας που μαστίζει τον κλάδο της οικοδομ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Εύβοιας κ. ΕΛΕΥΘΕΡΙΟΣ ΠΑΠΑΓΕΩΡΓΟΠΟΥΛΟΣ κατέθεσε αναφορά με την οποία ο Πρόεδρος της Κοινότητας Λούτσας Εύβοιας ζητεί να δοθεί η επιδότηση του ΕΤΕΡΠΣ στην Κοινότητά του για την ανάπλαση και διαμόρφωση κοινόχρηστων χώρων και πλατ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Κορινθίας κ. ΘΕΟΔΩΡΟΣ ΚΟΤΣΩΝΗΣ κατέθεσε αναφορά με την οποία ο Σύλλογος Μηχανικών και Υπομηχανικών Νομού Κορινθίας διαμαρτύρεται για την απόσπαση δύο υπαλλήλων από το Τμήμα Πολεοδομικών Εφαρμογών Κορίνθ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Εύβοιας κ. ΕΛΕΥΘΕΡΙΟΣ ΠΑΠΑΓΕΩΡΓΟΠΟΥΛΟΣ κατέθεσε αναφορά με την οποία ο κ. Δημήτριος Λουπάκης κάτοικος Χαλκίδας ζητεί τη χορήγηση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Εύβοιας κ. ΕΛΕΥΘΕΡΙΟΣ ΠΑΠΑΓΕΩΡΓΟΠΟΥΛΟΣ κατέθεσε αναφορά με την οποία το Κοινοτικό Συμβούλιο Μαρμαρίου Εύβοιας ζητεί την κατασκευή κλειστού Γυμναστηρ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Εύβοιας κ. ΕΛΕΥΘΕΡΙΟΣ ΠΑΠΑΓΕΩΡΓΟΠΟΥΛΟΣ κατέθεσε αναφορά με την οποία ο Αθλητικός Όμιλος Μαρμαρίου Εύβοιας ζητεί τη χορήγηση πίστωσης για την αποπεράτωση του γηπέδου της Κοινότητας Μαρ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Εύβοιας κ. ΕΛΕΥΘΕΡΙΟΣ ΠΑΠΑΓΕΩΡΓΟΠΟΥΛΟΣ κατέθεσε αναφορά με την οποία ο Σύλλογος Ωρομισθίων Εκπαιδευτικών ΟΑΕΔ Νομού Εύβοιας ζητεί τη συνέχιση των Προγραμμάτων όλων των ειδικοτήτων της Σχολής ΟΑΕΔ στο Νομό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Ηλείας κ. ΒΑΣΙΛΕΙΟΣ ΠΑΠΑΔΟΠΟΥΛΟΣ κατέθεσε αναφορά με την οποία ο Αγροτικός Συνεταιρισμός Χαβαρίου Ηλείας ζητεί τη λήψη μέτρων προστασίας των σταφιδοπαραγωγών της περιοχής του που οι καλλιέργειές τους καταστράφηκαν από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Πρέβεζας κ. ΣΠΥΡΟΣ ΚΑΡΑΜΟΥΤΣΟΣ κατέθεσε αναφορά με την οποία ο Πρόεδρος της Κοινότητας Αγίας Πρέβεζας ζητεί την άμεση λειτουργία του αμμορυχείου της Κοινότητάς του που βρίσκεται στη θέση ΚΟΡΥ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Αρκαδίας κ. ΓΕΩΡΓΙΟΣ ΔΑΣΚΑΛΑΚΗΣ κατέθεσε αναφορά με την οποία ο Πρόεδρος της Κοινότητας Μαινάλου Αρκαδίας ζητεί την καταβολή αποζημίωσης στους παραγωγούς της περιοχής του που οι καλλιέργειές τους καταστράφηκαν από τον παγετό του Απριλί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Ηλείας κ. ΒΑΣΙΛΕΙΟΣ ΠΑΠΑΔΟΠΟΥΛΟΣ κατέθεσε αναφορά με την οποία η Πρωτοβουλία για την Παγκόσμια Ενότητα της Ορθοδοξίας διαμαρτύρεται για το νέο τρόπο έκδοσης των αστυνομικών ταυ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Αιτλω/νίας κ. ΧΡΙΣΤΟΣ ΚΟΚΚΙΝΟΒΑΣΙΛΗΣ κατέθεσε αναφορά με την οποία ο Πρόεδρος της Κοινότητας Λεπενούς Νομού Αιτωλ/νίας ζητεί την επισκευή του επαρχιακού δρόμου που συνδέει την κοινότητά του με την εθνική οδό Αγρινίου -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Αιτωλ/νίας κ. ΑΛΕΞΑΝΔΡΟΣ ΜΠΑΛΤΑΣ κατέθεσε αναφορά με την οποία ο Πρόεδρος της Κοινότητας Λεπενούς Νομού Αιτωλ/νίας ζητεί την επισκευή του επαρχιακού δρόμου που συνδέει την κοινότητά του με την εθνική οδό Αγρινίου -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Αιτωλ/νίας κ. ΑΛΕΞΑΝΔΡΟΣ ΜΠΑΛΤΑΣ κατέθεσε αναφορά με την οποία ο Πρόεδρος της Κοινότητας Λεπενούς Νομού Αιτωλ/νίας ζητεί οικονομική ενίσχυση για τη δημιουργία αλσυλλ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Αιτωλ/νίας κ. ΧΡΙΣΤΟΣ ΚΟΚΚΙΝΟΒΑΣΙΛΗΣ κατέθεσε αναφορές με τις οποίες ο Πρόεδρος της Κοινότητας Λεπενούς Νομού Αιτωλ/νίας ζητεί οικονομική ενίσχυση για τη δημιουργία αλσυλλίου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Ο Βουλευτής Αχαΐας κ. ΔΗΜΗΤΡΙΟΣ ΚΑΤΣΙΚΟΠΟΥΛΟΣ κατέθεσε αναφορά με την οποία ο Πολιριστικός Σύλλογ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αβλανίου ζητεί την ίδρυση νέου Δημοτικού Σχολείου και την επέκταση του ήδη υπάρχοντος στο χωριό Ζαβλάνι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Αιτωλ/νίας κ. ΧΡΙΣΤΟΣ ΚΟΚΚΙΝΟΒΑΣΙΛΗΣ κατέθεσε αναφορά με την οποία ο Πρόεδρος της Κοινότητας Λεπενούς Νομού Αιτωλ/νίας ζητεί οικονομική ενίσχυση για την κατασκευή αθλητ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Αιτωλ/νίας κ. ΑΛΕΞΑΝΔΡΟΣ ΜΠΑΛΤΑΣ κατέθεσε αναφορά με την οποία ο Πρόεδρος της Κοινότητας Λεπενούς Νομού Αιτωλ/νίας ζητεί οικονομική ενίσχυση για την κατασκευή αθλητ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Ξάνθης κ. ΠΑΝΑΓΙΩΤΗΣ ΣΓΟΥΡΙΔΗΣ κατέθεσε αναφορά με την οποία ο Σύλλογος Δημοτικών Υπαλλήλων Νομού Ξάνθης διαμαρτύρεται για το γεγονός ότι δεν λειτουργούν γραφεία Τ.Υ.Δ.Κ.Υ. σε 17 νομού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Άρτας κ. ΕΛΕΥΘΕΡΙΟΣ ΠΑΠΑΔΗΜΗΤΡΙΟΥ κατέθεσε αναφορά με την οποία ο Αθλητικός Σύλλογος Άρτας "ΠΥΡΡΟΣ" ζητεί την ολοκλήρωση αθλητικών έργων στο γήπεδο της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Αιτωλ/νίας κ. ΧΡΙΣΤΟΣ ΚΟΚΚΙΝΟΒΑΣΙΛΗΣ κατέθεσε δημοσίευμα της Εφημερίδας "ΑΙΤΩΛΟΑΚΑΡΝΑΝΙΚΗ", το οποίο αναφέρεται στην ανάγκη κατασκευής της γέφυρας Τατάρνας στον ορεινό Βάλτο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Αιτωλ/νίας κ. ΧΡΗΣΤΟΣ ΡΟΚΟΦΥΛΛΟΣ κατέθεσε δημοσίευμα της εφημερίδας "ΑΙΤΩΛΟΑΚΑΡΝΑΝΙΚΗ" το οποίο αναφέρεται στην ανάγκη κατασκευής έργων υποδομής στην Επαρχία Ναυπακτία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Αιτωλ/νίας κ. ΧΡΙΣΤΟΣ ΚΟΚΚΙΝΟΒΑΣΙΛΗΣ κατέθεσε δημοσίευμα της Εφημερίδας "ΑΙΤΩΛΟΑΚΑΡΝΑΝΙΚΗ" Αγρινίου, το οποίο αναφέρεται στην ανάγκη βελτίωσης της βατότητας του δρόμου Κουβαρά-Φυτειών-Αστακ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Αιτωλ/νίας κ. ΧΡΙΣΤΟΣ ΚΟΚΚΙΝΟΒΑΣΙΛΗΣ κατέθεσε δημοσίευμα της Εφημερίδας "ΑΙΤΩΛΟΑΚΑΡΝΑΝΙΚΗ" Αγρινίου, το οποίο αναφέρεται στην ανεπαρκή σήμανση του δρόμου Αιτωλικού - Νεοχωρίου - Κατοχής - Λεσινίου - Αστακού - Μύτικα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Αιτωλ/νίας κ. ΧΡΙΣΤΟΣ ΚΟΚΚΙΝΟΒΑΣΙΛΗΣ κατέθεσε δημοσίευμα της Εφημερίδας "ΑΙΤΩΛΟΑΚΑΡΝΑΝΙΚΗ" Αγρινίου, το οποίο αναφέρεται στην ανάγκη κάλυψης χειμάρρου που βρίσκεται στην κοινότητα Αγίου Κωνσταντίν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Αιτωλ/νίας κ. ΧΡΙΣΤΟΣ ΚΟΚΚΙΝΟΒΑΣΙΛΗΣ κατέθεσε δημοσίευμα της Εφημερίδας "ΑΙΤΩΛΟΑΚΑΡΝΑΝΙΚΗ" Αγρινίου, το οποίο αναφέρεται στην ανάγκη χαρακτηρισμού του δρόμου Αηδονοράχης-Ανεμακίου σαν επαρχ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Αιτωλ/νίας κ. ΧΡΙΣΤΟΣ ΚΟΚΚΙΝΟΒΑΣΙΛΗΣ κατέθεσε δημοσίευμα της Εφημερίδας "ΑΙΤΩΛΟΑΚΑΡΝΑΝΙΚΗ" Αγρινίου, το οποίο αναφέρεται στην ανάγκη βελτίωσης του δρόμου Συκιών-Μακρυνού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Αιτωλ/νίας κ. ΧΡΙΣΤΟΣ ΚΟΚΚΙΝΟΒΑΣΙΛΗΣ κατέθεσε δημοσίευμα της Εφημερίδας "ΑΙΤΩΛΟΑΚΑΡΝΑΝΙΚΗ" Αγρινίου, το οποίο αναφέρεται στην ανάγκη ανέγερσης του μεγάρου των ΕΛΤΑ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Αιτωλ/νίας κ. ΑΛΕΞΑΝΔΡΟΣ ΜΠΑΛΤΑΣ κατέθεσε δημοσίευμα της Εφημερίδας Αγρινίου "ΠΑΝΑΙΤΩΛΙΚΗ", το οποίο αναφέρεται στη λήψη μέτρων προστασίας και αξιοποίησης του βιότοπου που βρίσκεται στην περιοχή Διονίου της κοινότητας Κατοχή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 Βουλευτής Αιτωλ/νίας κ. ΧΡΙΣΤΟΣ ΚΟΚΚΙΝΟΒΑΣΙΛΗΣ κατέθεσε δημοσίευμα της Εφημερίδας Αγρινίου "ΑΙΤΩΛΟΑΚΑΡΝΑΝΙΚΗ", το οποίο αναφέρεται στην ανάγκη κατασκευής αερογέφυρας στο δρόμο Καλλονής - Κόμβου - Αγριλιάς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 Βουλευτής Αιτωλ/νίας κ. ΧΡΙΣΤΟΣ ΚΟΚΚΙΝΟΒΑΣΙΛΗΣ κατέθεσε δημοσίευμα της Εφημερίδας "ΑΙΤΩΛΟΑΚΑΡΝΑΝΙΚΗ" Αγρινίου, το οποίο αναφέρεται στην ανάγκη δημιουργίας εκτροφείου θηραμάτων στον ορεινό Βάλτο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 Βουλευτής Αιτωλ/νίας κ. ΧΡΙΣΤΟΣ ΚΟΚΚΙΝΟΒΑΣΙΛΗΣ κατέθεσε δημοσίευμα της Εφημερίδας Αγρινίου "ΑΙΤΩΛΟΑΚΑΡΝΑΝΙΚΗ", το οποίο αναφέρεται στη διακοπή των ανασκαφών για την αποκάλυψη του Αρχαίου Θεάτρου της κοινότητας Θυρ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 Βουλευτής Αιτωλοακαρνανίας κύριος ΧΡΗΣΤΟΣ ΡΟΚΟΦΥΛΛΟΣ κατέθεσε δημοσίευμα της εφημερίδας "ΕΛΕΥΘΕΡΟΤΥΠΙΑ" το οποίο αναφέρεται στην ανάγκη κατασκευής έργων υποδομής στα ορεινά χωριά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 Βουλευτής Αιτωλοακαρνανίας κύριος ΧΡΗΣΤΟΣ ΡΟΚΟΦΥΛΛΟΣ κατέθεσε δημοσίευμα της εφημερίδας "ΑΙΤΩΛΟΑΚΑΡΝΑΝΙΚΗ" το οποίο αναφέρεται στην ανάγκη σηματοδότησης του κόμβου Αγριλιάς και στην κατασκευή υπόγειας γέφυρας στο δρόμο της Καλλονής του Νομού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 Βουλευτής Αιτωλοακαρνανίας κύριος ΑΛΕΞΑΝΔΡΟΣ ΜΠΑΛΤΑΣ κατέθεσε δημοσίευμα της εφημερίδας "ΑΓΡΙΝΙΟ" το οποίο αναφέρεται στον κίνδυνο μόλυνσης του υδροβιότοπου του Αχελώου στο Νομό Αιτωλοακαρνανίας από τη χρήση φυτοφαρμάκ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 Βουλευτής Αιτωλ/νίας κ. ΧΡΙΣΤΟΣ ΚΟΚΚΙΝΟΒΑΣΙΛΗΣ κατέθεσε δημοσίευμα της Εφημερίδας "ΑΙΤΩΛΟΑΚΑΡΝΑΝΙΚΗ" Αγρινίου, το οποίο αναφέρεται στην ανάγκη επίλυσης προβλημάτων των καπνοπαραγωγώ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 Βουλευτής Αχαΐας κ. ΔΗΜΗΤΡΙΟΣ ΚΑΤΣΙΚΟΠΟΥΛΟΣ κατέθεσε δημοσίευμα Εφημερίδας, το οποίο αναφέρεται σε διαμαρτυρίες του Συλλόγου Εστιατόρων Πατρών για τον τρόπο φορολόγηση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 Βουλευτής Αχαΐας κ. ΔΗΜΗΤΡΙΟΣ ΚΑΤΣΙΚΟΠΟΥΛΟΣ κατέθεσε δημοσίευμα Εφημερίδας, το οποίο αναφέρεται στη μείωση του αριθμού των δασκάλων του Δημοτικού Σχολείου Παραλίας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 Βουλευτής Αιτωλ/νίας κ. ΧΡΗΣΤΟΣ ΡΟΚΟΦΥΛΛΟΣ κατέθεσε δημοσίευμα της Εφημερίδας "ΤΑ ΝΕΑ ΤΗΣ ΡΟΥΜΕΛΗΣ", το οποίο αναφέρεται στην ανάγκη εκτέλεσης έργων οδοποιίας στην περιοχή της Κοινότητας Πιτσινέϊκων Ναυπακ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76/5-6-91 ερώτηση του Βουλευτή κυρίου Δ. ΚΑΤΣΙ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ντήρηση του Εθνικού και επαρχιακού δικτύου του Ν.  Αχαΐ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νση Συντήρησης Οδικών Έργων της ΓΓΔΕ ενέκρινε το 1991 πιστώσεις περίπου 250.000.000 δρχ. για συντήρηση έργων Εθνικού Οδικού Δικτύου Νομαρχίας Αχαΐας αρμοδιότητας 3ης ΔΕΚΕ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συντήρηση των επαρχιακών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λαβρύτων-Κλει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λαβρύτων-Χαλανδρίτσης-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υχένας-Πριολίθου-Αροανίας-Τριπότ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λειτοριά-Καστοριά-Α.Λουσοί-Καλάβρυ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ρμοδιότητα των Υπηρεσιών της Νομαρχίας Αχαΐας (Υπουργείου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64/10-6-91 ερώτηση ΑΚΕ 37/10-6-91 των Βουλευτών κυρίων Μ. ΔΡΕΤΤΑΚΗ, Π. ΣΚΟΤΙΝΙΩΤΗ, Α. ΣΚΥΛΛΑΚΟΥ, Κ. ΡΗΓΑ, Θ. ΠΑΦΙΛΗ,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γραμμα ανάπτυξης Ν. Φωκί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ΔΟΠΟΙ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ε εξέλιξη ένα Κοινοτικό (ΕΟΚ) Πρόγραμμα με τίτλο "ΕΠΚΕ Φω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αυτό έχει ενταχθεί το έργο "Βερβά - Δίστομο - Δεσφίνα - Ι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σε εξέλιξη η εργολαβία κατασκευής του α` τμήματος της παράκαμψης Ιτέας με προϋπολογισμό 12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ΙΜΕΝ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ελέτες και τα λιμενικά έργα του Ν. Φωκίδας είναι Νομαρχιακού επιπέδου και στα πλαίσια της αποκέντρωσης ο προγραμματισμός τους ανήκει στην αποκλειστική αρμοδιότητα του κ. Νομάρχη και των Νομαρχιακών Οργάνων του Ν. Φω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εκπονηθεί και έχει εγκριθεί από το Υπουργείο μας γενική μελέτη που αφορά στον προσδιορισμό ζωνών ιδιωτικών λιμενικών έργων και περιοχών απαγόρευσης ιδιωτικών λιμενικών έργων, όπου ειδικό ανεξάρτητο τμήμα της οποίας, αναφέρεται στον Ν. Φω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σε εξέλιξη έργα επισκευής και συντήρησης λιμένα Γαλαξιδίου και δημιουργίας λιμενίσκου στο Τριζ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ον ΕΟΤ έχει εκπονηθεί μελέτη δημιουργίας Μαρίνας στην Ι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ΔΡΕΥΣΗ-ΑΠΟΧΕΤ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 Φωκίδας εκτελούνται τα παρακάτω έργα ύδρευσης - αποχέτευσης αρμοδιότητας Υπ.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σκευή εξωτερικού υδραγωγείου των Κοινοτήτων Λιδορικίου και Πενταπόλεως από πηγές Αβορορρέματος" συνολικού προϋπολογισμού 200.000.000 δρχ. στα πλαίσια αυτού του ενάριθμου έργου έχουν εκτελεσθεί αρκετές εργολαβίες και με την νεοσυσταθείσα προϋπολογισμού 40.000.000 δρχ., το έργο θα ολοκληρωθεί. Το έργο αυτό καλύπτει τις ανάγκες ύδρευσης των Κοινοτήτων της περιοχής Λιδορικίου και Πεντα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πληρωματικά έργα αποχ/σης και βιολ. καθαρισμός Λιδορικίου" συνολικού προϋπολογισμού 130.000.000 δρχ. το έργο δημοπρατήθηκε και τώρα γίνεται η αξιολόγηση των προσφορών για την ανάδειξη αναδό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31/13-6-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πλάτυνση οδού Θηβ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ωφόρος Θηβών είναι βασική οδική αρτηρία και η μεγαλύτερη σε μήκος οδός του Λεκανοπεδίου Αττικής (από Αγ. Αναργύρους, Ν. Λιόσια έως Δήμο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αναγκών βελτιώσεως και αυξήσεως της κυκλοφοριακής ικανότητας του οδικού αυτού άξονα έχουν προγραμματισθεί εργολαβίες κατά τμήματα με σταδιακή δημοπράτηση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1983 δημοπρατήθηκε το τμήμα από Π. Ράλλη έως οδό Λιβαδειάς μήκους 2.300 μ. που ολοκληρώθηκε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1987 δημοπρατήθηκε το τμήμα από την οδό Λιβαδειάς έως την οδό Παπαστράτου μήκους 1.250 μ. που ολοκληρώθηκ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σης το 1987 δημοπρατήθηκε και ο ανισόπεδος κόμβος Π. Ράλλη-Θηβών που ολοκληρώθηκ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έσα στο 1989 δημοπρατήθηκε το τμήμα της οδού Θηβών από Π. Ράλλη μέχρι Λ. Αθηνών το οποίο και κατασκευ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ην κατασκευή των παραπάνω έργων η γενική εμφάνιση της οδού, από πλευράς κυκλοφοριακής και αισθητικής, ήταν απογοητευτική συντελούντων, σ' αυτό του μικρού πλάτους της σε αντίθεση με τον μεγάλο κυκλοφοριακό φόρτο που δέχεται της ανυπαρξίας χώρου στάθμευσης αλλά και του είδους των παροδίων χρήσεων (βιοτεχνίες πάσης φύσεως, συνεργεία εγκαταστάσεις κ.λ.π.) και της έλλειψης χώρων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κατασκευής της οδού Θηβών είναι η ασφαλής και κυκλοφοριακά σωστή εξυπηρέτηση των υφισταμένων και μελλοντικών ρευμάτων κυκλοφορίας, αλλά και η αναβάθμιση της περιοχής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ός Θηβών κατασκευάζεται με δύο λωρίδες κυκλοφορίας ανά κατεύθυνση πλάτους 3,50 μ. η κάθε μία, με διαχωριστική νησίδα πλάτους 2 έως 4μ. και πεζοδρόμια ελαχίστου πάχους 2,0 μ. Επίσης κατασκευάζονται λωρίδες στάθμευσης και εσοχές για στάσεις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νόητο είναι ότι η διαπλάτυνση της οδού είναι κυρίως απαραίτητη στην περιοχή της διασταυρώσεως με την Ιερά  Οδό (περιοχή όπου υπάρχουν οι ευκάλυπτοι) γιατί λόγω του μικρού υφισταμένου πλάτους δημιουργούνται προβλήματα συμφόρησης στην κυκλοφορία των οχημάτων, με δυσμενείς επιπτώσεις και πρόκληση ατμοσφαιρικής ρύπανση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κοπή των δένδρων και η διαπλάτυνση της οδού Θηβών στο σημείο αυτό, σε συνδυασμό με τη φύτευση που προβλέπεται να γίνει στις νησίδες και στα μεγάλου πλάτους πεζοδρόμια που δημιουργούνται είναι προς όφελος της περιοχής και  θα συμβάλει στην αναβάθμιση της ποιότητας ζωής των περι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ολοκλήρωση της διαπλάτυνσης της οδού Θηβών σε συνδυασμό με τα υπόλοιπα μεγάλα οδικά έργα που εκτελούνται στην περιοχή του Λεκανοπεδίου, θα συμβάλει στην κυκλοφοριακή αποσυμφόρηση της περιοχής, στη βελτίωση της αισθητικής, στην αύξησης των διατιθεμένων χώρων πράσινου και στη μείωση των εκπεμπόμενων ρύπων που προκαλούνται από τις καθυστερήσεις τ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στην κατασκευή Τραμ στην εν λόγω λεωφόρο, δεν προγραμματίζεται κάτι τέτοιο, αλλά και σ` αυτήν την περίπτωση το πλάτος της λεωφόρου δεν θ` έπρεπε να περιορισθεί διατηρώντας τους ευκαλύπ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87/17-6-91 ερώτηση των Βουλευτών κυρίων Π. ΣΓΟΥΡΙΔΗ και Δ. ΓΕΩΡΓΑ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μετάλλευση υδάτων των ταμιευτηρίων του Νέστ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Δημ. Επενδύσεων του Υπουργείου μας δεν έχει ενταχθεί καμία μελέτη ή έργο, που να αφορά την αξιοποίηση των υδάτων των ταμιευτηρίων του Νέστου για άρδευση των Νομών Κοζάνης, Δράμας, Ξάνθης,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72/21-6-91 ερώτηση του Βουλευτή κυρίου Δ. ΑΛΑΜΠΑΝ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φίσταται θέμα μη καταβολής των επιχορηγήσεων από το Πρόγραμμα Δημοσίων Επενδύσεων, στις επενδύσεις που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αχθεί στο Ν.1262/82 ή τα Μ.Ο.Π. και στις οποίες περιλαμβάνονται και επενδύσεις για τη δημιουργία ξηραντηρίων καπνού ποικιλίας "ΒΙΡΤΖΙΝΙΑ", με την βασική όμως προϋπόθεση ότι θα τηρηθούν από μέρους των επενδυτών οι όροι των εγκριτικών αποφάσεων υπαγωγής καθώς και οι σχετικές διατάξεις του ανωτέρ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δοτήσεις των ιδίων επενδύσεων που έχουν υπαχθεί στον Κανονισμό 355/77 της Ε.Ο.Κ. αρμόδιο να απαντήσει είναι 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92/21-6-91 ερώτηση του Βουλευτή κυρίου Γ.ΠΑΠΑΝΔΡΕ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φράγματος Πηνει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ων αρδευτικών δικτύων Πηνειού Ηλείας θα επραγματοποιείτο με την κατασκευή των δικτύων και στις ζώνες Α17 και Α18, στις οποίες περιλαμβάνονται και οι αναφερόμενες στην ερώτηση εκτάσεις. Οι εργασίες στις ζώνες αυτές δεν έγιναν, γιατί τα τελευταία χρόνια παρουσιάστηκε πρόβλημα επάρκειας νερού και για τις περιοχές των ήδη κατασκευασμένων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ντάχθηκε στην ΣΑΜ 072 του Τομέα Εγγειοβελτιωτικών Έργων του ΥΠΕΧΩΔΕ η μελέτη ενίσχυσης του Ταμιευτήρια Πηνειού με τα νερά του ποταμού Ερύμανθου η οποία βρίσκεται στο στάδιο της αν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κπόνηση της μελέτης και εφόσον από αυτήν προκύψει η σκοπιμότητα εκτέλεσης του έργου, θα είναι δυνατόν στο προσεχές μέλλον να προγραμματισθεί και η κατασκευή των συμπληρωματικών έργων του Πηνε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16/24-6-91 ερώτηση του Βουλευτή κυρίου Δ.ΓΕΩΡΓΑΚΟΠΟΥΛΟΥ δόθηκε από τον Υπουργό Εθν.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υποκαταστήματος της Εμπορικής Τράπεζας στο Βαρθολομιό Ηλείας, σας γνωρίζουμε ότι, όπως μας πληροφόρησαν από την Τράπεζα, το πρόγραμμα ανάπτυξης του δικτύου καταστημάτων της δεν περιλαμβάνει την ίδρυση μονάδας στο Βαρθολομιό. Η περιοχή εξυπηρετείται τόσο από δύο υποκαταστήματα άλλων Τραπεζών που είναι εγκατεστημένα εκεί, όσο και από το κατάστημα της ίδιας στα γειτονικά Λεχα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πάντως υποκαταστήματος της Εμπορικής στο Βαρθολομιό είναι δυνατόν να επανεξετασθεί σε μεταγενέστερους προγραμματισμούς ανάπτυξης του δικτύου της Τράπεζας, σε συνδυασμό με τις προοπτικές που θα έχουν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33/25-6-91  ερώτηση των Βουλευτών κυρίων Λ.ΚΥΡΚΟΥ, Τ.ΧΑΤΖΗΔΗΜΗΤΡΙΟΥ, ΓΡ.ΓΙΑΝΝΑΡΟΥ και Π.ΣΚΟΤΙ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αεροδρομίου στο Άργος Ορεσ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κατασκευής αεροδρομίων είναι αρμοδιότητα του Υπ. Μεταφορών-Επικοινωνιών. (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αεροδρόμιο στο Άργος Ορεστικού (Α/Δ Καστοριάς) έχει περιληφθεί στο ΠΕΠ Δυτικής Μακεδονίας με ποσό 400 εκατ. δρχ. για την κατασκευή μέρους της επέκτασης του πεδίου ελιγμών του αεροδρ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ΥΠΑ του Υπ. Μεταφορών-Επικοινωνιών, η μελέτη του έργου επέκτασης πεδίου ελιγμών θα έχει ολοκληρωθεί στο τέλος του έτους, οπότε στη συνέχεια θα ακολουθήσει η δημοπράτ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31/2-7-91 ερώτηση του Βουλευτή κυρίου Ι.ΤΣΑΚΛ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δελτίων κοινωνικού του τουρισμού από τον Ο.Ε.Ε. σας στέλνουμε το αριθ. 19652/26-7-91 έγγραφο του Οργανισμού Εργατικής Εστίας (Ο.Ε.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03/4-7-91 ερώτηση των Βουλευτών κυρίων Μ.ΔΡΕΤΤΑΚΗ, Κ.ΡΗΓΑ και Π.ΣΚΟΤΙ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φύλακτες σιδηροδρομικές διαβάσει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ατασκευές νέων Εθνικών οδών και αυτοκινητοδρόμων οι διασταυρώσεις με σιδηροδρομικές γραμμές προβλέπονται ανισόπεδες. Μάλιστα κατά τις μελέτες των αυτοκ/μων λαμβάνονται υπόψη, σε συνεργασία με τον ΟΤΕ, και οι προβλεπόμενες μελλοντικές νέες χαράξεις σιδ. γραμμών ώστε στις θέσεις διασταυρώσεων με αυτές των αυτοκ/μων αλλά και των συναφών δευτερευουσών οδών να κατασκευάζονται ανισόπεδες διαβάσεις. Σχετικό παράδειγμα αποτελούν οι κατασκευαζόμενοι αυτοκινητόδρομοι Αθήνας-Υλίκης και Αθήνας-Κορίνθου όπου έχει ληφθεί υπόψη η προβλεπόμενη νέα σιδ. γραμμή υψηλής ταχ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16/4-7-91 ερώτηση των Βουλευτών κυρίων ΑΠ.ΚΑΚΛΑΜΑΝΗ, ΕΛ.ΒΕΡΥΒΑΚΗ, ΚΙΜ.ΚΟΥΛΟΥΡΗ, ΜΙΛ.ΠΑΠΑΙΩΑΝΝΟΥ, ΣΤ.ΤΖΟΥΜΑΚΑ και ΙΩΑΝ.ΧΑΡΑΛΑΜΠΟΥΣ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του Ποικίλου Όρους που βρίσκεται στο δυτικό Λεκανοπέδιο Αττ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πτυξη και αναβάθμιση του Ποικίλου όρους έχουν ενταχθεί στα Κοινοτικά Προγράμματα ΠΕΠ και ΕΑΠΤΑ της Νομαρχίας Δυτ. Αττικής μελέτες και έργα προϋπολογισμού 773.000.000 δρχ. Για το έτος 1991 η χρηματοδότηση από το ΝΤΔΑ ανέρχεται στο ποσό των δρχ. 177.68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pPr>
      <w:r>
        <w:rPr>
          <w:rFonts w:eastAsia="Courier New" w:cs="Courier New" w:ascii="Courier New" w:hAnsi="Courier New"/>
        </w:rPr>
        <w:t xml:space="preserve">                         </w:t>
      </w:r>
      <w:r>
        <w:rPr>
          <w:rFonts w:cs="Courier New" w:ascii="Courier New" w:hAnsi="Courier New"/>
        </w:rPr>
        <w:t>ΝΙΚ.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35/5-7-91 ερώτηση των Βουλευτών κυρίων ΓΡ.ΦΑΡΑΚΟΥ, Ν.ΚΩΝΣΤΑΝΤΟΠΟΥΛΟΥ, Π.ΣΚΟΤΙΝΙΩΤΗ, ΑΝΤ.ΛΕΝ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ασκευή Ν.Ε οδού Τρίπολης - Καλαμάτας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της αρτηρίας Τρίπολης-Καλαμάτας θα πραγματοποιηθεί με τετράϊχνη διατομή. Αυτό βέβαια συνεπάγεται την τροποποίηση και προσαρμογή των υπαρχουσών μελετών και την συντέλεση συμπληρωματικών απαλλοτριώσεων, όπου αυτές έχουν γίνει με την αρχικά προβλεπόμενη μειωμένου πλάτους (δίϊχνη) διατομή. Ήδη προωθούν και με εντατικό ρυθμό οι απαιτούμενες συμπληρώσεις και προσαρμογές των υπαρχουσών μελετών καθώς επίσης και οι απαραίτητες γεωτεχνικέ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εγκατεστημένη εργολαβία, προϋπολογισμού 3 δισ.δρχ., προβλέπεται η κατασκευή του τμήματος Παραδείσια-Τσακώνα από χ.θ 15+700 έως χ.θ 20+900 πλην δύο μεγάλων γεφυρών οι μελέτες των οποίων έχουν ανατεθεί και εκπο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τμήματος αυτού χρηματοδοτείται από τα ΣΠΑ και προβλέπεται να περατωθεί αρχές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ηματοδότηση των υπολοίπων τμημάτων της αρτηρίας θα εξετασθεί μετά την ολοκλήρωση και έγκριση των αντιστοίχων μελετών. Το θέμα της αυτοχρηματοδότησης δεν έχει μελετη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νταξη τμημάτων του υπόψη δρόμου σε άλλα κοινοτικά προγράμματα πέρα από τα ΣΠΑ θα διερευνηθεί μετά την ολοκλήρωση των σχετικών μελετών που ήδη συντ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τμήματα του έργου πρόκειται να δημοπρατηθούν μετά την περαίωση των αντιστοίχων μελετών και την ένταξη τους στο Πρόγραμμα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76/9-7-91 ερώτηση των Βουλευτών κυρίων Λ. ΑΠΟΣΤΟΛΙΔΗ, Β. ΚΕΔΙΚΟΓΛΟΥ και Δ. ΑΛΑΜΠΑ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παράκαμψης της Λιβαδειάς δημοπρατήθηκε στις 25.6.91 και ήδη το πρακτικό δημοπρασίας βρίσκεται υπό έγκριση. Η ολοκλήρωση του έργου προβλέπεται το Σεπτέμβριο του επό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εγκριθεί πίστωση 80.000.000 δρχ., για το έργο "Κατασκευή αντιολισθηρών ασφαλτικών ταπήτων (τύπος παράδοσης τάπητα) στην Εθνική οδό Θηβών - Λιβαδειάς" και πίστωση 50.000.000 δρχ. για το έργο "Συντήρηση - βελτίωση μετά κατασκευής κατά τμήματα αντιολισθηρών ταπήτων και καθαρισμός τεχνικών στην αρ.3 Εθνική οδό Ελευσίνας - Θήβας - Λιβαδειάς - Λαμίας και Θήβας - Ριτσώνας - Χαλκίδας, στο τμήμα Θήβας - Λιβαδειάς - Παρ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έργα πρόκειται να εκτελεσθούν σε άμεσο χρονικό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85/9-7-91 ερώτηση του Βουλευτή κυρίου Χ. ΚΟΚΚΙΝΟΒΑΣ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φωτεινή σηματοδότηση και ηλεκτροφωτισμός κόμβου Εθνικού Σταδίου Αγρινίου και ΚΕΤΕ Αγρινίου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γκατάσταση ηλεκτροφωτισμού και φωτεινής σηματοδότησης του κόμβου της Ε.Ο Αγρινίου-Αμφιλοχίας προς Εθνικό Στάδιο και ΚΕΤΕ Αγρινίου, έχει εγκριθεί πίστωση 20.000.000 δρχ. Όπως μας πληροφόρησε η 3η ΔΕΚΕ Πατρών ήδη έχει εγκατασταθεί ο εργολάβος και εντός των προσεχών ημερών θα αρχίσουν οι εργασίες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90/9-7-91 ερώτηση των Βουλευτών κυρίων Π. Σκοτινιώτη, Κ. Ρήγα και Ν. Γαλανού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κπόνηση της Οριστικής μελέτης του νέου λιμένα Καλαμάτας της οποίας η ανάθεση και επίβλεψη έγινε από την Υπηρεσία μας, ολοκληρώθηκε στα μέσα του έτους 1990, η δε έγκριση της μελέτης έγινε τον μήνα Οκτώβριο του ιδί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έχει εκπονηθεί μελέτη περιβαλλοντικών έργων, που προβλέπεται από την Υπουργική απόφαση (Κ.Υ.Α.) αρ. 69269/5387, καθόσον η ανάθεση και εκπόνηση της οριστικής μελέτης έγινε πριν από την ημερομηνία που τέθηκε σε ισχύ η παραπάνω απόφαση (25.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άποψη της Δ/νσης μας για την χρησιμοποίηση του υφισταμένου λιμανιού (μετά την κατασκευή και λειτουργία του νέου είναι ότι αυτό μπορεί να εξυπηρετεί την επιβατική κίνηση καθώς και την εμπορική κίνηση (μικρών κυρίως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91/10-7-91 ερώτηση των Βουλευτών κυρίων Β. ΠΑΠΑΔΟΠΟΥΛΟΥ και Θ. ΚΑΤΣΑΝΕΒ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υπηρέτηση θαλάσσιων μεταφορών προς την Ευρώπ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έχρι σήμερα ενέργειες του Υπουργείου μας που αποβλέπουν στην εξυπηρέτηση των μεταφορών μας προς την Ευρώπη μέσω θαλάσσης, αναφέρονται παρακάτω και έχουν σαν κύριους άξονες τα λιμάνια Πάτρας και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ευθύνη της Δ/νσης Λιμενικών Έργων Υπ.ΠΕΧΩΔΕ εκπονήθηκε και εγκρίθηκε το 1986 η "Τεχνικοοικονομική μελέτη επιλογής Λιμενικής Πύλης οδικής σύνδεσης Ηγουμενίτσας-Βόλου.  Η μελέτη αυτή προτείνει την δημιουργία, νέου εμπορευματικού λιμένα Ηγουμενίτσας, μέσα στον ομώνυμο κόλπο και στον Νότιο μυχό του, για την εξυπηρέτηση της εμπορευματικής κίνησης RO-RO προς Ιταλία και λοιπή κεντρική Ευρώπη.  Τα προτεινόμενα λιμενικά έργα είναι σημερινής δαπάνης 3,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κειται σύντομα να ανατεθεί η "Στρατηγική μελέτη ανάπτυξης λιμένα Πατρών και αναγκαίες τεχνικές μελέτες". Μέσω της μελέτης αυτής θα αναζητηθεί και θα προσδιοριστεί η θέση του νέου μείζονος λιμένος της Πάτρας και θα μελετηθούν τα αναγκαία λιμενικά έργα. Η ανάγκη για τη μελέτη αυτή προέκυψε από δύο κυρίω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όγω της ανεπάρκειας του υφιστάμενου λιμένος για την εξυπηρέτηση της κίνησης εξωτερικού κυρίως σε περιόδους αιχμής όπως η παρούσα εξ αιτίας της Γιουγκοσλαϋ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όγω των περιβαλλοντικών, κυκλοφοριακών κ.λ.π. προβλημάτων που δημιουργούν το υφιστάμενο λιμάνι και η πόλη των Πατρών αμφίδρομα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όσφατα το Υπουργείο μας στα πλαίσια της διαδικασίας έκφρασης των απόψεων του επί των χαρτών που συνέταξε η Επιτροπή Ευρωπαϊκών Κοινοτήτων, οι οποίοι αναφέρονται σε λιμάνια Κοινοτικού ενδιαφέροντος, προσδιόρισε σαν λιμάνια σύνδεσης της χώρας μας με Ιταλία και λοιπή Κεντρική Ευρώπη τα λιμάνια της Πάτρας και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υπό κατασκευή έργα στους λιμένες Πατρών και Ηγουμενίτσας τα οποία συντελούν στη βελτίωση της υφιστάμενης υποδομής ώστε να βελτιωθεί η εξυπηρέτηση της κίνησης του εξωτερικού ,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κβάθυνση και διαπλάτυνση διαύλου Ηγουμενίτσας και κατασκευή κρηπιδ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άση των έργων που αφορά στην εκβάθυνση και διαπλάτυνση του διαύλου υλοποιείται την περίοδο αυτή και προβλέπεται να ολοκληρωθεί το Β'εξάμηνο του 1991 με δαπάνη 12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φάση των έργων που αφορά την εκτέλεση απαραιτήτων εργασιών κατασκευής κρηπιδωμάτων, διάφορων έργων υποδομής στο χώρο της νέας προβλήτας καθώς και διαφόρων έργων υποδομής για τη βελτίωση της λειτουργικότητ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μανιού, είναι υπό δημοπράτηση και έχει προϋπολογιζόμενη δαπάνη 18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λοκλήρωση Βόρειας προβλήτας λιμένος Πατρών και επέκταση και συμπλήρωσης κυματοθραύ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κτελείται σε μία φάση και είναι συμβατικής δαπάνης 26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ργασίες ηλεκτροφωτισμού λιμένος Πατρών προϋπολογισμού 136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κουρικό ρόλο (των λιμένων Πάτρας και Ηγουμενίτσας) για δευτερεύοντος μεγέθους σκάφη των γραμμών προς Ιταλία, θα μπορούν να παίξουν και τα λιμάνια Κυλλήνης και Κατακώλου υπό την προϋπόθεση εκτέλεσης, ορισμένων βασικών λιμενικών έργων υποδομής (κρηπιδώματα, εκβάθυνσης, κτιριακά κ.λ.π.) βάσει υπαρχουσών μελετών, αλλά τα λιμάνια αυτά δεν θα μπορούν να αποτελέσουν αυτόνομες Δυτικές Π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808/10-7-91 ερώτηση των Βουλευτών κυρίων ΦΛ. ΚΩΝΣΤΑΝΤΙΝΟΥ, ΗΛ. ΠΑΠΑΔΟΠΟΥΛΟΥ, ΓΕΩΡΓ. ΤΕΡΖΟΠΟΥΛΟΥ και ΠΑΝ. ΑΝΘΟΠΟΥΟ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μετώπιση προβλημάτων των αγροτών στον τομέα των σιτηρών, των καπνοπαραγωγών, λιπασμάτων κ.λ.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92 της Συνθ. ΕΟΚ, οι επιδοτήσεις (άμεσες και έμμεσες) στις γεωργικές εισροές, που μειώνουν το κόστος παραγωγής, δεν επιτρέπονται επειδή διαστρέφουν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σύμφωνα με τη ρύθμιση πράξης προσχώρησης στις Ε.Κ., έπρεπε να προσαρμοσθεί στο κοινοτικό καθεστώς σε μία μεταβατική περίοδο 5 ετών, μειώνοντας σταδιακά τις χορηγούμενες επιδοτήσεις στις γεωργικές εισρ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αρμογή αυτή δεν έγινε στην προβλεπόμενη μεταβατική περίοδο και το καθεστώς επιδοτήσεων στις εισροές συνεχίζεται μέχρι σήμερα.  Η ενέργεια αυτή συνιστά παράβαση των κοινοτικών κανόνων για την οποία η επιτροπή κίνησε τη διαδικασία, ενώπιον του Ευρωπαϊκού Δικαστηρίου (Υπόθεση Ζωοτροφών) όπου η χώρα μας καταδικ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διαδικασία προσαρμογής στο κοινοτικό καθεστώς δεν αποτελεί εμπαιγμό αλλά είναι συμβατική υποχρέωση της χώρας μας την οποία δεν μπορούμε να αγνοήσουμε δεδομένων κυρίως των οικονομικών αλλά και των λοιπών συνεπειών, όπως η μείωση, μεταξύ άλλων, της αξιοπιστίας μας στα πλαίσια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χορήγηση επιδοτήσεων στις εισροές ενώ βραχυπρόθεσμα μπορεί να μειώνει το κόστος παραγωγής, εν τούτοις μακροπρόθεσμα έχει αποδειχθεί ότι, μπορεί να επιφέρει αντίθετα αποτελέσματα καθώς αποτελεί κίνητρο για τους παραγωγούς για ανορθολογική χρήση εισροών (π.χ. υπερκατανάλωση λιπασμάτων με επιπλέον επιβάρυνση στο περιβάλλον) και επιπλέον ωφελεί περισσότερα, αν όχι αποκλειστικά, τους μεγάλους αποτελεσματικούς παραγωγούς και όχι στους μικρούς παραγωγούς και πράγματι αντιμετωπίζουν πρόβλημα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ότι σε περίοδο όπου εφαρμόζεται μία πολιτική περιορισμού των δημοσιονομικών ελλειμμάτων, που είναι χωρίς αμφιβολία δραματικά, είναι σαφές ότι, με τα δεδομένα αυτά η πολιτική επιδοτήσεων στις εισροές δεν θα μπορούσε να συνεχισθεί ακόμη και αν δεν ήταν αντίθετη με συμβατικές υποχρεώ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γαλύτερο μέρος της γεωργικής μας παραγωγής εδώ και μία δεκαετία έχει ενταχθεί σε καθεστώς Κοινής Οργάνωσης Αγοράς, βάσει του οποίου διαμορφώνεται κάθε φορά η εφαρμοζόμε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ο τομέας των σιτηρών, από τους πιο σημαντικούς στην Κοινοτική Γεωργία, διέπεται από κανόνες, οι οποίοι ρυθμίζουν σε όλη την Κοινότητα την παραγωγή και εμπορία των βασικών σιτηρών και των προϊόν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ή Οργάνωση Αγοράς των σιτηρών στοχ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σταθεροποίηση τω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ξασφάλιση ενός δικαίου βιοτικού επιπέδου στον ενδιαφερόμενο γεωργικό πληθυσμό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λεύθερη εμπορία των σιτηρών στην αγορά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όδημα των Ελλήνων παραγωγών, όπως και εκείνο των συναδέλφων τους των λοιπών Κρατών-Μελών, διασφαλίζεται από το μηχανισμό της παρέμβασης. Πράγματι, εφ'όσον τα σιτηρά πληρούν ορισμένες ποιοτικές προδιαγραφές και ο παραγωγός τα παραδώσει στα Κέντρα Παρέμβασης από την 1/8 και μετά, με πληρωμή μετά από 30-35 ημέρες, απολαμβάνει την τιμή αγοράς σ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αγοράς στην παρέμβαση (54 δρχ./KG) σημείωσε αύξηση 8,3% έναντι εκείνης της εσοδείας 1990. Παράλληλα, η αντίστοιχη αύξηση της ενίσχυσης είναι 19,3%. Με την παραγωγή ανά στρέμμα να κυμαίνεται μεταξύ 250-300 KG/στρ. και με την στρεμματική ενίσχυση των 4.585 δρχ./στρ., ο παραγωγός απολαμβάνει επιπλέον 16-18 δρχ./KG σε σχέση με τις περσινές τιμές (4.586: 300 και 4.586: 250). Επομένως, αντί της τιμής αγοράς στην παρέμβαση των 54 δρχ./KG, τελικά ο παραγωγός εισπράττει 69-72 δρχ./KG (αντί των 63-65 δρχ./KG το 1990).  Εάν δε έχει πουλήσει το προϊόν του προς 45 δρχ./KG, λόγω ποιοτικών προδιαγραφών, κατωτέρων εκείνων που απαιτεί η παρέμβαση, τελικά θα εισπράξει 60-63 δρχ./K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ακόμα ότι από την εισφορά συνυπευθυνότητας απαλλάσσεται το 90-95% των σιτοπαραγωγών της χώρας. Επομένως, η εισφορά συνυπευθυνότητας δεν μειώνει τις τιμές των σιτηρών, παρά μόνο κατ'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ομάλυνση της αγοράς του σκληρού σιταριού η χώρα επέτυχε από την ΕΟΚ κατ'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εξαγωγή 300.000 ΤΝ προς Τρίτες Χώρες, ύστερα από διαγωνισμό, που μπορεί να εγκριθεί μέχρι την 19-12-91, με τη δυνατότητα είτε της αύξησης της ποσότητας, αν αυτή εξαντληθεί πριν από την καταληκτική ημερομηνία, είτε παράτασης της προθεσμ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ποθεματοποίηση (από 1-7-91) 250.000 ΤΝ και την ενίσχυση όσον χαρακτηρισθούν αποθεματοποιοί με 0,13 ECU/TN ημερησίας μέχρι την 30-9-91, εφ'όσον το προϊόν διατηρηθεί σωστά και δεσμευτεί μέχρι την καταληκτική ημερομηνία, με εξαίρεση την εξαγωγή του προς Τρίτες Χώρες.  Το προϊόν, μετά την αποδέσμευσή του, μπορεί να οδηγηθεί σ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εμπορία των σιτηρών, αυτή, τόσο στην εγχώρια, όσο και στην εσωτερική αγορά, διενεργείται από ιδιωτικούς και συνεταιριστικούς φορείς. Η εύνοια υπέρ ενός από τους δύο φορείς θα στρέβλωνε την αγορά και θα αποτελούσε παραβίαση του Κοινο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θεσμός των συμβολαίων καλλιέργειας για τους καπνοπαραγωγούς είναι υποχρεωτικός για την Ελλάδα από την εσοδεία 1989 και στοχεύει στην εναρμόνιση της παραγωγής. Η υπογραφή από τους συμβαλλόμενους γίνεται μετά από ελεύθερη διαπραγμάτευση μεταξύ τους. Ειδικότερα όμως για την εσοδεία 1991 ο θεσμός των συμβολαίων καλλιέργειας συνδέθηκε άμεσα με την καταβολή της ίδιας της ΠΡΙΜΟΔΟΤΗΣΗΣ στον αγοραστή ή της δυνατότητας παράδοσης του καπνού στην Κοινοτική παρέμβαση κάτω από ορισμένες προϋ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ΕΟΚ και στον καπνό προσανατολίζεται σε εφαρμογή αυστηρότερων μέτρων με στόχο τον περιορισμό των δαπανών του τομέα συνεπικουρούμενη και από την εκστρατεία που βρίσκεται σε εξέλιξη με την επωνυμία "Η Ευρώπη κατά του καρκ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νημέρωση των παραγωγών για τα συμβαίνοντα στον τομέα του καπνού οι αρμόδιες υπηρεσίες του ΕΟΚ. στα πλαίσια των αρμοδιοτήτων μας, καταβάλλουν σημαντικές προσπάθειες για να τονίσουν την σπουδαιότητα και αναγκαιότητα της υπογραφής των συμβολαίων 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ναμόρφωση της ΚΑΠ πράγματι υπάρχουν προτάσεις της Επιτροπής και για τον Καπνό, όπως μείωση της συνολικής Κοινοτικής παραγωγής, κατάργηση των επιστροφών κ.λ.π., αλλά οι προτάσεις αυτές, θα υποστούν πολλές βελτιώσεις ή θα αντισταθμισθούν από άλλα ευνοϊκότερα μέτρα. Ήδη η Ελληνική πλευ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ξεργάζεται μία σειρά θέσεων που θα προβληθούν και στα επόμενα Συμβούλια Υπουργών Γεωργίας, όπως άλλωστε έγινε και στο τελευταίο Συμβούλιο του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βέβαια ότι, η μέχρι τώρα εφαρμογή της ΚΑΠ, παρά τον υψηλό προστατευτισμό που παρέχει, αντιμετωπίζει σοβαρά προβλήματα που έχουν επανειλημμένα θιγεί (όπως ανισομερή στήριξη υπέρ ορισμένων τομέων, και υπέρ των μεγάλων εκμεταλλεύσεων), προβλήματα που πράγματι καθιστούν επιτακτική την εις βάθος μεταρρύθμ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τομείς διάθεσης των λιπασμάτων στους καλλιεργητές της χώρας αυξήθηκαν κατά μέσο όρο 25% από 1-8-91 και κατεβλήθη προσπάθεια ώστε η αύξηση αυτή αφορά τη νέα καλλιεργητική περίοδο 1991/92, ενώ η προηγούμενη αύξηση κατά 40% που έγινε στις 23-7-90 αφορούσε την καλλιεργητική περίοδο 19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αυξήσεις ήταν αναγκαίες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ων λιπασμάτων είχε επιβαρυνθεί υπέρμετρα από ανεξόφλητες υποχρεώσεις από το 1984 και μετά, με αποτέλεσμα το συνολικό τους κόστος (παραγωγής και διαχείρισης) να αυξηθεί σε τέτοιο βαθμό, ώστε ακόμη και μετά τις αυξήσεις αυτές, το ύψος της ενίσχυσης που χορηγείται μέσω του Κρατικού Προϋπολογισμού να παραμένει στα ίδια υψ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και οι νέες τιμές που έχουν καθορισθεί και ισχύουν σήμερα είναι σημαντικά χαμηλότερες από τις αντίστοιχες που ισχύουν στις άλλες χώρες - μέλη της ΕΟΚ, έτσι ώστε το κόστος των αγροτικών προϊόντων στη χώρα μας να επιβαρύνεται ανα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ει καταβληθεί προσπάθεια ώστε οι αυξήσεις τόσο του 1990/91 όσο και του 1991/92 να είναι αναλογικά πολύ μικρότερες στους τύπους των λιπασμάτων που χρησιμοποιούνται για καλλιέργειες χαμηλής εισοδηματικής απόδοσης σε σχέση με την αντίστοιχη για τις καλλιέργειες υψηλής προ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αθαρή πραγματική προστιθέμενη αξία σε τιμές συντελεστών παραγωγής (ικανοποιητική προσέγγιση υπολογισμού του γεωργικού εισοδήματος) μειώθηκε στην Ελλάδα κατά -10% το 1990 έναντι του 1989 και όχι κατά 15%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οι μέχρι σήμερα εκτιμήσεις μας, δίνουν αύξηση της καθαρής πραγματικής προστιθέμενης αξίας σε τιμές συντελεστών παραγωγής κατά 3-5%. Κατά συνέπεια είναι πολύ δύσκολο να υπάρξει μείωση του γεωργικού εισοδήματος κατά το 1991, δεδομένου ότι οι συνθήκες, τουλάχιστον μέχρι σήμερα, είναι ευνοϊκές σε αντίθεση με το 1990 που η μεγάλη ξηρασία συνετέλεσε στη μείωση του όγκου της φυτικής παραγωγής κατά 11,4% με τελικό αποτέλεσμα την προαναφερθείσα μείωση του γεωργ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858/12-7-91 ερώτηση του Βουλευτή κυρίου Γ. ΑΔΑΜ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δακτύλιο Λάρι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τμήματος από Β' γέφυρα Πηνειού μέχρι την οδό Λάρισας - Κοζάνης βάσει της αρχικής μελέτης του έργου προϋποθέτει την καταβολή δαπάνη 657 εκατ. δρχ. για απαλλοτριώσεις που με τα σημερινά δεδομένα δεν είναι δυνατόν να διατεθούν λόγω ελλείψεων των σχε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πληροφορίες που μας δόθηκαν από την 2η ΔΕΚΕ Λάρισας η χάραξη του δακτυλίου στο τμήμα αυτό που προέβλεπε την κατασκευή τοίχου αντιστήριξης ύψους 3,50μ. επί μήκους 800μ.  παρά την εφαπτόμενη οδό του σχεδίου πόλης δημιουργεί δυσμενείς επιπτώσεις στο σχέδιο πόλης της Λάρισας επειδή δεν θα άφηνε την δυνατότητα μελλοντικής επέκτα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τόσο προς αντιμετώπιση του παραπάνω προβλήματος όσο και της μείωσης των δαπανών απαλλοτρίωσης έχει αποφασισθεί η κατασκευή τμήματος 300 μ. από την γέφυρα Πηνειού προς Ε.Ο. Λάρισας-Κοζάνης σύμφωνα με την αρχική μελέτη, ενώ για το υπόλοιπο τμήμα των 1600 μ. περίπου έχει ανατεθεί στον μελετητή του έργου να κάνει τροποποίηση της αρχικής μελέτης με μετατόπιση του άξονα της οδού προς το αντιπλημμυρικό ανάχ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τρόπο αυτό θα επέλθει σημαντική μείωση της δαπάνης κατασκευής του έργου ως και της δαπάνης για απαλλοτριώσεις και θα καταστεί εφικτή η, σε σύντομο χρόνο, κατασκευή του έργου για εξυπηρέτηση της κυκλοφορίας από Β'Γέφυρα Πηνειού μέχρι Ε.Ο Λάρισας-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865/12-7-91 ερώτηση των Βουλευτών κυρίων Μπεντενιώτη, Χρ. Κοκκινοβασίλη και Π. Κρητικ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όψη έργο ήταν ενταγμένο στην ΣΑΕ 071 του Προγράμματος Δημ. Επενδύσεω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γκεκριμένος προϋπολογισμός του έργου είναι 900 εκ. δρχ. και οι πληρωμές που έγιναν μέχρι 31.12.90 ανέρχονται στο ποσό των 336.208.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868/12-7-91 ερώτηση του Βουλευτή κυρίου Γ. ΠΑΠΑΝΤΩΝΙΟΥ δόθηκε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νημέρωση της Βουλής αλλά και του κοινού, επί των οικονομικών εξελίξεων είναι συνεχής και αδιάλειπτος, μέσω των ερωτήσεων, επερωτήσεων και συζητήσεων της Βουλή, των τακτικών ανακοινώσεων τύπου των αρμοδίων Υπουργείων, των ομιλιών των κυβερνητικών στελεχών και του Μηνιαίου Δελτίου Οικονομικών Εξελίξεων του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ασικό στοιχείο επιτυχίας της οικονομικής πολιτικής αποτελεί η με συνέπεια και χωρίς παρέκκλιση εφαρμογή των προγραμματικών της αρχών. Οι αλλαγές της οικονομικής πολιτικής πριν την ολοκλήρωσή της, μεταβάλλουν τους κανόνες της οικονομικής δραστηριότητας και δημιουργούν κλίμα αβεβαιότητας και αναξιοπιστίας μεταξύ κυβέρνησης και των παραγωγ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ποτελέσματα της εφαρμοζόμενης οικονομικής πολιτικής σύμφωνα με τα διαθέσιμα στοιχεία του α'εξαμήνου δείχνουν ότι οι βασικοί στόχοι του προγράμματος θα επιτευχθούν.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Δείκτης Τιμών Καταναλωτή τον Αύγουστο του 1991 έτρεχε με ρυθμό 17.4% έναντι ρυθμού 22,8% του Δεκεμβρίου του 1990, και αυτό παρά τους δυσμενείς εξωγενείς παράγοντες (πόλεμος στον Κόλπο, ανατίμηση του δολ. ΗΠΑ). Η επιβράδυνση αυτή (πλέον των 5 ποσοστιαίων μονάδων) προβλέπεται να συνεχισθεί και τους επόμενους μήνες και ο στόχος για ρυθμό ανόδου 16% το Δεκέμβριο του 1991 θεωρείται εφι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ευνοϊκή αυτή εξέλιξη συνέβαλε σημαντικά η επιβράδυνση του ρυθμού αύξησης του κόστους εργασίας που εκτιμάται σε 7 ποσοστιαίες μονάδες (από 21% το 1990 στο 13,7% το 1991).  Εν τούτοις οι πραγματικές κατά κεφαλήν αμοιβές των μισθωτών εκτιμάται ότι θα μειωθούν κατά 2,5%, ενώ το πραγματικό διαθέσιμο ιδιωτικό εισόδημα θα εμφανίσει ελαφρά άνοδο. Εδώ θα θέλαμε να σημειώσουμε ότι την περίοδο του σταθεροποιητικού προγράμματος 1986-1987 οι πραγματικές κατά κεφαλήν αμοιβές των μισθωτών μειώθηκαν δραματικά κατά 8,7% το 1986 και 4,1%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πιβράδυνση του ρυθμού ανόδου του κόστους εργασίας επέδρασε ευνοϊκά στο επιχειρηματικό κλίμα και σύμφωνα με τα στοιχεία της έρευνας συγκυρίας στη βιομηχανία (Μάιος 1991) που διεξάγει το ΙΟΒΕ, ο δείκτης επιχειρηματικών προσδοκιών σχετικά με τις προοπτικές για την παραγωγή και τη συνολική ζήτηση εμφανίζει ανοδική τάση. Έτσι ο περιορισμός της ζήτησης εκτιμάται ότι θα έχει μικρή επίδραση στη μεταποιητική παραγωγή η οποία προβλέπεται να μειωθεί κατά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Οι προοπτικές για επενδύσεις στη βιομηχανία το 1991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αίτερα ευνοϊκές. Ειδικότερα σύμφωνα με τα στοιχεία που δημοσιεύονται στο δελτίο της Επιτροπής των Ε.Κ. Supplement B Business and Consumer Survey results No. 6/7 June-July 1991, προβλέπεται πραγματική άνοδος των επενδύσεων στη βιομηχανία το 1991 κατά 3% έναντι μείωσης 2% του συνόλου των χωρ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έλλειμμα του ισοζυγίου τρεχουσών συναλλαγών στο επτάμηνο Ιαν. - Ιουλίου 1991 παρουσίασε μείωση πλέον του 30% έναντι αύξησης 75,5% το 1990. Ιδιαίτερα σημαντική είναι η επιβράδυνση της αύξησης των εισαγωγών χωρίς καύσιμα (4,8% αύξηση έναντι 22,5% το 1990), ενώ οι άδηλοι πόροι παρά την κρίση στον τουρισμό εμφανίζουν αύξηση κατά 29% έναντι 15% το 1990. Σημαντική επίσης είναι η άνοδος των εξαγωγών κατά 13,3% έναντι 3,6% την αντίστοιχη περίοδο του 1990. Οι θετικές αυτές εξελίξεις προβλέπεται να συνεχισθούν και τους επόμενους μήνες και το έλλειμμα του ισοζυγίου τρεχουσών συναλλαγών εκτιμάται ότι θα κυμανθεί γύρω στα 2000-2200 εκατ. δολ. έναντι 3.561 εκατ. δολ.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έλος, η μείωση του ελλείμματος του δημόσιου τομέα εκτιμάται ότι θα είναι σημαντική αν και μικρότερη του επιδιωκόμενου στόχου, λόγω κυρίως της καθυστέρησης είσπραξης των μη φορολογικών εσόδων. Αντιθέτως ο ρυθμός αύξησης των φορολογικών εσόδων και η μείωση των πρωτογενών δαπανών, όπως και το πάγωμα των προσλήψεων ακολουθούν τους στόχους του προγράμματος. Ειδικότερα το πρωτογενές έλλειμμα που σηματοδοτεί την περαιτέρω μείωση των ελλειμμάτων του δημοσίου και τη σταθεροποίηση του Δημόσιου Χρέους ως ποσοστό του ΑΕΠ προβλέπεται να μειωθεί στο 3% του ΑΕΠ το μικρότερο ποσοστό των τελευταί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εξελίξεις ενισχύουν την άποψη ότι η Κυβέρνηση ακολουθεί την ορθή και εφικτή οικονομική πολιτική η οποία είναι και η μόνη που δύναται να οδηγήσει την Ελληνική οικονομία σε σταθερή μακροχρόνι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870/12-7-91 ερώτηση του Βουλευτή κυρίου Φ. ΠΕΤΣΑΛΝΙ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μόρφωση κοίτης ποταμού Αλιάκμονα σας πληροφορομ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έγγραφο (Δ7/οικ/12366/130/29.7.1991) προς τη ΔΤΥΝ Καστοριάς, που είναι αρμόδια για την εφαρμογή των διατάξεων περί αμμοληψίας και για την αστυνόμευση της κοίτης του ποταμού, επιστήσαμε την προσοχή για την αυστηρή εφαρμογή των κειμένων διατάξεων, προς αποφυγή αρνητικών συνεπειών στις παρακείμενες του ποταμού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μας πληροφόρησε η Δ/νση Τεχν. Υπηρεσιών δεν υφίσταται στην περιοχή σοβαρό πλημμυρικό πρόβλημα, που να απαιτεί τη διαμόρφωση της κοίτης του ποταμού. Τυχόν μικροεπεμβάσεις (εκτέλεση αντιπλημμυρικών εργασιών σε περιεχόμενα τμήματα) θα πρέπει να αντιμετωπισθούν από τις τοπ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ις με αριθμό 928/17-7-91 και 1066/26-7-91 ερωτήσεις του Βουλευτή κυρίου Δ. ΒΟΥΝΑΤΣ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υκλοφοριακές ρυθμίσεις - αυτόματη σηματοδότηση της πόλης της Μυτιλήν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θα προβεί στις απαραίτητες ενέργειες για την διευθέτηση της κυκλοφορίας των οχημάτων στην πόλη της Μυτιλήνης, σε συνεργασία με τις τοπικές τεχν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κλοφοριακές ρυθμίσεις θα περιλαμβάνουν μονοδρομήσεις καθώς και επιλογές θέσεων για εγκατάσταση φωτεινής σηματοδότησης. Τέλος σας πληροφορούμε ότι η εγκατάσταση φωτεινής σηματοδότησης σε κόμβους στους οποίους πληρούνται τα κυκλοφοριακά κριτήρια, είναι σύνθετη διαδικασία, για την οποία απαιτείται ορισμένος χρόνος. Συγκεκριμένα για τη μελέτη και την υλοποίηση της απαιτούνται: Αυτοψία από μηχανικό, μετρήσεις κυκλοφοριακών φόρτων, με αυτογραφικούς μετρητές και παρατηρητές, μετρήσεις πεζών, σύνταξη λεπτομερούς τοπογραφικού διαγράμματος, εκπόνηση μελέτης διαμόρφωσης του κόμβου και εγκατάσταση φωτεινής σηματοδότησης, σύνταξη προγράμματος λειτουργίας, συνεννοήσεις με άλλους 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955/19-7-91 ερώτηση του Βουλευτή κυρίου Γ. ΚΛΑΥΔΙΑ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ελαιοπαραγωγών νομού Ζακύνθου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ιμές στις οποίες μπορεί να διαθέσει το ελαιόλαδο ο παραγωγός διαμορφώνονται ελεύθερα στο εμπόριο ανάλογα με την προσφορά και τη ζήτηση. Σε περίπτωση που οι τιμές οι οποίες διαμορφώνονται στα χέρια του παραγωγού δεν είναι ικανοποιητικές και επειδή το ελαιόλαδο υπάγεται στην Κοινή Οργάνωση Αγοράς, οι παραγωγοί ή οι οργανώσεις τους μπορούν να παραδώσουν τις ποσότητες που δεν θα διαθέσουν στο εμπόριο, στην Κοινοτική επέμβαση, από τον Ιούλιο μέχρι και τον Οκτώβριο, με τις τιμές που προβλέπονται από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πληρωματικά σας γνωρίζουμε ότι το Ελληνικό ελαιόλαδο λόγω καλής ποιότητας επιτυγχάνει καλλίτερες τιμές από τις τιμές παρέμβασης γι αυτό και από την περίοδο 1985-86 δεν έχει παραδοθεί λάδι στην παρέμβαση, οι δε τιμές του ελαιολάδου της φετινής εσοδείας (1990-91) κυμαίνονται σε πολύ υψηλά επίπεδα σε σχέση με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969/20-7-91 ερώτηση του Βουλευτή κυρίου Π. ΚΡΗΤΙ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ύδρευση της κοινότητας Άνω Βασιλικών Σαλαμί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άτοικοι των Άνω Βασιλικών πλήρωσαν για την υδροδότησή τους το ποσό των 83.000 δρχ. και όχι 100.000 δρχ. όπως ισχυρίζεται ο ερωτώ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κτυο της περιοχής αυτής όπως και τα δίκτυα των άλλων οικιστικών περιοχών λειτουργεί κατά το χρονικό διάστημα από 15 Ιουλίου έως 15 Αυγούστου εκ περ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υπηρέτηση των οικιστών των Άνω-Βασιλικών που βρίσκονται σε μεγάλο υψόμετρο ο Δήμος έχει τοποθετήσει πιεστικό μηχάνημα και διαθέτει το υδροφόρο αυτοκίνη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δημιουργείται στο χρονικό διάστημα αυτό κατά μεγάλο μέρος οφείλεται και στην κατάχρηση νερού που γίνεται για το πότισμα δενδρόκηπων και λαχανόκη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10.8.91 λειτουργεί ο νέος ενισχυτικός αγωγός προς τις περιοχές αυτές και η κατάσταση έχει βελτιωθ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987/23-7-91 ερώτηση των Βουλευτών κυρίων Π.  ΚΡΗΤΙΚΟΥ, Κ. ΣΚΑΝΔΑΛΙΔΗ και Κ. Σφυρί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περάτωση Αεροδρομίου Κά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Δ.Ε. του Υπουργείου μας δεν περιλαμβάνεται έργο αεροδρομίου Κ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έργων Α/Δ στο Π.Δ.Ε. του Υπ. ΥΠΕΧΩΔΕ γίνεται ύστερα από πρόταση της ΥΠΑ του Υπ. Μεταφορών - Επικοινωνιών, που είναι αρμόδιο για τον προγραμματισμό και την εκπόνηση μελετών των έργων Α/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004/23-7-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κτελούμενα έργα για την ανακατασκευή της διαχωριστικής νησίδας στην Ε.Ο. Αθηνών - Λαμ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θνική Οδό Αθηνών-Λαμίας υπάρχει εγκατεστημένη εργολαβία για τη διαπλάτυνση της οδού από Τρεις Γέφυρες μέχρι Μεταμόρφωση. Η κεντρική νησίδα ανακατασκευάζεται σύμφωνα με την εγκεκριμένη μελέτη οδοποιίας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έπει να κατασκευασθούν στραγγιστήρια κάτω από την νησίδα για την απορροή των υδάτων, πράγμα το οποίο είναι απαραίτητο για την προστασία του σώματος τ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έπει να τοποθετηθούν μέσα στη νησίδα τα απαιτούμενα δίκτυα για την ύδρευσή της καθώς και τα δίκτυα για τον ηλεκτροφωτισμό και τη σ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έπει να γίνει υψομετρική προσαρμογή της νησίδας στη νέα μηκοτομή της οδού, όπως διαμορφώνεται σύμφωνα με τη μελέτη, μετά τη διαπλάτ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βλέπεται από τη μελέτη η μείωση του πλάτους της νησίδας, όπου το πλάτος της οδού δεν επαρκεί για την κατασκευή μιάς επιπλέον λωρίδας κυκλοφορίας, ενώ αντίθετα η νησίδα διαπλατύνεται στις θέσεις όπου καταργούνται ορισμένες λωρίδες αναμονής για αριστερές 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για την ανακατασκευή της νησίδας, σύμφωνα με τον συνημμένο πίνακα ανέρχεται σε 8.000 δρχ./μ.μ. μαζί με τη δαπάνη για την επαναφύτε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ων εργασιών οδοποιίας θα γίνει φύτευση της νησίδας με δένδρα ή θάμνους που θα επιλεγούν κατάλληλα ώστε να αποκατασταθεί το πράσινο στην υπόψ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018/24-7-91 ερώτηση του Βουλευτή κυρίου Χ. ΚΟΚΚΙΝΟΒΑΣ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ίτημα κατοίκων Κοινότητας Αγ. Κωνσταντίνου Τριχωνίδας Ν. Αιτωλ/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κάλυψης χειμάρρου Αγ. Κων/νου άρχισε να εκτελείται με πιστώσεις της ΣΑΕ του Υπουργείου μας. Με την έκδοση του Π.Δ39/85 του έργο αποκεντρώθηκε και οι πιστώσεις μεταφέρθηκαν στο Νομαρχιακό Ταμείο Ν. Αιτωλ/νιας από όπου και συνεχίσθηκε η κατασκευ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και η κατασκευή του εναπομένοντος τμήματος των 250 μ. για την αποπεράτωση της καλύψεως του χειμάρρου ανήκει στην αρμοδιότητα της Νομαρχί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044/25-7-91 ερώτηση του Βουλευτή κυρίου Ι. ΛΑΜΠΡ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δρόμων Τρίπολης - Καλαμά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δημοπρατήθηκε η κατασκευή τμήματος περίπου 5χλμ. του άξονα Τρίπολη-Καλαμάτα (Τμ. Παραδείσια -Τσάκωνα) και συγκεκριμένα από Χ.Θ. (15+700) έως Χ.Θ. (20+800) βάσει τεχνικής μελέτης που είχε εγκριθεί από το 1983 και που προέβλεπε δείχνει διατομή του δρόμου. Τελικά αποφασίσθηκε από το Υπουργείο ο άξονας Μεγαλόπολης-Καλαμάτας να κατασκευασθεί με τετράϊχνη διατομή. Για τον λόγο αυτό υπήρξε κάποια καθυστέρηση στην έναρξη και πρόοδο των εργασιών καθόσον χρειάσθηκε για γίνει ανασύνταξη των σχετικών μελετών ενώ απαιτούνται και συμπληρωματικές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τμήματα του άξονα Τρίπολη - Μεγαλόπολη - Καλαμάτα εκπονούνται οι μελέτες και η κατασκευή τους θα προγραμματισθεί μετά την περαίωσή τους και την συντέλεση των αναγκαί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1072/26-7-91 ερώτηση του Βουλευτή κυρίου Χ. ΚΟΚΚΙΝΟΒΑΣΙΛ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ήρηση οδικού δικτύου Αστακού - Μύτικα - Πάλαιρου Ν. Αιτωλ/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και η χρηματοδότηση της συντήρησης του υπόψη επαρχιακού δρόμου είναι αρμοδιότητα των Νομαρχιακών Οργάνων του Ν.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073/26-7-91 ερώτηση του Βουλευτή κυρίου Χ. ΚΟΚΚΙΝΟΒΑΣ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ΠΕΧΩΔΕ δεν έχει συντάξει καμία μελέτη για την κατασκευή αρδευτικού έργου στην περιοχή Σταμ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ωργίας έχει συντάξει αντίστοιχη μελέτη και το οποίο ως συναποδέκτης του εγγράφου θα απαντήσει σ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074/26-7-91 ερώτηση του Βουλευτή κυρίου Χ.  ΚΟΚΚΙΝΟΒΑΣ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για την ηλεκτροδότηση από την ΔΕΗ του δικτύου ύδρευσης της Κοινότητας Βάρνακα Αιτωλ/νίας, ανήκει αποκλειστικά στην αρμοδιότητα των Νομαρχιακών Οργάνων του Υπ.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106/29-7-91 ερώτηση του Βουλευτή κυρίου Δ. ΚΑΤΣΙ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χρηματοδότησης έργων συντήρησης-σήμανσης στο επαρχιακό οδικό δίκτυο της Επαρχίας Καλαβρύτων, είναι αρμοδιότητα των Νομαρχιακών Οργάνων του Υπ.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114/29-7-91 ερώτηση των Βουλευτών κ.κ. Π. ΣΚΟΤΙΝΙΩΤΗ, ΑΝ. ΛΕΝΤΑΚΗ, ΓΡ. ΦΑΡΑΚΟ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ήρηση Επαρχιακού δρόμου Λαύκου-Προμυρίου Ν. Μαγνησ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ήρηση της υπόψη επαρχιακής οδού είναι αρμοδιότητα των Νομαρχιακών οργάνων του Ν. Μαγν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Τ.Υ.Ν. Μαγνησίας το έργο συντήρησης της οδού Λαύκου - Προμυρίου έχει δημοπρατηθεί με προϋπολογισμό 50.000.000 δρχ. και σύντομα θα αρχίσουν οι σχετικές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127/30-7-91 ερώτηση των Βουλευτών κυρίων Π. ΚΩΣΤΟΠΟΥΛΟΥ, Γ. ΑΡΑΒΑΝΗ και Π. ΚΟΣΙΩΝ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άντηση στην ΑΠ 1127/30.7.91 ερώτησ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σφάλιση της Εργασιακής Ειρήνης στον ευαίσθητο τομέα του τουρισμού αποτελεί κύρια επιδίωξη του Υπουργείου Τουρισμού και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η τήρησης των όρων της Συλλογικής Σύμβασης Εργασίας των Ξενοδοχοϋπαλλήλων αρμόδιοι να επιληφθούν του θέματος είναι το Υπουργείο Εργασίας και οι Δικαστ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130/30-7-91 ερώτηση των Βουλευτών κυρίων Δ.  ΚΑΤΣΙΚΟΠΟΥΛΟΥ και Δ. ΓΕΩΡΓΑΚ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αστυνομικό Ηλία Τζόγα ο οποίος είχε διατεθεί για την προσωπική ασφάλεια του κ. Νομάρχη Αχαΐας σας πληροφορούμε ότι από πραγματοποιηθείσα έρευνά μας προκύπτ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νωτέρω αστυνομικός που υπηρετούσε στην Αστυν. Δ/νση Αχαΐας από 9.2.91 είχε διατεθεί για την προσωπική ασφάλεια του νομάρχη Αχαΐας ταυτόχρονα δε εκτελούσε και καθήκοντα οδηγού του υπηρεσιακού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εν λόγω αστυνομικό ο Νομάρχης είχε εμπιστευθεί τη φύλαξη του Ι.Χ. αυτοκινήτου του με αριθ. ΕΝ9833, επειδή ο ανωτέρω αστυνομικός διέμενε σε μονοκατοικία στην παραπλήσια Κοινότητα Βραχνέικων και το εν λόγω αυτοκίνητο είχε κατά το παρελθόν γίνει στόχος διαδηλωτών και είχε υποστεί φθορές, ενώ η Νομαρχία και η Αστυνομία δεν διαθέτουν χώρο ασφαλούς φύλαξής του (γκαρ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4.7.91 η Στυλιανή Αθανασίου, ιδιοκτήτρια καταστήματος λαχανικών και φρούτων στην οδό Έλληνος Στρατιώτου 48, στην Πάτρα, κατήγγελε ότι κάποιο άτομο χρησιμοποιώντας το ως άνω ιδιωτικό αυτοκίνητο διέπραξε κλοπή φρούτων από το κατάστημά της. Η Νομαρχία παρέπεμψε την καταγγέλουσα στην Αστυν. Δ/νση, η οποία επελήφθη της υπόθεσης και απεμάκρυνε αυθημερόν τον εν λόγω αστυνομικό από την προσωπική ασφάλεια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του ανωτέρω περιστατικού η Νομαρχία δεν γνωρίζει άλλες δραστηριότητες του εν λόγω αστυνομικού, ούτε προκύπτει ανάμειξή του σε υπόθεση χρυσού ή χρησιμοποίηση του υπηρεσιακού του αυτοκινήτου σε παράνομες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138/30-7-91 ερώτηση του Βουλευτή κυρίου Δ. ΒΟΥΝΑΤΣ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ύδρευσης του κ. Υ. Πλωμαρίου, σας γνωρίζουμε ότι αυτό προκλήθηκε από βλάβη της αναπνευστικής αντλίας του συστήματος ύδρευσης, έγινε όμως αντικατάσταση του αντλιτικού συγκροτήματος και δεν υπάρχει πλέον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138/30-7-91 ερώτηση του Βουλευτή κυρίου Δ. ΒΟΥΝΑ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γειονομικά προβλήματα στο Κέντρο Υγείας Πλωμαρίου Ν.  Λέσβου σας πληροφορούμε ότι δεν υπάρχει κανένα υγειονομικό πρόβλημα ούτε κινδυνεύουν ανθρώπινες ζωές λόγω βλάβης του δικτύου ύδρευσης. Τεχνικό πρόβλημα που προέκυψε λόγω βλάβης της πιεστικής αντλίας ύδρευσης απεκαταστάθη δι` αντικαταστάσεως αυτής με καινούργια και εξέλιπον τα προβλήματα τυχόν λειψυ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170/31-7-91 ερώτηση των Βουλευτών κυρίων Ν. ΓΑΛΑΝΟΥ, Γ. ΓΙΑΝΝΑΡΟΥ, Μ. ΔΡΕΤΤΑΚΗ και Γ. ΦΑΡΑΚ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ημειών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φάση της σταθεροποίησης, στην οποία βρίσκεται σήμερα η οικονομία της χώρας μας, μια οριακή αύξηση της ανεργίας φαίνεται αναπόφευκτη. Σύμφωνα με τις τελευταίες προβλέψεις της αρμόδιας Δ/νσής μας η ανεργία το 1991 θα κυμανθεί στο 8,4% και το 1992 στο 8,8%, όταν ο μέσος όρος των Ευρωπαϊκών Κοινοτήτων προβλέπεται αντίστοιχα στο επίπεδο του 8,7% και 9,2%. Τυχόν προσπάθεια αποφυγής αυτής της αύξησης, είτε με διοικητικά είτε με αντιοικονομικά προστατευτικά μέτρα, το μόνο που θα κατάφερνε θα ήταν να καθυστερήσει την σταθεροποίηση και την ανάπτυ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ντας ότι, το μεσοπρόθεσμο πρόγραμμα σταθεροποίησης και ανάπτυξης της οικονομίας θα προσεγγίσει ομαλά τους στόχους του, από τα μέσα του 1992 αναμένονται ευνοϊκότερες συνθήκες στην αγορά εργασίας με αποτέλεσμα η μείωση της ανεργίας να γίνει πιο αισθητή το 1993. Προς την κατεύθυνση αυτή κινούνται επίσης και οι διαρθρωτικές αλλαγές που επέφερε ο Ν. 1892/90 στην αγορά εργασίας (συνεχές ωράριο, τέταρτη βάρδ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αποκρατικοποίηση αποτελεί βασική αρχή των προγραμματικών δηλώσεων αλλά και του σταθεροποιητικού προγράμματος της Κυβέρνησης. Στα πλαίσια αυτά η πώληση ή η εκκαθάριση των προβληματικών, αντιπαραγωγικών επιχειρήσεων είναι απαραίτητη ενώ οποιαδήποτε προσπάθεια διατήρησής τους θα επιδεινώσει ακόμη περισσότερο τα δημοσιονομικά προβλήματα της χώρας, θα επιβραδύνει τη μείωση των δημοσίων ελλειμμάτων και θα διογκ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ημόσιο Χρέ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175/31-7-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νίσχυση της αγροτικής και κτηνοτροφικής παραγωγής και την αποκατάσταση του περιβάλλοντος, συνεπεία των επιπτώσεων του λιγνιτωρυχείου Πτολεμαϊδας-Αμυνταίου στη Κοινότητα Αναργύρων Φλώρι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από τους κατοίκους της Κοινότητας είναι γεωργοί κατά κύρια απασχόληση έχουν τη δυνατότητα να ενταχθούν σε προγράμματα του Υπ.  Γεωργίας βάσει των οποίων τους χορηγούνται διάφορες ενισχύσεις. Ένα από τα προγράμματα αυτά είναι και ο Καν. 797/85 βάσει του οποίου χορηγούνται στους ενδιαφερομένους ενισχύσεις για την πραγματοποίηση επενδύσεων στη γεωργική τους εκμετάλλευση με σκοπό τη βελτίωση του γεωργικού τους εισοδήματος. Το ύψος επένδυσης μπορεί να φθάσει μέχρι 27 εκατ. δρχ. και το ύψος ενίσχυσης κυμαίνεται από 30% έως και 65% επί της επένδυσης. Οι επενδύσεις αυτές, μπορεί να είναι είτε γεωργικού είτε αγροτουριστικού και αγροτοβιοτεχνικού χαρακτήρα. Στα άτομα ηλικίας κάτω των 40 ετών που επιθυμούν να παραμείνουν στην κοινότητα ή να γυρίσουν στην κοινότητα και να ασχοληθούν με τη γεωργία το Υπουργείο τους χορηγεί ειδικά πριμ εγκατάστασης που φθάνουν μέχρι 2,3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υς δίδεται η ευχέρεια πραγματοποίησης επενδύσεων στη γεωργική τους εκμ/ση με ποσοστά ενίσχυσης αυξημένα έναντι των άλλ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κανονισμό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σεις στους γεωργούς μονίμους κατοίκους της Κοινότητας (εξισωτική αποζημίωση) μέχρι και 350.000 δρχ. σαν αντιστάθμισμα στις μόνιμες φυσικές αντιξοότητες που επικρατούν καθ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ισχύσεις (ποσοστό ενίσχυσης μέχρι και 90%) και ομαδικές και ατομικές δραστηριότητες κυρίως σ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των ανωτέρω, στα πλαίσια Κοινοτικών Κανονισμών και Οδηγιών, εφαρμόζονται και άλλα προγράμματα όπως τα ΜΟΠ τα ΣΠΑ κ.λπ. και στα οποία προβλέπονται σημαντικές οικονομικές ενισχύσεις για δραστηριότητες που αναπτύσσονται από μεμονωμένους γεωργοκτηνοτρόφους ή φορείς των αγροτών για την ανάπτυξη του αγρο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κές Υπηρεσίες του Υπουργείου Γεωργίας έχουν την αρμοδιότητα αλλά και την δυνατότητα για λεπτομερέστερη ενημέρωση των ενδιαφερομένων και την αναγκαία στήριξη των προσπαθ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ογράμματα ανάπτυξης-βελτίωσης της κτηνοτροφίας είναι ενιαία για όλη τη χώρα όπως και οι χορηγούμενες οικονομικές ενισχύσεις με ορισμένες διαφοροποιήσεις υπέρ των ορεινών και μειονεκ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καλύπτουν όλους τους τομείς της κτηνοτροφικής δραστηριότητας από την υποδομή (βελτίωση βοσκοτόπων, καλλιέργεια ζωοτροφών, γενετική βελτίωση ζώων, μετεγκατάσταση πτηνο-κτηνοτροφικών μονάδων και χειρισμός αποβλήτων- για λόγους δημοσίου συμφέροντος) βάσει των Καν. ΕΟΚ 797/85, 866/90 (τομεακά κρέατος, γάλακτος, αυγών) και λειτουργικά προγράμματα (ΣΠΑ) μέχρι την ίδρυση-βελτίωση-επέκταση κτηνοτροφικών εκμεταλλεύσεων (Καν. ΕΟΚ.797/85, Νόμος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ορηγείται μια σειρά οικονομικών ενισχύσεων προσανατολισμού (εξισωτική αποζημίωση, αγορά αρσενικών ζώων αναπαραγωγής) και εισοδηματικές (πριμ, επιλέξιμων προβατίνων-αυγών, ενίσχυση για μοσχάρια κρε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προγραμμάτων αυτών είναι από εθνικούς και κοινοτικούς πόρους και ενισχύονται ατομικοί και συλλογικοί φορείς.  Δεδομένου δε, ότι η εφαρμογή των προγραμμάτων αυτών είναι αποκεντρωμένη δραστηριότητα, για την εντατικοποίηση τους και προσαρμογή τους στις τοπικές συνθήκες, χρειάζεται η δραστηριοποίηση των τοπικών φορέων και η συνεργασία τους με τις αρμόδιες υπηρεσίε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οκατάσταση του περιβάλλοντος των λιγνιτωρυχείων της Χώρας, μεταξύ αυτών και της Πτολεμαϊδας-Αμυνταίου, από το οποίο επηρεάζεται η Κοινότητα Αναργύρων Φλώρινας, αποτελεί, σύμφωνα με την ισχύουσα νομοθεσία ευθύνη του φορέα εκμετάλλευσης του λιγνίτη, δηλαδή της ΔΕΗ και του εποπτεύοντος αυτή Υπουργείου Βιομηχανίας, Ενέργειας και Τεχνολογίας και φυσικά και του ΠΕΧΩΔΕ το οποίο ασκεί τη συνολική περιβαλλον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το Υπουργείο Γεωργίας ενδιαφερόμενο κατ` αρχήν για την εφαρμογή του ν. 1280/82 που προβλέπει την απόδοση στο Δημόσιο από τη ΔΕΗ των εκτάσεων που σταδιακά αποδεσμεύονται από την εκμετάλλευση του λιγνίτη αλλά και για την με χωροταξικά και περιβαλλοντικά κριτήρια αποκατάσταση του τοπίου των λιγνιτωρυχείων συγκρότησε με την αριθ. 141729/27-2-84 και 160373/16.7.84 Αποφάσεις της διυπουργικής Ομάδας Εργασίας με συμμετοχή και της ΔΕΗ η οποία αφού εμελέτησε το θέμα κατέληξε σε προτάσεις οι οποίες τέθηκαν υπόψη των συναρμόδιων φορέων για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ούσε βέβαια να υποστηριχθεί ότι όλες οι προτάσεις της Ομάδας υλοποιήθηκαν αλλά εν πάσει περιπτώσει έγιναν μέχρι σήμερα από τη ΔΕΗ μερικά βήματα προς την κατεύθυνση της αποκατάστασης. Συγκεκριμένα έγιναν διαμορφώσεις στις αποθέσεις των λιγνιτωρυχείων πριν οι εκτάσεις αυτές αποδοθούν στο Δημόσιο και η ΔΕΗ, σε συνεργασία με τις Νομαρχιακές υπηρεσίες του Υπουργείου Γεωργίας (Δ/νσεις Γεωργίας και Δασών) και το Σταθμό Γεωργικής Έρευνας Πτολεμαϊδας, προχώρησε στη φύτευση μέχρι σήμερα 500.000 δενδρυλλίων και στην εκτέλεση πειραματικών καλλιεργειών για διερεύνηση του βαθμού γονιμότητας των εδαφών των α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για την ολοκληρωμένη αποκατάσταση του τοπίου των λιγνιτωρυχείων η ΔΕΗ ανέθεσε σε διατμηματική Ομάδα του Ε.Π.Π. την εκπόνηση Μελέτης (Εδαφολογικά, χωροταξικά, χρήσεως γης, κ.λ.π.) στην οποία συμμετέχουν τα Πανεπιστήμια Αθηνών, Θεσ/νίκης, το Γεωργικό Πανεπιστήμιο Αθηνών και η Εταιρεία RHEIN BROWN ENGINEERING από τη Γερμανία, προϋπολογισμού 65 εκατ. δρχ. με πρόβλεψη η Μελέτη να ολοκληρωθεί στο τέλο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εφαρμογή του ν. 1280/82 για την απόδοση στο Δημόσιο από τη ΔΕΗ των εκτάσεων που έχουν αποδεσμευθεί από την εκμετάλλευση του λιγνίτη σας γνωρίζουμε ότι με την αριθμ.  122145/22.3.89 απόφαση των κ.κ. Υπουργών Οικονομικών και Γεωργίας αποδόθηκαν μέχρι σήμερα 1.146 στρ. του Λιγνιτωρυχείου Πτολεμαϊδας-Αμυνταίου, προκειμένου να χρησιμοποιηθούν για γεωργικούς σκοπούς σύμφωνα με τις διατάξεις της Αγροτ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179/1-8-91 ερώτηση του Βουλευτή κυρίου Δ. ΒΟΥΝΑ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παρχιακό δρόμο μεταξύ Παπάδου και Πλωμαρίου Ν. Λέσ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εξετασθεί από το αρμόδιο Νομαρχιακό Συμβούλιο η δυνατότητα ένταξης του ανωτέρω δρόμου στο Νομαρχιακό Πρόγραμμα για την εκτέλεση των απαραιτήτων εργασιών ευθύς μετά την περαίωση των διαδικασιών απ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ταχύνεται η διαδικασία για την απαλλοτρίωση παροδίου τμήματος στο οποίο περιέχεται μέρος της ιδιοκτησίας Σουρλά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ουν ήδη περατωθεί οι εργασίες για την άρση των καταπτώσεων στον υπόψη οδικό κλά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 Α` του Κανονισμού της Βουλής των δύο ερωτήσεων της Προέδρου του Συνασπισμού της Αριστεράς και της Προόδου κας Μαρίας Δαμανάκη, προς τον Πρωθυπουργό με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προθέσεις της Κυβερνήσεως να τερματίσει την κομματική πολιτική στις προσλήψεις και μετατάξεις υπαλλήλων, με στόχο την αναδιοργάνωση των υπηρεσιών στον ευρύτερο δημόσιο τομέ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κυβερνητική πολιτική, για το πρόβλημα του νέφους και την ποιότητα ζωής των κατοίκων της Πρωτευ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ρώτης ερωτήσεως, η Πρόεδρος του Συνασπισμού της Αριστεράς και της Προόδου, κα Μα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με την ερώτησή μου προς τον κύριο Πρωθυπουργό, που αφορά τα θέματα των προσλήψεων και μετατάξεων στο δημόσιο τομέα, ο Συνασπισμός θέτει ένα θέμα, το οποίο πραγματικά σήμερα είναι μέ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ολύ μεγάλο πρόβλημα για όλες τις κυβερνήσεις των τελευταίων χρόνων, αλλά σήμερα η κυβερνητική πολιτική στον τομέα αυτό αποκτά διαστάσεις πραγματικού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νοώ, κύριε Πρόεδρε, να αποδείξω αυτό το οποίο λέω. Ο Συνασπισμός έχει από παλαιότερα υποστηρίξει ότι ένα από τα κρισιμότερα προβλήματα του πολιτικού μας συστήματος είναι το γεγονός ότι τα κόμματα, τα οποία υπάρχουν στην πολιτική μας ζωή είναι κόμματα αναχρονιστικά, κόμματα τα οποία στηρίζονται όχι σε πολιτικές σχέσεις με τους ψηφοφόρους, αλλά σε "πελατειακές" σχέσεις, ρουσφετολογικές σχέσεις. Και γι` αυτό το λόγο μόνιμη κατάσταση σε όλα τα τελευταία χρόνια ήταν οι μονοκομματικές κυβερνήσεις, που αναδείχνονταν από τις εκλογές να παραλαμβάνουν ως "λάφυρο" μετά τις εκλογές, τον κρατικό μηχανισμό, το Κράτος. Αυτό βεβαίως έγινε και από την σημερινή Κυβέρνηση, η οποία μέσα στον ενάμισι χρόνο που κυβερνά, ξεπέρασε στον τομέα αυτό κάθε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και στα θέματα των ρουσφετολογικών προσλήψεων και στα θέματα των κομματικών διώξεων μέσω μεταθέσεων, μετατάξεων, αποσπάσεων και όλων γενικά των υπηρεσιακών μεταβολών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Πρόεδρε, αναδείχνεται σήμερα σε ένα μείζον πρόβλημα για τη Δημόσια Διοίκηση, για τον ευρύτερο δημόσιο τομέα, αλλά και για την οικονομική και τη γενικότερη πορ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απευθύνω στον κύριο Πρωθυπουργό είναι το εξής απλό κύριε Πρόεδρε. Θα αποφασίσει επιτέλους η Κυβέρνηση να κόψει τους ασφυκτικούς δεσμούς, που περιτυλίγουν σαν βρόγχος τον κρατικό μηχανισμό εκ μέρους του κυβερνώντος κόμματος; Αυτό είναι το πολιτικό πρόβλημα. Και σε αυτό το μείζον πολιτικό πρόβλημα, που συνδέεται με τον κρατικό μηχανισμό, καμιά αλλαγή Υπουργών και προσώπων δεν πρόκειται να δώσει απάντηση. Εδώ χρειάζεται αλλαγή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κύριε Πρόεδρε, από την μέχρι τώρα πολιτική της Κυβέρνησης ότι δεν πρόκειται να γίνει αυτή η περίφημη αλλαγή πολιτικής, που ο κύριος Πρωθυπουργός είχε εδώ αναγγείλει στις προγραμματικές δηλώσεις και ο πρώην κύριος Υπουργός Προεδρίας, την είχε αναγγείλει με ασκήσεις επί χάρτου, με πίνακες και άλλα τέτοια, τα οποία είδαμε σ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 Συνασπισμός, από τότε υπεύθυνα είχαμε τοποθετηθεί σε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υνεχίζεται ένα απαράδεκτο καθεστώς ρουσφετολογικών προσλήψεω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πρόσχημα την ιδέα των μετατάξεων, που σαν ιδέα και εμείς θα μπορούσαμε να τη δεχθούμε κάτω από άλλους όρους και προϋποθέσεις, αρχίζουν κομματικές διώξεις στον κρα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Πρωθυπουργός τότε και σε συνομιλία που είχαμε κατά τη διάρκεια της συζήτησης του Προϋπολογισμού, είχε χαρακτηρίσει αυτές τις αιτιάσεις του Συνασπισμού υπερβολικές, ανεδαφικές, προερχόμενες από αντιπολιτευτικό 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κύριε Πρόεδρε, υπάρχει μια πραγματικότητα. Και αναρωτιέμαι σήμερα: Στα συγκεκριμένα στοιχεία τα οποία υπάρχουν, τι θα πει ο κύριος Πρωθυπουργός; Θα αρνηθεί π.χ. τις χιλιάδες προσλήψεις που δημοσιεύονται καθημερινά στον  Τύπο; Εδώ, ο Κυβερνητικός Εκπρόσωπος, απαντώντας σε δημοσίευμα το οποίο αναφερόταν σε 38.000 προσλήψεις, είπε απλώς ότι είναι λιγότερες. Θα αρνηθεί ο κύριος Πρωθυπουργός τα σημειώματα τα οποία δημοσιεύονται σε εφημερίδες  εκ μέρους της ΔΑΚΕ; Θα αρνηθεί δηλώσεις Βουλευτού της Νέας Δημοκρατίας, τις οποίες άκουσα και εγώ με έκπληξη με τα ίδια μου τα αυτιά, ο οποίος συνάδελφος, διατυπώνει παράπονα, ότι, απ' όσους επρότεινε να διοριστούν, διορίστηκαν λιγότεροι και επιτέλους, τι θα γίνει με τα παιδιά της Νέας Δημοκρατίας; Θα αρνηθεί ότι η Κυβέρνηση παρανομεί, κύριε Πρόεδρε; Και εδώ θέλω να επισύρω τη δική σας προσοχή. Παρανομεί απέναντι στους νόμους που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ό συγκεκριμένα: Με νόμο που εισηγήθηκε ο μέχρι χθες Υπουργός, υποχρεούνται όλες οι δημόσιες υπηρεσίες τον Ιούλιο και τον Δεκέμβριο κάθε χρόνο, να καταθέτουν στη Βουλή, όλα τα στοιχεία για τις προσλήψ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άνει και αιτήσεις κατάθεσης εγγράφων. Πού είναι τα στοιχεία; Παρανομεί η Κυβέρνηση. Πού είναι τα στοιχεία με βάση τον νόμο; Εγώ, θα καταθέσω εδώ δεκάδες στοιχεία, τα οποία δείχνουν ότι η Κυβέρνηση συνεχίζει μια απαράδεκτη κατάσταση στον τομέα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δεύτερη παρανομία. Με απόφαση του Υπουργού Προεδρίας, ενώ οι περίφημοι ωρομίσθιοι που προσλαμβάνονται στον δημόσιο τομέα μπορούν να απασχολούνται μόνο 880 ώρες, δίνεται το πράσινο φως για να ανανεωθούν οι συμβάσεις και να απασχοληθούν και πέρα από τις 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πίνακα προσλήψεων που έχουν γίνει στο δημόσιο με το κόλπο των ωρομισθίων οι οποίοι καλύπτουν πάγι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κ. Μ. Δαμανάκη, καταθέτει στα Πρακτικά τον προαναφερόμενο πίνακα ο οποίος βρίσκεται στα Αρχεία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 που πραγματικά το πράγμα παίρνει διαστάσεις σκανδάλου, είναι στο περίφημο θέμα των μετατάξεων. Πώς προσδιορίστηκαν οι 8.000 υπάλληλοι υπό  μετάταξη; Θα σας καταθέσω τέλεξ ελεγκτών Δημόσιας Διοίκησης, οι οποίοι εντέλλονται σε υπηρεσίες για το πόσοι πρέπει να μεταταγούν. Ποιος το αποφάσι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από τη στιγμή που αποφασίζεται ο αριθμός των μετατασσομένων, είναι γνωστό τοις πάσι ότι γίνεται ένας ανέλεγκτος πόλεμος κομματικών διώξεων, χωρίς κανένα κριτήριο. Μετά από κριτική της Αντιπολίτευσης επί μήνες, ο κύριος Υπουργός Προεδρίας, εδέησε να δώσει κάποια κριτήρια τα οποία ακόμη δεν έχουν εφαρμοσθεί. Εν τω μεταξύ όμως, οι μετατάξει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ρόβλημα είναι σαφές. Εδώ υπάρχουν δεκάδες στοιχεία, έχουμε έγγραφα για δεκάδες προσλήψεις. Θεωρώ περιττό να τα καταθέσω όλα αυτά. Η κοινή γνώμη έχει αίσθηση του π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ρος τον κύριο Πρωθυπουργό, είναι απλό: Θα σταματήσει αυτή την απαράδεκτη τακτική, ή θα συνεχίσει ο κρατικός τομέας να είναι αυτό το πεδίο πάνω στο οποίο εξαντλούνται οι πελατειακές και οι άλλες ρουσφετολογικές σχέσεις που αναπτύσσει το κυβερνών κόμμα; Εάν η Κυβέρνηση δεν το κάνει αυτό, αναλαμβάνει τεράστια ευθύνη. Γιατί όπως είναι σήμερα τα πράγματα, χωρίς μια άλλη Δημόσια Διοίκηση, χωρίς έναν άλλον δημόσιο τομέα, δεν μπορεί να γίνει καμία συζήτηση ούτε για οικονομική ανόρθωση, ούτε για αλλαγή των δεδομένων του Προϋπολογισμού, ούτε πολύ περισσότερο για μια άλλη πορεία ανάπτυξη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μένω, κύριε Πρόεδρε, ο κύριος Πρωθυπουργός ν'απαντήσει στις δύο συγκεκριμένες παρανομίες που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έπρεπε να έχουν κατατεθεί τα στοιχεία από τον Ιούλιο, με βάση νόμο προς τη Βουλή -και πιστεύω κύριε Πρόεδρε, ότι έχετε ευθύνη και σεις να τα ζητήσετε- στοιχεία τα οποία μας αρνούνται και αναγκαζόμαστε εμείς να τα μαζεύ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η Κυβέρνηση παρανομεί, γιατί παραβιάζει δικό της νόμο και επεκτείνει συμβάσεις ωρομισθίων οι οποίοι καλύπτουν μόνιμ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ρόεδρε, πριν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ω το λόγο, μπορώ να απαντήσω σε μια κατηγορία η οποία με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υχαρίστ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η υπηρεσία με πληροφορεί ότι τα στοιχεία υπάρχουν στη Βουλή και ανηγγέλθησαν μάλιστα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ότε ανηγγέλθησαν, κύριε Πρόεδρε; Εμείς χθες τα 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ηγγέλ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χι, κύριε Πρόεδρε, με συγχωρείτε. Είναι το θέμα μείζον. Εγώ τα εζήτησα χθες και μου είπαν ότι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το εξακριβώσω, κα Δαμανάκη, από τα Πρακτικά. Η υπηρεσία  με διαβεβαίωσε προ ολίγων λεπτών ότι όχι, μόνο τα στοιχεία υπάρχουν στη Βουλή, αλλά και ότι ανακοινώσεις σχετικώς έγιναν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αρακαλώ κύριε Πρόεδρε, να δούμε σε ποια υπηρεσία υπάρχουν. Διότι εγώ τα εζήτησα χθες. Χθες, επαναλαμβάνω, και μου είπαν ότι δεν υπάρχουν, χθες, ενώ έπρεπε να έχουν κατα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τον Κοινοβουλευτικό Έλεγχο τα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ζητήσω τα Πρακτικά για να διευκρινιστ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κυρίες και κύριοι συνάδελφοι, το θέμα των διορισμών είναι πράγματι μέγα και όλοι εδώ μέσα γνωρίζουμε ότι ταλαιπωρεί την Χώρα μας επί 10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ποτέ δεν υπήρξε τέτοια αλόγιστη πολιτική κραιπάλη διορισμών, όσο κατά τη διάρκεια της τελευταίας 8ετίας, ιδιαίτερα στις παραμονές των εκλογών του 1985 και του 1989. Και όλα όσα συνέβησαν τότε είχαν συνέπειες στη δημιουργία μιας κακής Δημόσιας Διοίκησης και ταυτόχρονα ενός τεράστιου  και καταχρεωμένου κράτους, που δεν μπορούσε να ικανοποιήσει τις απαιτήσει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πορώ να πω, κυρία Δαμανάκη δικαιούμαι να το πω εξ` ονόματος της παρατάξεώς μας, η οποία αντιπροσωπεύει το 50% περίπου του Ελληνικού Λαού ότι επί πολλά χρόνια τα παιδιά που ανήκαν στη δική μας παράταξη έμειναν εκτός και εκατοντάδες χιλιάδες νέοι που θα μπορούσαν να βρουν διέξοδο δεν βρήκαν, αλλά το χειρότερο απ` όλα ήταν ότι δημιουργήθηκε μια ψυχολογία βολέματος και μια ψυχολογία αργομισθίας, η οποία οπωσδήποτε εβάρυνε αρνητικά στη λειτουργ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έκανε μια ειλικρινή προσπάθεια να αλλάξει την πολιτική αυτή, να αναστρέψει την πορεία και να την επαναφέρει στο σωστό δρόμο. Και θα σας πω αμέσως τι ακριβώς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τους 18 μήνες που πέρασαν,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ψηφίσαμε ένα νόμο τον οποίο εψήφισε ολόκληρη η Βουλή για τη Δημόσια Διοίκηση. Με το νόμο αυτό καθιερώθησαν αδιάβλητοι διαγωνισμοί τους οποίους δεν τους κάνει το Κράτος, η Κυβέρνηση, τους κάνει μια ανεξάρτητη επιτροπή από δικαστικούς και ανωτάτους κρατικούς λειτουργούς, που είναι καθηγητές των ανωτάτων εκπαιδευτικών ιδρυμάτων και όλοι οι διαγωνισμοί που έγιναν ήσαν άψογοι και κανένας δεν τους αμφισβήτησε, ούτε το κόμμα σας,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Πόσοι έγι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σας πω αμέσως πόσοι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ις ό,τι αφορά τους τακτικούς δημοσίους υπαλλήλους, είμαστε ξεκάθαροι. Έγιναν κατά βάση δυο διαγωνισμοί, αν θέλετε. Ο πρώτος διαγωνισμός για να καλύψει το πρόβλημα των εκτάκτων, τους οποίους εκληρονομήσαμε την εποχή της Οικουμενικής Κυβέρνησης, που αρνηθήκαμε με λύπη την μονιμοποίησή τους, για να μην προσθέσουμε μερικές δεκάδες χιλιάδες ακαταλλήλων υπαλλήλων και κάναμε διαγωνισμό στον οποίο μετέσχον και οι ίδιοι και επελέγησαν περίπου 4.500 κρατικοί λειτουργοί αντί 25.000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αυτός ετελείωσε και δεν διατυπώθηκε κανένα παράπ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με ένα δεύτερο διαγωνισμό για το Υπουργείο των Οικονομικών. Ένα δεύτερο διαγωνισμό για τον οποίο ζητήσαμε να προσλάβουμε κάπου 2.500 υπαλλήλους και τελικά προσλάβαμε τους μισ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ταν κομματικοί οι διορισμοί, κυρία Δαμανάκη, δεν θα βρίσκαμε να συμπληρώσουμε, θα αφήναμε τους μισούς μη συμπληρωμένους; Περί αυτού δεν υπάρχει δεύτερη συζήτη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άλλαξε άρδην την πολιτική η οποία ηκολουθ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λλαγή μεγάλη. Καταργήσαμε, επιτέλους, αυτό το περίφημο θεσμό των εκτάκτων, αμαρτωλό θεσμό, με τον οποίο έμπαιναν από το παράθυρο στην κρατική μηχανή οι εκλεκτοί του κόμματος και τον αντικαταστήσαμε με τον θεσμό των ω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οχικοί υπάλληλοι χρησιμοποιήθηκαν ακόμα μέχρι τις αρχές του τρέχοντος έτους και από κει και πέρα όλοι οι εποχικοί υπάλληλοι αντεκατεστάθησαν από ωρομισθίους. Ποια είναι η διαφορά, κύριοι συνάδελφοι; Είναι προ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πρέπει να το καταλάβετε ότι ο ωρομίσθιος είναι ανώνυμος, δεν γράφεται καν το όνομά του, προσλαμβάνεται για ορισμένη χρονική διάρκεια, για ορισμένο χρονικό διάστημα, για όσο χρειάζεται, και φεύγει αυτόματα μόλις τελειώσει η πίστωση, χωρίς να υπάρχει περίπτωση να τον κληρονομήσ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μιλάτε για 38.000 υπαλλήλους. Έχω στη διάθεσή σας όλα τ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ήρξαν στο παρελθόν δεκάδες χιλιάδων εποχικών υπαλλήλων, ιδιαίτερα στο Υπουργείο Γεωργίας. Το Υπουργείο Γεωργίας είχε παραπάνω από 70.000 εποχικούς το χρόνο. Εμείς αυτούς τους υπαλλήλους, στο σύνολο σχεδόν, τους καταργούμε, τους αντικαθιστούμε με ωρομισθίους και προχωρούμε αποφασιστικά στη δραστική μείωση του συνολικού αριθμού, έστω και αυτών που παίρνονται ως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από χρόνο σε χρόνο μειώνουμε τη δαπάνη. Ανάμεσα στο 1989-1990 είχαμε μείωση 20%. Ανάμεσα στο 1990-1991 είχαμε μείωση 15%. Και τώρα πήρε απόφαση το Υπουργικό Συμβούλιο να έχει μείωση 10% ακόμα ανάμεσα στο 1991 και στον προϋπολογισμό που θα ετοιμασθεί για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έλος, στο θέμα των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να είμαστε ειλικρινείς! Είναι βέβαιο ότι η κατανομή των κρατικών λειτουργών, οι οποίοι περισσεύουν στο σύνολο, είναι και αδικαιολόγητη εκ των πραγμάτων. Και υπάρχουν υπηρεσίες στις οποίες έχουμε περισσευούμενους και αλλού μας λεί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δώσει την εντολή να μην διορίζεται κανένας κλητήρας, να μη διορίζεται κανένας γραφέας, να μην διορίζεται κανένας από τους απλούς διοικητικούς υπαλλήλους, αλλά να μετατ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αλλά θα σας έλεγα ότι το Υπουργείο Δικαιοσύνης χρειάζεται υπαλλήλους για τη γραμματεία των Δικαστηρίων, το Υπουργείο Παιδείας χρειάζεται για τα σχολεία χιλιάδες υπαλλήλους, οι οποίοι πρέπει να είναι επιστάτες ή να εκτελούν διοικητική υπηρεσία, την οποία δεν πρέπει να εκτελούν οι εκπαιδευτικοί. Αυτή την υπηρεσία να την εκτελούν άνθρωποι, οι οποίοι περισσεύουν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οία λογική θα αναστατώνεται η Αθήνα, διότι ορισμένοι άνθρωποι που περισσεύουν και είναι αργόμισθοι, στον ΗΛΠΑΠ φερ` ειπείν, πρέπει να μετακινηθούν σε κάποια άλλη υπηρεσία στην ίδια γεωγραφική περιοχή; Κατά ποία λογική -και το εγκρίνετε εσείς- θα δημιουργείται αυτή η τραγωδία με τα νοσοκομεία, θα καταλαμβάνονται τα νοσοκομεία και θα κινδυνεύουν να πεθάνουν τα βρέφη, διότι ορισμένοι περισσευούμενοι διοικητικοί υπάλληλοι ζητείται να φύγουν από εκεί που περισσεύουν και να πάνε αλλού, όπ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Κυβέρνηση είναι περήφανη για την πολιτική την οποία έκανε. Θα την συνεχίσει, κα Δαμανάκη, επειδή με ρωτάτε, με απόλυτη αυστηρότητα. Θα εφαρμόσει φυσικά τις μετατάξεις, γιατί είναι προς το συμφέρον του Λαού και γιατί δεν ενοχλ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όλου 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όσον αφορά την κατάθεση στοιχείων, προβλέπεται η υποχρέωση από τη Βουλή, από το νόμο ο οποίος ψηφίστηκε από την Κυβέρνηση να δίδονται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πληροφορημένος και νομίζω ότι δεν κάνω λάθος, δηλώνοντας ότι τα στοιχεία είναι όλα κατατεθειμένα στη Βουλή. Περάστε να τα δείτε και αν έχετε παράπονο ελάτε να  μιλήσουμε σε συγκεκριμένη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ας διαβάσω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10.1991: "Προεδρεύων (Μανόλης Δρεττάκης): Κύριοι συνάδελφοι, ανακοινώνεται στο Σώμα ότι στη Διεύθυνση Κοινοβουλευτικού Ελέγχου της Βουλής ευρίσκονται οι ονομαστικές καταστάσεις του προσωπικού όλων εκείνων των φορέων, που σε εφαρμογή των άρθρων 29 παρ. 13 και 89 του ν. 1943/1991, έχουν υποχρέωση να τους αποστείλουν στη Βουλή ανά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βλέπετε ότι έχουν κατατεθεί και υπάρχου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α στοιχεία τα οποία αναφέρετε, κύριε Πρόεδρε, θα ελεχθούν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Πρόεδρε, εγώ θα ήθελα να επισημάνω για μία ακόμα φορά ότι εμείς τα έχουμε ζητήσει δύο φορές, τα ζητήσαμε και με αίτηση κατάθεσης εγγράφων από τον Ιούλιο, που έπρεπε να έχουν κατατεθεί. Εγώ χθες που επικοινώνησα και τα ζήτησα, μου είπαν ότι δεν υπάρχουν τέτοια στοιχεία. Εάν υπάρχουν όμως και έχουν ανακοινωθεί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ε ποιον επικοινωνήσατε για να κάνω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Επικοινώνησε το γραφείο μου με την υπηρεσία Κοινοβουλευτικού Ελέγχου γιατί ζήτησα την απάντηση σε αίτηση κατάθεσης εγγράφων την οποία έχουμε καταθέσει και την οποία ήδη κατέθ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κάνω εξέταση, κα Δαμανάκη, να δω με ποιον υπάλληλο επικοινω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Υπάρχει αίτηση κατάθεσης εγγράφων Βουλευτών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λλο η αίτηση κατάθεσης εγγράφων και άλλο ότι ζητήσατε να δεί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ε συγχωρείτε, κύριε Πρόεδρ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ίτηση κατάθεσης εγγράφων αναφέρεται ακριβώς στην κατάθεση των στοιχείων με βάση 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αίτηση κατάθεσης εγγράφων απευθύνεται σε Υπουργό,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ι, κύριε Πρόεδρε, απευθύνεται σε Υπουργό μέσω του Κοινοβουλευτικού Ελέγχου. Επιτέλους, κύριε Πρόεδρε, ορίστε η αίτηση κατάθεση εγγράφων μας, που αναφέρεται ακριβώς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κα Δαμανάκη, άλλ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α, μου λέτε πώς επικοινώνησα με τον Κοινοβουλευτικό Έλεγχο και κάπως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είπατε ότι επικοινώνησε το γραφείο σας με έναν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Γραπτώς επικοινώ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υρία Δαμανάκη, έχετε το λόγο τώρα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η απάντηση του κυρίου Πρωθυπουργού, θα μου επιτρέψετε να πω ότι, έδειξε ότι δεν έχει αίσθηση του μεγέθους του προβλήματος και ορισμένα πράγματα τα οποία ανέφερε δείχνουν ότι η Κυβέρνηση δεν παρακολουθεί συστηματικά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άνω σχόλιο για το κατά πόσο η αλλαγή Υπουργού επέδρασε στην συγκεκριμένη περίπτωση. Αλλά δεν είναι δυνατόν να μου λέει ο κύριος Πρωθυπουργός ότι  κανένα κόμμα δεν αντέδρασε στον περίφημο εκείνο διαγωνισμό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επερώτηση κάναμε, κύριε Πρωθυπουργέ, με τον πρώην Υπουργό Προεδρίας και φέραμε συγκεκριμένα στοιχεία, με ανοησίες οι οποίες υπήρχαν στα ερωτηματολόγια, με βάση τα οποία έγινε ο περίφημος διαγωνισμός.   Θέλετε να σας τα ξαναφέρουμε; Εδώ, από το Βήμα της Βουλής τα συζητήσαμε αυτά και όχι μόνο εμείς, αλλά και συνάδελφοι του ΠΑΣΟΚ, από όσον ενθυμούμαι.  Εμείς πάντως,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ν περίφημο αδιάβλητο διαγωνισμό ο οποίο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γινε και ο διαγωνισμός που λέτε στο Υπουργείο Οικονομικών.   Αλλά, κύριε Πρόεδρε, εδώ αυτά αφορούν -πόσους θέλετε συνολικά- 4,5 χιλιάδες και 5 χιλιάδες ανθρώπους; Εδώ μιλάμε για δεκάδες χιλιάδες προσλήψεις. Και πως γίνονται αυτές ο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οι συνάδελφοι, δεκάδες χιλιάδ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ησυχί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Αν δεν πιστεύετε αυτά τα οποία λέγω εγώ, να ρωτήσετε τον συνάδελφό σας, ο οποίος παραπονείται ότι από τους 1000 που πρότεινε για διορισμό, διορίστηκαν μόνο 200. Και λέει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άλογο, κα Δαμανάκη.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α, με προκαλούν, κύριε Πρόεδρε. Όχι και έτσι, εκεί που μας χρωστούσαν να μας πάρουν και το βό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συχία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αταθέτω πίνακα με προσλήψεις που έγιναν και παρακαλώ τον κύριο Πρωθυπουργό να μου πει σε αυτό τον πίνακα ποια είναι τα περίφημα κριτήρια που εφαρμόσθηκαν, με επιλογή.  Εδώ μιλάει για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α Δαμανάκη, καταθέτει στα Πρακτικά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ερίφημη ιστορία των ωρομισθίων, κύριε Πρόεδρε, τα θέματα της Δημόσιας Διοίκησης κάπως τα παρακολουθούμε.  Να τελειώσει λοιπόν αυτή η αστεία ιστορία με τους ωρομίσθ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καταθέσω συγκεκριμένη περίπτωση ωρομισθίου ο οποίος προσελήφθη ως ωρομίσθιος και αμείβεται ως μηχαν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καταθέσω περιπτώσεις ωρομισθίων που ανακυκλώνονται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έσω ν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ησυχάστε. Μη αναγκάζετε να σας ανακαλέσω στην τάξη. Ησυχ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τους αρέσουν αυτά που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καταθέσω συγκεκριμένη περίπτωση προσώπου -δεν λέω το όνομά του- το οποίο περιφέρεται ως ωρομίσθιος σε διάφορες υπηρεσίες με σημειώματα της Νέας Δημοκρατίας.  Παρακαλώ ν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θέλετε να σας καταθέσω;  Τα αμφισβητεί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η κυρία Δαμανάκη καταθέτει σχετικό πίνακα ο οποίος βρίσκεται στα Αρχεία της Στενογραφικής Υπηρεσ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Πρωθυπουργός για τις μετατάξεις. Ανέφερε και την περίπτωση του ΗΛΠΑΠ. Να σας καταθέσω τι έγινε στον ΗΛΠΑΠ.  Απόφαση του Διοικητικού Συμβουλίου, απόφαση όλων των οργάνων που αναφέρονται στο προσωπικό. Έρχεται ένας ελεγκτής Δημόσιας Διοίκησης και αποφασίζει αυτός μόνος, ποιοι θα μεταταγούν και πώς θα μεταταγούν και πόσοι θα μεταταγούν. Αυτά είναι τα αντικειμενικά κριτήρια και αυτή είναι η ιδέα των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υρία Δαμανάκη καταθέτει σχετικά έγγραφα τα οποία βρίσκονται στα Αρχεία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εν χρειάζεται να πω πολλά. Ειλικρινά, πιστεύουν οι κύριοι συνάδελφοι οι οποίοι εξανίστανται ότι η κοινή γνώμη πιστεύει ότι σήμερα δεν γίνονται ρουσφετολογικές προσλήψεις; Ειλικρινά το πιστεύ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Πρόεδρε, τα γραφεία της Νέας Δημοκρατίας δεν είναι κομματικά γραφεία, είναι γραφεία ευρέσεως εργασίας. Και αυτό το ξέρουν οι πάντες σε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Αί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ι αίσχος, κύριοι συνάδελφοι; Ειλικρινά, γραφεία ευρέσεως εργασίας είναι.  Να σας δώσω σημειώματα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Ζαχαρ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Σε μας απευθύνε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Ζαχαράκη, να μάθετε ν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Μα, μας υβ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μάθετε να ακούτε. Δεν υβρ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εμείς πιστεύουμε ότι η κατάσταση έχει φθάσει στο απροχώρητο. Οι κύριοι συνάδελφοι της Νέας Δημοκρατίας και ο κύριος Πρωθυπουργός βεβαίως ακολουθούν την δική τους πολιτική.  Θέλουν η Ελλάδα να είναι Ρουσφετολάνδη; Να είναι Ρουσφετολάνδη, αλλά να έχουμε αίσθηση ότι αυτός ο Τόπος δεν αντέχ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λαμβάνουν τεράστιες ευθύνες για το γεγονός ότι το πολιτικό σύστημα της Χώρας και οι πελατειακές εξαρτήσεις από τα κόμματα οδηγούν αυτό τον Τόπο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νομίζω ότι ούτε ο τόνος ούτε τα επίθετα που χρησιμοποίησε η κα Δαμανάκη, η οποία μίλησε για σκάνδαλο και για κατάσταση που έχει ξεπεράσει κάθε όριο, ανταποκρίνεται προς τα πραγματικά περιστατικά που και η ίδια κατόρθωσε να παρουσ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 Δαμανάκη, πάρτε το απόφαση. Εμείς αποφασίσαμε να μην κάνουμε διορισμούς. Και ήταν μία επώδυνη κομματικά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κύριοι συνάδελφοι εδώ μέσα το γνωρίζουν. Δυσκολεύτηκα τρομερά να πείσω τον λαό της Νέας Δημοκρατίας, ότι δεν πρέπει και αυτοί να ζητήσουν να διορίσουν τα δικά τους τα παιδιά, όταν επί 8 χρόνια διορίζοντο μόνο οι αντίπαλοι.  Και πείσθηκαν, αγαπητοί συνάδελφοι, και δεν κάνουμε διορισμού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ρόοδος τρομακτική. Εμείς είχαμε υποσχεθεί, έναντι δύο οι οποίοι θα φεύγουν, να μπαίνει ένας. Το τηρήσαμε. Και το τηρήσαμε και με το παραπάνω. Και μάλιστα μπορώ να σας βεβαιώσω ότι και η Ευρωπαϊκή Κοινότητα, η οποία παρακολουθεί από κοντά το θέμα έχει επισημάνει ότι είναι ένα θέμα στο οποίο έχουμε απόλυτ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ιλάτε εναντίον των ωρομισθίων και μη σας παρασύρει το αντιπολιτευτικό σας μένος, διότι αυτό αποτελεί πρόοδο για τον Τόπο.  Εύχομαι και οι επόμενες κυβερνήσεις να το εφαρμόσουν. Ήταν το αυγό του Κολόμβου,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ώ να σας πω -το σκέφθηκα ο ίδιος- ότι είπα αντί να περνάει ο επώνυμος ο οποίος αύριο θα σου ζητήσει μονιμοποίηση, να μένει ανώνυμος να πληρώνει το Ι.Κ.Α. του, να πληρώνεις μεροκάματα. Αυτή ήταν η παλιά, καλή, ελληνική πρακτική. Τον τελευταίο καιρό ολισθήσαμε, δυστυχώς, σιγά-σιγά προς αυτή την κατάσταση που κατέληγε το 90% των Ελλήνων δημοσίων υπαλλήλων να μπαίνουν από το παράθυρο. Ήταν ένα πρόβλημα το οποίο αντιμετωπίσαμε και τις περασμένες 10ετίες -εγώ είμαι παλιός σε αυτήν την Αίθουσα και το γνωρίζω- αλλά που πήρε δραματικές διαστάσεις τον τελευταίο καιρό. Και γι` αυτό όταν καθόμαστε στο τραπέζι του κ. Ζολώτα με τους υπολοίπους πολιτικούς αρχηγούς, και το δικό σας, τον κ. Φλωράκη τότε, είχα πει με πάθος: "Μη βάζετε τους προσωρινούς, τους εκτάκτους, αυτούς που είχαν και σύμβαση έργου". Με σύμβαση έργου δέκα μέρες προσελάμβαναν, και μετά τους μονιμοποιούσαμε. Ήταν ποτέ δυνατό με αυτό τον τρόπο να έχουμε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ε διαγωνισμούς, κύριοι συνάδελφοι. Οι διαγωνισμοί αυτοί έχουν διαφάνεια, αξιοκρατία και αντικειμενικότητα. Επιμένω απόλυτα και σας προκαλώ, ελάτε με επερώτηση να μας αποδείξετε ότι αυτό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 έχουμε κάν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καταθέτουμε, όπως ο νόμος ορίζει, Ιούνιο και Δεκέμβριο ονομαστική κατάσταση. Δεν χρειάζεται να φέρουμε τα χαρτιά αυτά. Είναι στη Βουλή. Αν εσείς κάνατε το λάθος και η γραμματεύς σας δεν το επληροφορήθη, είναι δική σας υπόθεση.   Στην κατάσταση είναι γραμμένοι όλοι οι ωρομίσθιοι. Και έρχεσθε και μου λέτε γιατί παρετάθη η υπηρεσία του ωρομισθίου για δύο ή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εγώ, κα Δαμανάκη. Φερ` ειπείν ένας εθνικός δρυμός χρειάζεται οι φύλακες να μείνουν δύο ή τρεις μήνες παραπάνω. Τους δίνεις ώρες. Ξέρετε τι θα πει να δίνεις ώρες; Ξέρετε πόσο μεγάλη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ίασε το δικό μας Υπουργικό Συμβούλιο και είπαμε: "Μοιράζουμε ώρες, δε μοιράζουμε πρόσωπα, δε μοιράζουμε θέσεις. "Και για τον επόμενο δε δημιουργούμε πρόβλημα, για όποιον έρθει μετά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λπίζω ότι θα συμφωνήσει όλη η Βουλή, ότι αυτό το καθεστώς πρέπει να διατηρηθεί, διότι είναι το μόνο καθεστώς το οποίο μπορεί να μας σώσει από τους διορισμούς, οι οποίοι γίνονταν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θα σας πω κάτι άλλο. Στο Υπουργείο των Οικονομικών 2.119 κενές θέσεις, 1.960 εξ αυτών κατηγορία ΠΕ και ΤΕ, φοροτεχνικοί δημοσιονομικού κ.λπ. Στο διαγωνισμό αυτό πέτυχαν μόνο 1.300 και έχουμε τις άλλες θέσεις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ώ, κύριοι συνάδελφοι της Αντιπολιτεύσεως, εσάς, την κοινή λογική σας: Εάν κάναμε ρουσφετολογικούς διαγωνισμούς, δε βρίσκαμε να βάλουμε 1.500 δικά μας παιδιά για να συμπληρώσουμε τις θέσεις, οι οποίες, επιτέλους, έχουν εγκριθεί και οι οποίες μένουν άδειες, διότι δε βρίσκουμε κατάλληλο προσωπικό 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ξέρετε ακόμα ότι ο ωρομίσθιος μπορεί να είναι πάσης κατηγορίας υπάλληλος. Μπορεί να είναι και μηχανικός ο ωρομίσθιος. Αλλά προκειμένου να πάρουμε έναν μηχανικό με σύμβαση έργου και να ζητά μετά μονιμοποίηση, τον πληρώνουμε με ωρομίσθιο. Μπορεί να είναι επιστήμων, μπορεί να είναι εργάτης, μπορεί να είναι ο εργάτης ανασκαφών, μπορεί να είναι ο εργάτης της δακοκτονίας, μπορεί να είναι ο υπάλληλος που δουλεύει στην καθαριότητα ενός νοσοκομείου, ή οπουδήπο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υρίες και κύριοι συνάδελφοι, δεν αποφασίσουμε ότι πρέπει να ξεκαθαρίσουμε την κρατική μηχανή απ` αυτή την πληγή του να μπαίνουν από το παράθυρο, δεν θα αποκτήσουμε ποτέ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ταν δίνω την τελική έγκριση, διότι έχω εξουσιοδοτηθεί από το Υπουργικό Συμβούλιο, εάν μου φέρουν πέντε, ή δέκα, ή δεκαπέντε ανθρώπους, οι οποίοι μπαίνουν με ειδικά προσόντα και με διαγωνισμό είμαι επιρρεπής να πω το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των Εξωτερικών έκανε έναν διαγωνισμό απολύτως αδιάβλητο για 250 θέσεις περίπου -τις οποίες χρειαζόταν- ειδικών ανθρώπων. Του έκοψα όλους τους κλη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αρακάλεσαν,  με ικέτεψαν "δώστε μας κλητήρες, επιτέλους". "Δεν δίνω κλητήρα, πάρτε τους με με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ρώτη φορά κύριοι συνάδελφοι -είμαι περήφανος γι'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μία σωστή προσπάθεια στην Δημοσία Διοίκηση και είμαι ευγνώμων στην κα Δαμανάκη, η οποία μου έδωσε την ευκαιρία να κάνω  αυτή την παρουσ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της δευτέρας ερωτήσεως, η οποία αφορά την κυβερνητική πολιτική για το πρόβλημα του νέφους και την ποιότητα ζωής των κατοίκων της Πρωτεύουσα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εξ αιτίας των προθεσμιών, οι οποίες υπάρχουν για τη συζήτηση στην ώρα του Πρωθυπουργού, η ερώτησή μας αυτή συζητείται κάπως -θα έλεγα- εκτός επικαιρότητας. Και όταν λέω εκτός επικαιρότητας εννοώ ότι αυτή τη στιγμή οι τιμές των ρύπων δεν βρίσκονται στην έξαρση εκείνη στην Αθήνα, στο λεκανοπέδιο, η οποία καταλήγει στο να οδηγεί στην λήψη έκτακτων μέτρων, τα οποία αναστατώνουν τη ζωή της Πρωτεύουσας και προσελκύουν την προσοχή των πολιτών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θα δώσει και αυτή η ερώτηση την λαμπρή ευκαιρία στον κύριο Πρωθυπουργό και ελπίζω ότι θα είναι ευγνώμων και γι` αυτό, να αναπτύξει για μία ακόμη φορά τις υποσχέσεις που έχουμε ακούσει δεκάδες φορές σ` αυτή την Αίθουσα, για μέτρα τα οποία πρόκειται να παρθούν, για την αντιμετώπιση του νέφους και των περιβαλλοντικών προβλημάτων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υθύς εξ αρχής να πω, ότι το πρόβλημα αυτό, της προστασίας του περιβάλλοντος, δεν αφορά μόνο την Πρωτεύουσα. Νομίζω ότι και οι συνάδελφοι από τις επαρχίες θα έχουν πλέον την αίσθηση, ότι στις μεγάλες επαρχιακές πόλεις υπάρχουν σοβαρά προβλήματα. Ιδιαίτερα, θα έλεγα, στη Θεσσαλονίκη, το Ηράκλειο, τη Λάρισα, τα Γιάννενα, πόλεις που κι εγώ πρόσφατα επισκέφθηκα, υπάρχουν σοβαρά περιβαλλο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έλθουμε στο συγκεκριμένο πρόβλημα το οποίο αφορά το λεκανοπ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δική μας άποψη είναι ότι η Κυβέρνηση, παρά τις υποσχέσεις της -και αναφέρομαι εδώ και στα όσα ο κύριος Πρωθυπουργός στις προγραμματικές του δηλώσεις ανέφερε- ουσιαστικά ακολουθεί μία πολιτική εγκληματικής αδιαφορίας, για τα σοβαρότατα προβλήματα που υπάρχουν αυτή τη στιγμή στο λεκανοπέδιο σε σχέση με το νέφος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έλω εδώ να πω, για να είμαι σαφής, ότι ασφαλώς ευθύνη για την απαράδεκτη κατάσταση στην οποία βρίσκεται σήμερα η ζωή στο λεκανοπέδιο έχουμε κι εμείς, έχουν και τα Κόμματα που δεν έχουν κάνει ό,τι μπορούν να κάνουν για να απαιτήσουν από την Κυβέρνηση να πάρει συγκεκριμένα μέτρα, που πρέπει να πάρει, έχουν ευθύνες, επιτέλους, και οι πολίτες αυτής της πόλης, που πολλές φορές παρακολουθούν με απάθεια και αδιαφορία τα όσα γίνονται που αφορούν την ποιότητα ζωή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υτή η Κυβέρνηση, όταν ανέλαβε, παρά τις υποσχέσεις της, έκανε μία συγκεκριμένη πολιτική πράξη. Η συγκεκριμένη πολιτική πράξη, που αφορά το πρόβλημα του νέφους, είναι η εγκατάλειψη του πακέτου των μέτρων που είχε εγκριθεί επί Οικουμενικής Κυβέρνησης. Παρά τα όσα αντίθετα ακούγονται, εγκαταλείφθηκε το πακέτο εκείνο των μέτρων, ένα πακέτο, στο οποίο είχαν συμφωνήσει τα Κόμματα και το οποίο θα μπορούσε -παρά τις επιμέρους αδυναμίες του και πέρα από την κριτική που εμείς κάνουμε- να αποτελέσει τη βάση, για να σωθεί η Αθήνα και το λεκανοπέδιο. Κυρίως ήταν ένα πρόγραμμα το οποίο είχε και αναφορές σε συγκεκριμένο χρονικό ορίζοντα πραγματοποίησής του, στον φορέα που θα το πραγματοποιούσε, και στους πόρους με βάση τους οποίους θα μπορούσε να πραγματ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γι` αυτό το πακέτο μέτρων, η Κυβέρνηση μετά από καθυστέρηση πολλών μηνών, έδωσε στη δημοσιότητα το περίφημο πακέτο των προτάσεων του Υπουργού Περιβάλλοντος, Χωροταξίας και Δημοσίων Έργων. Μία πρώτη ματιά σ` αυτό το πακέτο μέτρων, κύριε Πρόεδρε -και υπάρχει εδώ, φαντάζομαι θα το έχουν οι κύριοι συνάδελφοι- πείθει ότι εδώ δεν πρόκειται για μέτρα που αφορούν συνολικά το περιβάλλον της Πρωτεύουσας. Είναι προτάσεις εντελώς μονόπλευρες, που αφορούν κυρίως το Ι.Χ. αυτοκίνητο, ούτε καν το κυκλοφοριακό πρόβλημα, δεν αναφέρονται στα μέσα μαζικής μεταφοράς με τον τρόπο που πρέπει. Αναφέρουν κάτι γενικότητες και αφορούν κυρίως, οι προτάσεις αυτές και αυτά που εφαρμόζει η Κυβέρνηση το Ι.Χ. αυτοκίνητο και μάλιστα αντιμετωπίζουν το αυτοκίνητο αυτό όχι σαν μέσο μετακίνησης, προσπαθώντας να μειώσουν τις μετακινήσεις, παίρνοντας μέτρα γενικά για το κυκλοφοριακό πρόβλημα, αλλά σαν μέσο εκπομπής ρύ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έκανε αυτή η Κυβέρνηση ήταν η προσπάθεια να αντικατασταθούν τα παλιά Ι.Χ. αυτοκίνητα. Αυτό μπορεί να οδήγησε στην ανανέωση του στόλου, μπορεί να οδήγησε στην αύξηση των κερδών των εισαγωγέων αυτοκινήτων, αλλά σε καμία περίπτωση δεν έλυσε το πρόβλημ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ιλούμε σήμερα για πρόβλημα περιβάλλοντος στην Πρωτεύουσα, κύριε Πρόεδρε, εννοούμε ένα πακέτο μέτρων που αναφέρεται στη βιομηχανία -εδώ δεν έχει γίνει απολύτως τίποτα- αναφέρεται στους ορεινούς όγκους και στις ελεύθερες εκτάσεις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κάνει εδώ η Κυβέρνηση; Το  μόνο το οποίο έκανε σ'αυτή την περίπτωση είναι η τσιμεντοποίηση του Ελαιώνα. Και θυμίζω στον κύριο Πρωθυπουργό την αντιπαράθεση που είχαμε, όπου ο κύριος Πρωθυπουργός με έψεξε διότι η δική μου ρομαντική πρόταση δεν επέτρεπε την ταχεία υλοποίηση της κυβερνητική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γίνει τώρα, μετά από τόσους μήνες, εκτός από το ότι εφαρμόζεται ένα προεδρικό διάταγμα το οποίο ανέβασε στο πολλαπλάσιο την τιμή της γής στον Ελαιώνα με αποτέλεσμα οποιαδήποτε μελλοντική απαλλοτρίωση ουσιαστικά να αποκλεί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αυτό. Η Κυβέρνηση είχε την φαεινή ιδέα για τα κτηματικά ομόλογα. Κάποιες από τις εκτάσεις που αφορούν τα κτηματικά ομόλογα έχουν ανακοινωθεί. Περιμένω όμως, να ακούσω επιτέλους από τον κύριο Πρωθυπουργό, ποιες θα είναι αυτές οι εκτάσεις, διότι αν πάρω υπόψη τις ανακοινώσεις των υπουργών μάλλον δεν βγάζω άκρη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ουμε τα κτηματικά ομόλογα και την οικοπεδοποίηση των δασών.   Έχω δε, συγκεκριμένο έγγραφο γι'αυτό. Έκταση, που ο κύριος Υπουργός Οικονομικών ανακοίνωσε ότι θα ενταχθεί στα κτηματικά  ομόλογα, με έγγραφο του δασάρχη χαρακτηρίζεται ως δάσος. Είναι φανερό ότι εδώ πρόκειται να οικοπεδοποιηθούν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αυτό. Έχουμε συγκεκριμένες ενέργειες από την μεριά του Υπουργείο ΠΕΧΩΔΕ και από την μεριά του παρόντος Υφυπουργού, του γνωστού πλέον για το έργο και τις δηλώσεις του, οι οποίες αναφέρονται στο ενδεχόμενο οικοπεδοποίησης δασικών εκτάσεων στην Πεντέλη. Υπάρχουν συγκεκριμένες δηλώσεις. Επίσης, έχουμε έγγραφο του Γενικού Γραμματέα Δασών ο οποίος λέει ότι θα διπλασιασθούν τα δάση στην Αττική. Πολύ ωραία ακούγεται αυτό, κύριε Πρόεδρε, αλλά παρακάτω λέει ότι τα δάση είναι 600.000 στρέμματα, όταν από επίσημα έγγραφα του Ινστιτούτου Δασών προκύπτει ότι είναι 900.000 στρέμματα. Η Κυβέρνηση δηλαδή κατά τη άποψή μας ακολουθεί εδώ μια απαράδεκτ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και τις δηλώσεις του κυρίου Πρωθυπουργού. Ο κύριος Πρωθυπουργός, ο οποίος μάλιστα αναπτύσσει και ορειβατικές ικανότητες, έχει διακηρύξει ότι ο Υμηττός και η Πεντέλη θα γίνουν εθνικοί δρυμοί. Περιμένω να γίνει αυτό, κύριε Πρόεδρε. Επίσης, περιμένω μια σαφή απάντηση επ'αυτού.  Θα γίνουν εθνικοί δρυμοί; Διότι, σήμερα όχι μόνο δεν ισχύει γι'αυτά τα βουνά το καθεστώς των εθνικών δρυμών, αλλά αντίθετα έχει ανοίξει η όρεξη σε οικοπεδικούς συνεταιρισμούς στους οποίους ο κύριος Κατσιγιάννης υπόσχεται και ταχεία επίλυση των θε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υπάρχει θέμα μ'ένα φόρο. Μπήκε φόρος 5 δρχ. στο λίτρο της βενζίνης, που τον πληρώνουν οι Έλληνες Πολίτες, για να γίνουν υποτίθεται έργα αντιρρύπανσης και απορρύπανσης στο Λεκανοπέδιο. Τι έχει γίνει με αυτό το φόρο και πόσα χρήματα έχουν εισπραχθεί; Ακούσαμε μια διακήρυξη ότι αυτά τα χρήματα θα διατεθούν για μεγάλα έργα. Πότε έγινε αυτό και πώς αποφασίστηκε; Και τι επιτέλους θα γίνει με το σοβαρότατο πρόβλημα του νέφου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πιστεύουμε ότι ασφαλώς το πρόβλημα είναι σοβαρό.  Ασφαλώς έχει και κόστος και σε καμία περίπτωση δεν θέλουμε να πούμε ότι είναι ένα πρόβλημα που μπορεί να επιλυθεί από την μία μέ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έχει συγκεκριμένες προτάσεις. Εγώ μπορώ να σας παρουσιάσω εδώ μια πολύ αναλυτική πρόταση του Συνασ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ού, που έγινε για την προστασία των ορεινών όγκων της Αθήνας. Η πρόταση αυτή δείχνει ότι αντιμετωπίζουμε το θέμα με μεγάλη σοβαρότητα. Επαναλαμβάνω όμως ότι εδώ η Κυβέρνηση πρέπει να δώσει μια απάντηση στο πολιτικό θέμα. Δηλαδή, γιατί εγκατέλειψε τα μέτρα της Οικουμενικής κυβέρνησης; Γιατί εγκατάλειψε μια συνολική λογική που υπήρχε σε εκείνο το πακέτο μέτρων; Και γιατί περιορίζεται αποκλειστικά σε μέτρα που αφορούν το Ι.Χ αυτοκίνητο; Πότε επιτέλους θα γίνουν τα υπόλοιπα; Δεν έχει ανάγκη αυτός ο πολίτης να πληροφορηθεί ένα συγκεκριμένο χρονικό ορίζοντα για το τι θα γίνει επιτέλους με τα δηλητήρια που αναπνέουμε όλοι καθημερινά; Αυτό είναι το πολιτικό πρόβλημα και σ'αυτό ζητάμε να τοποθετη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ταθέτει για τα Πρακτικά την προαναφερθείσα πρόταση του Συνασπισμού της Αριστεράς και της Προόδου για την προστασία και διαχείριση των ορεινών όγκων της Αθήνας η οποία βρίσκεται στα αρχεία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Υπουργός Αιγαίου): Και πάλι, αγαπητοί συνάδελφοι, θα πω ας αποφεύγουμε τα επίθετα εδώ μέσα, για "εγκληματική αδιαφορία" και ας μην κάνουμε συναγωνισμό ενδιαφέροντος. Υποθέτω ότι όλοι μας έχουμε το ίδιο ενδιαφέρον και για να πολεμήσουμε το νέφος και για να προστατεύσουμε την ποιότητα ζωής. Αυτά σαν εισαγωγή κα Δαμανάκη. Ακόμη σαν εισαγωγή η Κυβέρνησή μας δεν υποσχέθηκε ποτέ ότι σε 100 ημέρες θα πολεμήσει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μείς είπαμε ότι χρειάζεται μια μακρά προσπάθεια, συνεπής, που θα πάρει χρόνο. Το θέμα πρέπει να αντιμετωπισθεί με την σοβαρότητα που του αξίζει. Η Αθήνα έχει πρόβλημα νέφους. Αυτό οφείλεται στο ότι αναπτύχθηκε άναρχα μετά τον Β' παγκόσμιο πόλεμο. Οφείλεται ακόμη στις ειδικές κλιματολογικές συνθήκες και στο ανάγλυφο, όπως λέγεται,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νωρίζουμε -κατ' ανάγκη θα είμαι επιγραμματικός, για να προλάβω το πεντάλεπτο- πού οφείλεται το νέφος, κάτι που δεν το ήξερε, κανένας από μας πριν. Σήμερα ξέρουμε ότι το κύριο αίτιο του νέφους είναι το αυτοκίνητο, κα Δαμανάκη. Αυτό δεν το αρνείται κανένας απολύτως. Το 80% της ζημιάς του νέφους προέρχεται από το αυτοκίνητο. Άρα έπρεπε να γίνει πολιτική σύγχρονης τεχνολογίας αυτοκινήτων που να μη ρυπαίνουν. Και αυτή την πολιτική -το ομολογείτε και οι ίδιοι- η Κυβέρνηση την έκανε με αποφασιστικότητα. Και μην το περνάτε σαν παρονυχίδα. Το γεγονός ότι και με οικονομικές θυσίες προχωρούμε σε αντικατάσταση των παλαιών αυτοκινήτων με καινούργια που δεν είναι ρυπογόνα και τα οποία ταυτόχρονα παρέχουν και μεγαλύτερη ασφάλεια -βλέπετε πόσες δεκάδες νεκρούς θρηνούμε κάθε Σαββατοκύριακο- είναι μια σωστή πολιτική. Επιτέλους, τολμήστε να το πείτε, γιατί είναι μια σωστ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μόνο αυτό κάναμε, κα Δαμανάκη; Εγώ θα σας διαβάσω όλα όσα έγιναν στην διάρκεια του ενάμισι χρόνου που είμαστε στην Κυβέρνηση. Πρώτον, βάλαμε μπροστά το Μετρό. Το Μετρό, που αποτελούσε όνειρο και το οποίο είχε παραμερισθεί στο παρελθόν, μπήκε μπροστά. Κατατέθηκε η εγγύηση και αρχίζει. Δεύτερον, προχωρούν αποφασιστικά οι μεγάλοι δρόμοι. Το πιο σημαντικό έργο είναι ο δρόμος Ελευσίνας-Σταυρού - Σπάτων, που είναι ένα έργο εθνικής οδοποιίας μεγίστης σημασίας. Δημοπρατήθηκε ήδη το πρώτο κομμάτι με 10,8 εκατ. δραχμές και μέχρι τέλους του έτους θα γίνει η δημοπρασία για το σύνολο του έργου, εν μέρει με αυτοχρηματοδότηση και το υπόλοιπο το έχουμε εξασφαλίσει. Έχουμε πρόβλημα ορισμένων απαλλοτριώσεων, κάτι που θα σας μιλήσω μετά, επ' ευκαιρία του 5δράχμου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εροδρόμιο των Σπάτων, κυρίες και κύριοι συνάδελφοι, μπαίνει σε εφαρμογή. Θα κατασκευασθεί το αεροδρόμιο, και πιστεύω πως καταλαβαίνετε τι σημαίνει αυτό. Επτά χιλιάδες στρέμματα, το καλύτερο κομμάτι της Αθήνας θα μείνουν διαθέσιμα και όλα βέβαια δεν θα γίνουν πράσινο, αλλά μόνο ένα μεγάλο κομμάτι και επαναλαμβάνω, καταλαβαίνετε τι σημαίνει αν σας πω ότι ο Εθνικός Κήπος είναι 125 στρέμματα. Όταν λοιπόν ο Εθνικός Κήπος είναι 125 στρέμματα και μιλάμε για 7000 στρέμματα, από κει και πέρα, 1000 ή 2000 στρέμματα μπορούν άνετα να γίνουν εστία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έχουμε λαμπρά συμμετοχή και μεγάλο διεθνές ενδιαφέρον και το αεροδρόμιο των Σπάτων, θα γίνει με αυτοχρηματ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υσικό αέριο, κα Δαμανάκη, δεν σας ενδιαφέρει; Δεν θα σώσει το περιβάλλον το φυσικό αέριο όσο τίποτε άλλο; Εγώ είμαι έτοιμος να ξηλώσω το Κερατσίνι οριστικά, γιατί θα πάει το φυσικό αέριο στο μισό και το άλλο μισό θα το περάσουμε στο Λαύριο, για να γλιτώσει η περιοχή του Κερατσινίου. Αυτό δεν είναι προστασία του περιβάλλοντος; Και τα υπόλοιπα μεγάλα έργα που αναγγείλαμε, όπως η σήραγξ του Υμηττού, η λεωφόρος Κύμης ή η πρόσβαση η οδική προς τη Σαλαμίνα, είναι έργα που προχωρούν και όλα αυτά γίνονται για να αντιμετωπιστεί καλύτερα το πρόβλημ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υτοκίνητα δεν θα σας πω, γιατί είναι χιλιάδες αυτά που αποσύρονται. Θα σας μιλήσω μόνο για δυο συγκεκριμένα θέματα, που ρωτάτε, γιατί δεν θέλω να προχωρήσω περισσότερο. Το τάλιρο, δεν το επιβάλαμε στον Ελληνικό Λαό, το αφαιρέσαμε από τον κρατικό προϋπολογισμό. Να εξηγούμαστε. Κάναμε μια αύξηση 10 δραχμές από την οποία είπα ότι χωρίζουμε 5 για να βοηθήσουμε την προστασία του περιβάλλοντος. Είναι κατανομή εσωτερική των πόρων που έχει η Κυβέρνηση, των φορολογικών πόρων.   Μας αποδίδει αυτό 1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ήσαμε με τον συνάδελφό μου, Υπουργό Περιβάλλοντος Χωροταξίας και Δημοσίων Έργων, τον κ. Καραμανλή, σε μια μεγάλη σύσκεψη, βρήκαμε φόρμουλα, πώς θα αντιμετωπίσουμε τις απαλλοτριώσεις. Το ξέρει η Βουλή και ο Ελληνικός Λαός, ότι αν δεν γίνουν οι απαλλοτριώσεις τα μεγάλα έργα δεν γίνονται. Έπρεπε λοιπόν, να βρούμε χρήματα για τις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πολλά χρήματα από την Κοινότητα, αλλά χρηματοδοτεί η Κοινότητα, απαλλοτριώσεις σε πολύ περιορισμένο ποσοστό, μόνο κατά έργο σε ποσοστό 15%, το οποίο εκτάκτως μπορεί να πάει στο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μεγάλα έργα, κύριοι συνάδελφοι, έχουν κύρια δαπάνη την απαλλοτρίωση που δεν θέλει κανένας να την κάνει. Σας πληροφορώ λοιπόν, ότι αυτά, μαζί με τους υπόλοιπους πόρους του Υπουργείου Δημοσίων Έργων, θα διατεθούν του χρόνου, εξ ολοκλήρου για απαλλοτριώσεις για να εκτελεστούν αυτά τα μεγάλα έργα, για τα οποία προηγουμένως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ήθελα να σας πω ότι και η πολιτική για την προστασία εναντίον της βιομηχανικής ρύπανσης προχωρεί και δε νομίζω ότι υπάρχει περίπτωση να γίνει κάτι παραπάνω, διότι έχουμε κάνει ευρύτατο δημόσιο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αναδασώσεις δε είμαι ευτυχής διότι προχωρούμε καλά. Έχω εδώ τα στοιχεία, τα οποία δεν έχω καιρό να σας τα αναγνώσω. Προχωρούμε με ρυθμούς πολύ ταχύτερους και από το παρελθόν, που δεν με ικανοποιούν παρά ταύτα και δική μου ιδέα ήταν να κάνουμε εθνικό δρυμό -το ονόμασα εγώ απλοποιώντας τον όρο- τον Υμηττό και την Πεντέλη και το Αιγάλεω. Προσθέτω το Αιγάλεω, που είναι το χειρότερο ελληνικό βουνό. Και θα προχωρήσουμε.  Δεν θα τον ονομάσουμε εθνικό δρυμό, διότι εθνικός δρυμός κατά τα διεθνή στάνταρς πρέπει να έχει ορισμένες προϋποθέσεις, ειδική χλωρίδα, χλωρίδα την οποία δεν έχουν τα βουνά αυτά, αλλά θα έχουν την ίδια προστασία την οποία έχουν και οι εθνικοί δρυμοί. Θα μαντρώσουμε τον Υμηττό για να τον σώσουμε, διότι θα χτιστεί ίσαμε την κορυφή αν τον αφήσουμε έτσι. Και θα κάνουμε την περιφερειακή του Υμηττού. Είναι υπό εκτέλεση το έργο αυτό.   Είναι η μόνη λύση για να μη χτίζεται ο Υμηττός διαρκώς και ψ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έχω την πρόθεση -και θα το κάνω μόλις ευκαιρήσω- να φωνάξω την Τοπική Αυτοδιοίκηση, όλους τους δημάρχους και να τους ζητήσω να κινήσουμε όλοι μαζί μία σταυροφορία για να μπορέσουμε να σώσουμε τα τρία αυτά βουνά. Και ιδιαίτερα το Αιγάλεω θα μας στοιχίσει πολύ, διότι είναι τελείως φαλακρό βουνό. Ο Υμηττός σώζεται ευκολότερα και η Πεντέλη το ίδιο, αλλά χρειάζεται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θέλω να σας πω ότι δεν χρειαζόμαστε παροτρύνσεις. Ειλικρινώς σας το λέω. Έχουμε το πάθος που έχετε και σεις και ο καθένας αυτή την ώρα, να προστατεύσουμε το πράσινο της Αθήνας. Δεν πρόκειται να δεχτούμε οικοπεδοποιήσεις εκτάσεων. Ο Υφυπουργός δεν έκανε τέτοια δήλωση. Κουράστηκε ο άνθρωπ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ο διαψεύδει. Κάποια εφημερίδα το έγραψε και διέψευσε μια, διέψευσε δυο, διέψευσε δέκα. Ε, σε αυτό τον τόπο ζούμε σε τρελοκομείο πλέον! Καθένας λέει ό,τι θέλει και μετά μας λένε, γιατί κάνετε κάτι, το οποίο ποτέ δεν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οικοπεδοποιήσεις δασών θα γίνουν, η προστασία από τους συνεταιρισμούς θα είναι πλήρης και θα το δείτε και τέλος θα ήθελα να σας πω κάτι: Γιατί να το κουβεντιάζουμε με οξύτητα το θέμα του περιβάλλοντος; Εγώ είμαι έτοιμος, αν θέλετε και προ ημερησίας διατάξεως να κάνουμε μία συζήτηση για το περιβάλλον γενικότερα και ιδιαίτερα για την προστασία της Αθήνας. Εγώ ζητώ από τα κόμματα, από την Τοπική Αυτοδιοίκηση, από όλους τους κοινωνικούς φορείς να έλθουν σε διάλογο, σε συζήτηση και να συμβάλουν κα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γίνει, κυρίες και κύριοι συνάδελφοι, μία ομαδική προσπάθεια, το πρόβλημα του νέφους και το πρόβλημα της προστασίας του περιβάλλοντος δεν αντιμετωπίζεται. Δε νομίζω βεβαίως ότι φτάσαμε στο τέρμα, κάναμε, όμως, τόσα βήματα μέσα σε ενάμισι χρόνο, όσα δεν είχαν γίνει παλαιότερα σε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όεδρος του Συνασπισμού της Αριστεράς και της Προόδου,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άν ο κύριος Πρωθυπουργός ζει σε τρελοκομείο, σκεφθείτε κύριε Πρόεδρε, τι συμβαίνει με την Αντιπολίτευση! Διότι η Αντιπολίτευση, σύμφωνα με τον κύριο Πρωθυπουργό, πρέπει να είναι απόλυτα ευτυχής που ζει σε έναν τέτοιο Τόπο, όπου όλα γίνονται. Τώρα, πώς συμβαίνει ενώ όλα αυτά τα θαυμάσια γίνονται, οι τιμές των ρύπων στο πρόσφατο επεισόδιο να άγγιξαν ύψη ρεκόρ, αυτό είναι ένα επιστημονικό πρόβλημα προς επί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κύριε Πρόεδρε, από την αρχή να κάνω σαφές το εξής: Υπάρχει μία διαφορά λογικής στις δικές μας προτάσεις με τις προτάσεις της Κυβέρνησης και δεν πρόκειται εδώ για κρίση του ενδιαφέροντος, του πάθους και άλλα, στα οποία αναφέρθηκε ο κύριος Πρωθυπουργός. Υπάρχει μία διαφορά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λογική είναι μία λογική αντιρύπανσης. Η δική του λογική, η λογική που εφαρμόζει το Υπουργείο, είναι λογική απορρύπανσης. Είναι μία λογική η οποία δέχεται ότι το κύριο πρόβλημα είναι το αυτοκίνητο, ξεκινά από αυτό, το μόνο που ενδιαφέρει είναι να μειωθούν οι ρύποι στο αυτοκίνητο και δεν ενδιαφέρεται για το αν ο τρόπος ζωής που ακολουθείται στην πρωτεύουσα, αν τα συνολικά προβλήματα της πρωτεύουσας επιζητούν συνεχώς περισσότερα αυτοκίνητα. Και αυτή η λογική, πρέπει να καταλάβει η Κυβέρνηση επιτέλους -αν θέλει να το καταλάβει- ότι είναι αδιέξοδη. Είναι μία λογική που θα φτιάχνει όλο και μεγαλύτερους δρόμους, που θα γεμίζουν με όλο και περισσότερα αυτοκίνητα και η πρωτεύουσα όλο και περισσότερο θα πνί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λογική που ακολούθησε ο κ.Μάνος και είναι μία λογική αδιέξοδη,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θέλω να πω το εξής: Στην ώρα του Πρωθυπουργού εμείς ζητούμε από την Κυβέρνηση να μας ενημερώσει για τα πεπραγμένα της και θα ήθελα ο κύριος Πρωθυπουργός να μας ενημερώσει για τα όσα έκανε πραγματικά για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δει κανείς αυτά τα οποία ανέγνωσε θα δει ότι πρόκειται για μία ανάγνωση των προγραμματικών δηλώσεων της Κυβέρνησης εκ νέου, όπου συνεχώς ακούσαμε τι θα γίνει. Για την Σταυρού-Ελευσίνας, θα δημοπρατηθεί. Για το ΜΕΤΡΟ,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ΕΤΡΟ, κύριε Πρωθυπουργέ; Εδώ το Τεχνικό Επιμελητήριο και όλοι οι φορείς κατηγορούν τις αδιαφανείς διαδικασίες που ακολουθείτε στο θέμα του ΜΕΤΡΟ. Εγώ δεν ήθελα να αναφερθώ σ` αυτό, αλλά πώς θα επιλεγεί ο περίφημος σύμβουλος για το ΜΕΤΡΟ; Ποιά θα είναι η επιτροπή; Ποιός την όρισε αυτήν την επιτροπή; Είναι μία επιτροπή της αποκλειστικής ευθύνης του κυρίου Υπουργού για ένα τέτοιο μεγάλο έργο. Αλλά δεν θέλω τώρα να ανοίξω αυτό το θέμα γι` αυτό δεν το ανέφερα και καθόλου. Θα το ανοίξουμε μ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φυσικό αέριο: Μα κύριε Πρωθυπουργέ, υπάρχουν δικά σας έγγραφα, της Κυβέρνησής σας -και τα έχουμε καταθέσει εμείς με αφορμή τη συζήτηση του προϋπολογισμού- που μιλούν για καθυστέρηση ενός έτους στη λειτουργία του έργου του φυσικού αερίου, και μας λέτε εδώ σαν επίτευγμα της Κυβέρνησης, το πόσο έχει προωθηθεί τ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ότι αφαίρεσε η Κυβέρνηση το φόρο για να γίνουν τα μεγάλα έργα, επιτρέψτε μου να πω ότι δεν καταλαβαίνω τη λογική σας. Βάλατε φόρο 10 δραχμές και αφαιρείτε τις 5 δρχ. για να πάνε στα μεγάλα έργα. Με την ίδια λογική να βάζαμε 20 δρχ. να αφαιρέσουμε 15 δρχ. Δεν είναι έτσι, κύριε Πρωθυπουργέ. Ο Ελληνικός Λαός το πληρώνει αυτό το τάλιρο και το πληρώνει όπως εσείς είπατε, για έργα περιβάλλοντος. Ποιός είπε ότι τα μεγάλα έργα, τα οποία εσείς επιλέγετε και προχωρείτε, είναι έργα τα οποία αφορούν το περιβάλλο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αφορούν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 Αριστεράς και της Προόδου):Εν πάση περιπτώσει, κύριε Πρόεδρε, αυτό που θέλω να πω είναι ότι δεν χρειάζεται να διαφωνούμε όσον αφορά τις λύσει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λύσεις. Και ερωτώ:Το κυβερνητικό κόμμα δεν μετείχε στην Οικουμενική κυβέρνηση; Δεν συμφώνησε στη λογική ενός πακέτου μέτρων συνολικού; Γιατί την εγκατέλειψε αυτή τη λογική και φθάσαμε μόνο στα καταλυτικά αυτοκίνητα και στα διάφορα άλλα τα οποία ακούμε. Γιατί την εγκατέλειψε αυτή τη λογική που ήταν μία λογική, η οποία είχε χρονικό ορίζοντα, είχε κοντοπρόθεσμα μέτρα, είχε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λή σύγκριση των δύο τευχών των μέτρων της Οικουμενικής κυβέρνησης και των μέτρων του Υπουργού ΠΕΧΩΔΕ πείθει γι` αυτό που λέω.  Γιατί εγκαταλείφθηκε αυτή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ιάφορα δάση, την προστασία τους, τους δρυμούς κλπ.:Εγώ με χαρά μου άκουσα τα όσα είπε ο κύριος Πρωθυπουργός σχετικά με την προστασία των οροσειρών της Αττικής -τα συγκεκριμένα που ανέφερε- τα οποία, όπως είπε, θα ανακηρυχθούν εθνικοί δρυμοί.  Αλλά επιτέλους να γίνει. Και σ` αυτό, το οποίο το έχει εξαγγείλει ο κύριος Πρωθυπουργός, κάποια στιγμή να σταματήσει το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πω, κύριε Πρωθυπουργέ, ότι δεν είμαστε εμείς εκείνοι που δεν σεβόμαστε τις διαψεύσεις των Υπουργών σε σχέση με τις δηλώσεις τους. Αλλά, επιτέλους, ζούμε σε μία Χώρα όπου συνεχώς γίνονται δηλώσεις Υπουργών για να διαψευσθούν μετά. Και αυτό και αν είναι φρενοκομείο, κύριε Πρόεδρε. Έχετε καταλάβει εσείς, κύριε Πρόεδρε τι γίνεται με τις βραχονησίδες λόγου χάρη; Το έχετε καταλάβει; Έχει καταλάβει ένας πολίτης αυτής της Χώρας εάν θα πουληθεί, εάν θα νοικιασθεί, τι θα πουληθεί, τι θα νοικιασθεί; Έχετε καταλάβει τι γίνεται με τα κτηματικά ομόλογα; Ποιες εκτάσεις αφορά ο θεσμός, τι θα γίνει, εάν αφορά δασικές εκτάσεις, εάν αυτές θα οικοπεδοποιηθούν; Και δεν νομίζω ότι εδώ υπάρχει θέμα ευφυΐας της Αντιπολίτευσης. Υπάρχει θέμα ενός πλήθους δηλώσεων, και αντιφατικών εν πολλοίς, που γίνονται από τη μεριά κυβερνητικών παραγόντων τις οποίες εμείς καλούμεθα να ερμηνεύσουμε.  Επιτέλους, ας σταματή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δυσκολεύομαι να καταλάβω τη διαφορά μεταξύ "αντιρρύπανσης" και "απορρύπανσης". Είναι φιλοσοφικές έννοιες στις οποίες δεν μπορώ να υπεισ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γνωρίζω ότι υπάρχουν αιτίες ρύπανσης, τις οποίες πολεμούμε.  Συμφωνούμε όλοι ότι η βασική αιτία ρύπανση για το νέφος της Αθήνας είναι το αυτοκίνητο. Άρα, το αυτοκίνητο της παλιάς τεχνολογίας πρέπει να το αλλάξουμε και να βάλουμε καινούργιο. Διαφωνεί κανένας; Έτσι λέει η απλ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χι, δεν διαφωνούμε. ΚΩΝΣΤΑΝΤΙΝΟΣ ΜΗΤΣΟΤΑΚΗΣ (Πρόεδρος της Κυβέρνησης): Τώρα ποια είναι "αντιρρύπανση" και εάν είναι "αντιρρύπανση" ή "απορρύπανση", ας το βρει η κα Δαμανάκη. Εμένα δεν με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σας εξέθεσα, κύριοι συνάδελφοι ένα κατάλογο έργων.  Δεν είναι "θα" αυτά. Εμείς δεν μιλούμε με "θα", κύριοι συνάδελφοι. Εγώ λέω έργα τα οποία έγιναν. Και σας είπα κ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ύ θα χρηματοδοτηθούν.  Είμαι έτοιμος να σας πω για το κάθε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ΡΟ έπρεπε να χαίρεσθε που έγινε. Αν έχετε παρατηρήσεις για το ΜΕΤΡΟ, για τον τρόπο που έγινε, κάντε τις. Κάντε επερώτηση. Αλλά είναι ευχάριστο που, επιτέλους, γίνεται το ΜΕΤΡΟ. Το έργο Σταυρού-Ελευσίνας είναι βασ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ές ολόκληρες, δεκαετίες ολόκληρες, το περιμένει η Αθήνα. Όπως επίσης, η σήραγξ του Υμηττού, το αεροδρόμιο των Σπάτων, οι λεωφοριόδρομοι, τους οποίους δεν ανέφερα πρωτύτερα, η ειδική χάραξη για τα μέσα μαζικής μεταφοράς για τα λεωφορεία, όλα αυτά δεν συντελούν στην αντιμετώπιση του νέ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άσινο, θα ήθελα κοφτά να σας πω: Θα προστατεύσουμε το πράσινο περισσότερο από κάθε άλλον και θα επεκτείνουμε τις αναδασώσεις. Έχω εδώ μπροστά μου το σημείωμα που μου ετοίμασε το Υπουργείο Γεωργίας.  Θα προστατεύσουμε την Αττική. Προχωρούμε στο δασολόγιο της Αττικής και θα το εφαρμόσουμε και γρήγορα. Προχωρούμε και στην "κατάργηση" της κατσίκας στην Αττική, οσονδήποτε και αν φαίνεται δυσάρε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ωτ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άθε φορά που παίρνεται ένα μέτρο, το οποίο χρειάζεται για να προστατευθεί το περιβάλλον, έρχονται εκ των υστέρων διαμαρτυρόμενοι.  Είμαστε αποφασισμένοι, κύριοι συνάδελφοι, να πάρουμε τα μέτρα τα οποία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ρεις ορεινοί όγκοι που περιβάλλουν την Αθήνα, πρέπει να προστατευθούν και θα προστατευθούν. Και το πράσινο στην Αθήνα θα προστατε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και για την πολιτική της Κυβέρνησης, σε ό,τι αφορά τα κτηματικά ομόλογα. Μα, το έχουμε πει οκτακόσιες φορές, ότι θα διαθέσουμε γη στους μικρούς ιδιοκτήτες, για να αποκτήσουν κατοικία, με πολεοδομικούς όρους σωστούς, για να εισπράξει και το Κράτος ορισμένα χρήματα. Είπαμε εκατό φορές πού θα διαθέσουμε αυτά τα κτήματα. Δεν παίρνουμε δασικές εκτάσεις, κα Δαμανάκη,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βραχονησίδες, εσείς τις ονομάσατε βραχονησίδες. Ο Υπουργός Οικονομικών έκανε μία δήλωση και είπε ότι μέσα στα σχέδια ενδεχομένης διαθέσεως για τουριστική ανάπτυξη, ή άλλη ανάπτυξη, ελληνικών περιοχών, μπορούν να χρησιμοποιηθούν και ορισμένα νησάκια, τα οποία προσδιόρισε μάλιστα στον Αργοσαρωνικό. Άρχισε η φιλολογία των βραχονησ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επωφεληθώ της ευκαιρίας για να κάνω μία δήλωση, κύριοι συνάδελφοι, η οποία παρακαλώ να προσεχθεί: Για ορισμένες περιοχές της προς ανάπτυξη -οι οποίες πρέπει να δοθούν προς ανάπτυξη στον ιδιωτικό τομέα, χωρίς καμία αμφιβολία και σ` αυτό νομίζω ότι είμαστε σύμφωνοι-όπως είναι τουριστικές περιοχές, όπως είναι περιοχές για ξενοδοχεία, όπως είναι ενδεχομένως για τουριστική ανάπτυξη ορισμένα νησιά τα οποία βρίσκονται εδώ κοντά στην Αθήνα, θα καθιερώσουμε το σύστημα της μακροετούς μίσθωσης. Προβλέπεται και από τον ισχύοντα ελληνικό νόμο. Αλλά θα εισαγάγουμε με νόμο το θεσμό του leasing, ώστε η ιδιοκτησία να παραμένει στο διηνεκές στην Ελλάδα. Να δοθούν προς εκμετάλλευση, αλλά να μην δοθούν προς ιδ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 πρόβλημα αυτό, όπως είπα και πρωτύτερα, η Κυβέρνηση κάνει πολλά. Δεν προλαβαίνω να τα αναλύσω όλα. Έχει όμως σχέδιο και επιτεύγματα, κα Δαμανάκη. Με το να έρχεστε και να μου λέτε "έχετε ένα τυφλοσούρτη προτάσεις του παρελθόντος, γιατί δεν τις εφαρμόζετε", δεν ξέρω πού αναφέρεστε. Εάν απ` όλα αυτά που σας είπα, δεν σας αρέσει τίποτα, έπρεπε να μου το έχετε πει. Εγώ σας είπα τι κάνω. Σας είπα για τα αυτοκίνητα. Δεν έχετε αντίρρηση. Σας είπα για τα μεγάλα έργα που για πρώτη φορά γίνονται. Έχει κανένας Έλληνας αντίρρηση; Κανένας δεν έχει αντίρρηση. Μακάρι να μπορούσαμε -πάμε να προστατεύσουμε τους ορεινούς όγκους, προστατεύουμε τα δάση, κάνουμε αναδάσωση σε πολύ γρηγορότερους ρυθμούς- να κάνου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πράγμα θέλω να γνωρίζετε: Όταν συμπληρώσει την πρώτη 4ετία η Νέα Δημοκρατία, θα έχουμε κάνει ήδη πολύ σημαντικά βήματα στην προστασία του περιβάλλοντος στην περιοχή της Αττικής, αλλά και σε ολόκληρη 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επεραιώθη η ώρα των ερωτήσεων προς τον Πρόεδρο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προς 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ουργοί Εξωτερικών, Εθνικής Οικονομίας, Οικονομικών και Βιομηχανίας-Ενέργειας -Τεχνολογίας και Εμπορίου, κατέθεσαν σχέδιο νόμου: "Κύρωση Συμφωνίας μεταξύ των Κυβερνήσεων της Ελληνικής Δημοκρατίας και της Ένωσης Σοβιετικών Σοσιαλιστικών Δημοκρατιών, για ανταγορές Ελληνικών Προϊόντων και υπηρεσιών Ελληνικών εταιρειών και οργανισμών έναντι των πληρωμών της αξίας του σοβιετικού φυσικού αερίου που θα προμηθευτεί η Ελλάδα από το 1992 μέχρι το 20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κ. Α. Σκυλλάκος, Σ. Κόρακας, Γ. Αραβανής, και Θ.   Παφίλης κατέθεσαν πρόταση νόμου: "Για την αναγνώριση του συνδικαλισμού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Εθνικής Άμυνας και Εξωτερικών Υποθέσεων καταθέτει τις εκθέσεις της στα παρακάτω σχέδια νόμου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υμφωνίας μεταξύ των Κυβερνήσεων της Ελληνικής Δημοκρατίας και της Λαϊκής Σοσιαλιστικής Δημοκρατίας της Αλβανίας για την Εμπορική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συμφωνίας για συνεργασία στον Τουριστικό τομέα μεταξύ του Ελληνικού Οργανισμού Τουρισμού (ΕΟΤ) και της Επιχείρησης Τουρισμού της Λαϊκής Σοσιαλιστικής Δημοκρατίας της Αλβανίας ALBTOYRI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σύμβασης για την απαγόρευση  ή περιορισμού χρήσης ορισμένων συμβατικών όπλων που μπορούν να θεωρηθούν ως εξαιρετικώς επιβλαβή ή ως προκαλούντα αδιακρίτως αποτελέσματα μετά των τριών πρωτοκόλλων και της συνημμέν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σύμβασης μεταξύ των Κυβερνήσεων της Ελληνικής Δημοκρατίας και του Βασιλείου της Δανίας για την αποφυγή της διπλής φορολογίας και την αποτροπή της φοροδιαφυγής αναφορικά με τους φόρους εισοδήματος και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συμφωνίας αερομεταφορών και του Παραρτήματος αυτής μεταξύ των Κυβερνήσεων της Ελληνικής Δημοκρατίας και της Δημοκρατίας της Πορτογ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σύμβασης Βιέννης για το δίκαιο των Συνθηκών μεταξύ Κρατών και Διεθνών Οργανισμών ή μεταξύ Διεθν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Διαρκής Επιτροπή Κοινωνικών Υποθέσεων καταθέτει την έκθεσή της στην πρόταση νόμου αρμοδιότητας του Υπουργείου Υγείας Πρόνοιας και Κοινωνικών Ασφαλίσεων "Κίνητρα για την αντιμετώπιση του δημογραφικού προβλ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κύριοι Θεόδωρος Κοκκελίδης και Ιωάννης Παπαντωνίου, ζητούν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μήπως κάποιο εξ αυτών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Είσοδος-έξοδος, παραμονή, εργασία, απέλαση αλλοδαπών και διαδικασία αναγνώρισης αλλοδαπών προσφύγων και άλλες διατάξεις". Η ψήφιση αναβάλλεται για την επόμενη εβδομάδα, λόγω απουσία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ίου Οικονομικών. Μόνη συζήτηση επί της αρχής των άρθρων και του συνόλου του σχεδίου νόμου: "Αντικατάσταση και συμπλήρωση διατάξεων της συνταξιοδοτικής νομοθεσίας, μεταρρύθμιση του συνταξιοδοτικού καθεστώτος των αγωνιστών της Εθνικής Αντίστασης και άλλες διατάξεις". Το νομοσχέδιο αυτό θα συζητηθεί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ικαιοσύνης. Μόνη συζήτηση επί της αρχής των άρθρων και του συνόλου του σχεδίου νόμου: "Ινστιτούτο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ην τακ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ύμβασης Ηνωμένων Εθνών κατά της παράνομης διακίνησης ναρκωτικών φαρμάκων και ψυχοτρόπων ουσιών". Όπως διαμορφώθηκε στη Διαρκή Επιτροπή, έγινε ομόφωνα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ην τακ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άσκεψη των Προέδρων κατά τη συνεδρίαση της 23.10.91, απεφάσισε ομόφωνα και προτείνει στη Βουλή το εξής: Την Πέμπτη 31 Οκτωβρίου σύμφωνα με τον Κανονισμό πρέπει να συζητηθούν προτάσεις νόμων. Δεδομένου όμως ότι σήμερα αρχίζει η συζήτηση του ασφαλιστικού νομοσχεδίου και για να υπάρχει συνέχεια στη συζήτηση, προτείνεται να μετατεθεί η ημέρα συζητήσεως των προτάσε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άσκεψη των Προέδρων απεφάσισε ομόφωνα κατά τη συνεδρίαση της 23.10.91 και προτείνει το νομοσχέδιο "Αντικατάσταση και συμπλήρωση διατάξεων της συνταξιοδοτικής νομοθεσίας, μεταρρύθμιση του συνταξιοδοτικού καθεστώτος των αγωνιστών Εθνικής Αντίστασης και άλλες διατάξεις" να συζητηθεί σε πέντε συνεδριάσεις με την τακτική διαδικασία, συμπεριλαμβανομένων και των τροπολογιών Υπουργών και Βουλευτών που έχουν κατατεθεί μέχρι σήμερα Τρίτη, ώρα 1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τροπολογία που κατετέθη εντός της προθεσμίας, είναι η υπ'αριθμ.1244/522.  Σε περίπτωση που κατατεθούν άλλες τροπολογίες, είτε Βουλευτών που θα αποδεχθούν οι κύριοι Υπουργοί, είτε Υπουργών, θα προστεθεί έκτ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ελευταία πρόταση είναι, η πρόταση νόμου να αναβληθεί για τις 14 Νοεμβρίου, ημέρα Πέμπ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δέχεται τη διαδικασία που ομόφωνα απεφάσισε η Διάσκεψη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η λέξη "τακτική" είναι η συνή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συνήθης. Ελευθέρα. Η μόνη συμφωνία η οποία έγινε, είναι πέντε μέρες και ότι θα τελειώσουμε στις 12 τα μεσάνυκτα της τελευταία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ένα ερώτημα, κύριε Πρόεδρε. Συμφωνούμε απολύτως και στη Διάσκεψη το είπαμε. Αλλά εάν χρειασθεί έκτη μέρα; Έχουμε άλλωστε κάποιο νομοσχέδιο που εκκρεμεί; Κανένα δεν έχουμε.  Έχουμε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η συμφωνία είναι αυτή και δεν έγινε με οργανωμένη συζήτηση για να γίνει αυτ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την αποδεχόμαστε, κύριε Πρόεδρε. Αλλά ερωτώ: Εάν όλοι μας διαπιστώσουμε ότι χρειάζεται άλλη μια μέρα, δεν θα την έχουμε; Υπάρχει κάποιο νομοσχέδιο που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υπάρχει ομοφωνία, κύριε Γεννηματά, τότε εντάξει. Εάν δεν υπάρχει, τότε θα ισχύσει η συμφωνία.   Διότι άλλως, φέρετε  το Προεδρείο, σε εξαιρετικά δύσκολη θέση και θα αναγκάσετε να εφαρμόζει τη διαδικασία της οργανωμέν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συμφωνώ. Στη βάση ομοφωνία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υπάρχει ομοφωνία, η συμφωνία είναι 5 μέρες ελευθέρα συζήτηση και την τελευταία μέρα, αν είναι βραδινή η συνεδρίαση, θα τελειώσουμε τα μεσάνυχτα, εάν προστεθεί έκτη μέρα και είναι πρωινή η συνεδρίαση, θα τελειώσουμε στις 3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νδρου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εμείς συμφωνούμε με το διαδικαστικό το οποίο θέσατε για το νομοσχέδιο. Όμως εδώ, υπάρχει ένα μείζον πρόβλημα και θέλαμε να καλέσουμε  εσάς τον Πρόεδρο, το Προεδρείο και το Σώμα, να υπερασπίσετε το κύρος της Βουλής, η οποία διακωμωδείται από μια απαράδεκτη τακ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αστε να συζητήσουμε ένα νομοσχέδιο, το οποίο ήδη εφαρμόζεται. Ήδη αναπροσαρμόζονται οι συντάξεις των αντιστασιακών στην πράξη, αυτά τα χαρτιά δίνονται και δεύτερον, οι αναπροσαρμογές των συντάξεων του ΙΚΑ, συντελούνται από τις 10 του Μάη. Υπάρχει Βουλ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ομιλία επί της ουσίας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είναι επί της ουσίας, κύριε Πρόεδρε. Τι θα συζητή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πολύ. Να ζητήσετε το λόγο ως Κοινοβουλευτικός Εκπρόσωπος να πείτε ό,τι θέλετε. Μιλάτε επί της ουσία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αν Κοινοβουλευτικός Εκπρόσωπος, σας καλώ να υπερασπίσετε το κύ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να τηρείτε τον Κανονισμό. Δεν θα δώσω σε άλλον το λόγο. Θα καλέσω τον εισ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κατά ποίο Κανονισμό και κατά ποίο  Σύνταγμα, η Κυβέρνηση υλοποιεί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μη γράφεται τίποτα στα Πρακτικά απ'ό,τι λέει ο κ.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εννηματά, θα μπούμε στην ουσία του νομοσχεδίου. Θα πείτε ό,τι θέλετε εκεί. Επί της διαδικασία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ώτον επί της διαδικασίας νομίζω ότι και ο κ.Ανδρουλάκης ως εκπρόσωπος του Συνασπισμού, φαντάζομαι και ο εκπρόσωπος του ΚΚΕ και εμείς, έχουμε αποδεχθεί τη διαδικασία. Το θέμα που θέτει ο κ.Ανδρουλάκης, είναι διαδικαστικό. Το θέσαμε υπόψη του κ.Σιούφα στη Διαρκή Επιτροπή. Μας διαβεβαίωσε ο κ.Σιούφας και ο κ.Παλαιοκρασσάς, ότι δεν πρόκειται πριν συζητηθεί το νομοσχέδιο, να υπάρξει καμία διοικη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και σεις αγορεύετε. Αυτό αφορά εσάς και τον κύριο Υπουργό. Δεν αφορά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ορά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Δεν αφορά το Προεδρείο. Θα μιλήσετε ως Κοινοβουλευτικός Εκπρόσωπος, θα πείτε ό,τι θέλετε για την Κυβέρνηση, θα πείτε ότι δεν τήρησε τις υποσχέσεις της, ή ότι τις τήρησε. Όχι τώρα. Θα σας δώσω το λόγο ως Κοινοβουλευτικό Εκπρόσωπο, επί 30 λεπτά της 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κύριε Γεννηματά, κάποια στιγμή πρέπει να σταματήσει αυτή η συνεχής διακοπή. Φέρνετε συνέχεια θέματα στο Σώμα και μιλάμε μισή ώρα πριν το νομοσχέδιο, επί δήθεν διαδικαστικών θεμάτων ενώ μιλάμε επί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δεν είναι υποχρεωμένο να δέχεται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λοιπόν, αν το Σώμα δέχεται τη διαδικασία που απεφάσισε ομόφωνα η Διάσκεψη των Προέδ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επί της αρχής, των άρθρων και του συνόλου του νομοσχεδίου του Υπουργείου Οικονομικών "Αντικατάσταση και συμπλήρωση διατάξεων της συνταξιοδοτικής νομοθεσίας, μεταρρύθμιση του συνταξιοδοτικού καθεστώτος των Αγωνιστών της Εθνικής Αντίστα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IΩΡΓΟΣ ΓΕΝΝΗΜΑΤΑΣ: Ως εισηγητή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δεν είναι δυνατόν σε κάθε συνεδρίαση να έρχονται θέματα δήθεν διαδικαστικά και να μιλάμε επί θεμάτων ουσίας. Δεν μπορεί να την δεχθεί αυτή τη διαδικασία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IΩΡΓΟΣ ΓΕΝΝΗΜΑΤΑΣ: Κύριε Πρόεδρε, είναι δυνατόν να μιλάει ο εισηγητής της Πλειοψηφίας για ένα νομοσχέδιο που εφαρμόζεται σήμερα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να μην γράφεται περαιτέρω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το είπα και από την αρχή έχετε αρκετό χρόνο,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ω ότι έχετε αρκετό χρόνο και δεν θα γραφεί τίποτα από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νικολά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Πρόεδρε, κυρίες και κύριοι συνάδελφοι, νομίζω, ότι κανείς στην Αίθουσα αυτή δεν αμφισβητεί ότι το ασφαλιστικό μας σύστημα είναι ένας από τους μεγάλους ασθενείς της κοινωνικής και οικονομικής μας ζωής με σοβαρές και επιβλαβείς προεκτάσεις στην όλη μας εθνική ζωή. Προεκτάσεις και δυσμενείς συνέπειες οι οποίες αποδυναμώνουν αναμφισβήτητα τον κοινωνικό μας ιστό, και την εθνική μας συνοχή, λόγω της κοινωνικής αδικίας και της άνισης μεταχείρισης μεταξύ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διαπιστώσεις αυτές δεν τις κάνω μόνο εγώ, και να μην βιαστούν οι συνάδελφοι της αντιπολίτευσης να χρεώσουν τις διαπιστώσεις αυτές και τις εκτιμήσεις στην κυβερνητική παράταξη, γιατί έχουν προηγηθεί άλλοι συνάδελφοι ανήκοντες στον δικό τους πολιτικό χώρο, οι οποίοι από κυβερνητικές θέσεις μίλησαν με ηχηρότερα λόγια για την αβελτηρία του ασφαλισ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ότι οι πρώην οικονομικοί υπουργοί των κυβερνήσεων του ΠΑΣΟΚ κ.κ. Ρουμελιώτης και Αρσένης, είχαν χαρακτηρίσει το κοινωνικοασφαλιστικό μας σύστημα, ο μέν πρώτος, ως "βόμβα έτοιμη να εκραγεί και να καταστρέψει ολοκληρωτικά την παραπαίουσα οικονομία μας", ο δε κύριος Αρσένης, ομολογούσε από το 86 ότι "είναι δύσκολο να κάνει κανείς προϋπολογισμό από δω και πέρα". Αλλά και το ΚΥΣΥΜ από τον Οκτώβριο του 1988 αναγνώρισε και επίσημα το πρόβλημα και την αναγκαιότητα μιας θαρραλέας παρεμβάσεως στο ασφαλιστικό μας σύστημα, την οποία ο αρμόδιος Υπουργός της εποχής εκείνης απέδιδε "στην απουσία μιας πολιτικής για την αποφασιστική παρέμβαση εξυγίανσης της κοινωνικής ασφαλίσεως, που ήταν τόσο απαραίτητα για την περίοδο '8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υτά συνέβαιναν, η κυβέρνηση και τα στελέχη του ΠΑΣΟΚ αναγνώριζαν και ομολογούσαν ότι το ασφαλιστικό μας σύστημα νοσούσε σοβαρά, και όλοι συμφωνούσαν στην διάγνωση είχαν αναθέσει την θεραπεία στον από μηχανής θε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θαρραλέα πολιτική δεν έλειψε από την Κυβέρνηση της Νέας Δημοκρατίας και τόλμησε να κάνει εκείνο που συνέφερε τον Ελληνικό Λαό, αγνοώντας το τεράστιο πολιτικό κόστος. Το αποφασιστικό βήμα για την σωστή εξυγίανση του κοινωνικοασφαλιστικού μας συστήματος, έγινε με την ψήφιση του νόμου 1902/90.  Η Κυβέρνηση συνεπής προς τις εξαγγελίες της προχωρά σταθερά για την αναμόρφωσή του προκειμένου να εκπληρώνει τον κοινωνικό του ρόλο, να είναι οικονομικά βιώσιμο, ασφαλιστικά υγιές και κοινωνικά δίκαιο.  Κατ` αυτό τον τρόπο επιχειρεί την αναγκαία διορθωτική και θεραπευτική παρέμβαση στο αρρωστημένο ασφαλιστικό μας σύστημα, με  άμεσο στόχο την αποτροπή της περαιτέρω διογκώσεως των ελλειμμάτων και την χρεοκοπία για την οποία πρώην αρμόδιος Υπουργός σε στιγμές ειλικρινούς εξάρσεως και σε πρόσφατο πόνημά του, ο κύριος Σολωμός, γράφει επί λέξει: "Φταίνε ακόμα -ναι και περισσότερο- όλες οι κυβερνήσεις του ΠΑΣΟΚ γιατί δεν είχαν το θάρρος να προχωρήσουν στα απαραίτητα εξυγιαντικά μέτρα, ανεξάρτητα από το πολιτικό κόστος και να προλάβουμε την χρεοκοπία...". Αντιθέτως, με συνέπεια και θάρρος η Κυβέρνηση της Νέας Δημοκρατίας έθεσε στην τροχιά της εξελίξεως και της ριζικής μεταρρυθμίσεως το ασφαλιστικό μας σύστημα με την απαιτούμενη θέληση, πολιτική υπευθυνότητα και συναίνεση όλων των πλευρών που συμμετέχουν στον εθνικό διάλογο για μια σωστή και ουσιαστική προσέγγιση του οξυτάτου αυτού εθνικού μα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πια περιθώρια αναμονής. Ήδη έχουμε καθυστερήσει πολύ. Είναι ανάγκη να σταματήσουν οι λαϊκίστικες εκφράσεις που τόσο έβλαψαν το τόπο μας, του τύπου ότι κάποιοι εκφράζουν τους προνομιούχους Έλληνες που δεν πληρώνουν και κάποιοι άλλοι τους μη προνομιούχους, οι οποίοι πληρώνουν τα σπασμένα. Όλοι θα πληρώσουν για να μπορέσει η οικονομία μας να αποκτήσει την αναγκαία δυναμική της και να δώσει τους απαραίτητους καρπούς για να ξεκινήσει επιτέλους μια νέα περίοδος που όλοι μας θέλουμε και επι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ήταν σαφής και κατηγορηματικός στην Διεθνή Έκθεση Θεσσαλονίκης.  "Θυσίες αυτή την φορά όχι μόνο για τους πολλούς, αλλά και για τους λίγους απαιτούνται και όλοι οι Έλληνες είναι ίσοι απέναντι του νόμου". Δείγματα γραφής έχει δείξει η Κυβέρνηση, αφού έμποροι, βιομήχανοι και εισοδηματίες δήλωσαν φέτος εισοδήματα μεγαλύτερα κατά 40%, ανταποκρινόμενοι έτσι στην πρότασή της για σωστότερη φορολογική ευαισθησία και κοινων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ξει να αναφερθεί, ότι φέτος το Υπουργείο Οικονομικών εισέπραξε από τις ιδιωτικές και ξένες Τράπεζες πάνω από 21 δισεκατομμύρια δραχμές, δηλαδή, όσα εισέπραξαν οι προηγούμενες κυβερνήσεις και συγκεκριμένα κατά τα έτη `87, `88 και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αποσπάσματα από δημοσίευμα εφημερίδος, η οποία δεν ανήκει στο χώρο μας. Και είναι άκρως επίκαιρο. Μέσα από τις γραμμές αυτού του δημοσιεύματος προκύπτει ανάγλυφα η ανάγκη δημιουργίας φορολογικής συνειδήσεως και καταβολής ασφαλιστικών εισφορών από όλους τους Έλληνες.  Λέει η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ρισκόταν αυτές τις ημέρες στη Χώρα μας κάποιος δημοσιολόγος θα νόμιζε ότι βρίσκεται σε μία χώρα η οποία βρίσκεται σε μία πλήρη οικονομική ανάπτυξη και οι κάτοικοί της με τη συμπεριφορά τους αυτή, τις καταλήψεις, τις απεργίες, το κλείσιμο των δρόμων, τις καταλήψεις και στα νοσοκομεία ακόμα, διεκδικούν μία ίση κατανομή του μεγάλου πλούτου που υπάρχει. Όμως η οικονομική συγκυρία η οποία υπάρχει σήμερα στην Πατρίδα μας δεν δικαιολογεί αυτή τη συμπεριφορά" όπως γράφει χαρακτηριστικά η εφημερίδα.  Και αναφέρει όλα εκείνα τα οικονομικά μεγέθη, τα οποία δεν δημιουργούν τις προϋποθέσεις για μία ανάλογη συμπεριφορά εκ μέρου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ν συμπέρασμα μετά απ` αυτούς τους οικονομικούς δείκτες εκφράζει το "ουκ αν λάβοις παρά του μη έχοντος". Σύμφωνα λοιπόν με τα στοιχεία της ICAP την περασμένη χρονιά οι μεγαλύτερες εταιρίες στην πατρίδα μας, που είναι 2036 τον αριθμό, είχαν κέρδη της τάξεως των 172 τρις δραχμών. Εάν υποθέσουμε ότι οι εταιρίες αυτές έκρυψαν ένα 40% από τα κέρδη τους προκύπτει ένα ολικό ποσό κέρδους γύρω στα 250 δις δραχμές. Εάν κάνουμε τους υπολογισμούς βλέπουμε ότι το ποσό αυτό, σε σύγκριση με το ακαθάριστο εθνικό προϊόν είναι γύρω στα 2,5%. "Επομένως", καταλήγει ο αρθρογράφος στο συγκεκριμένο άρθρο, "αξίζει να αφήσουμε το 97,5% και να εστιάσουμε το ενδιαφέρον μας μόνο στο 2,5%"; Νομίζω ότι κανείς σ` αυτή την Αίθουσα δεν θα διαφωνούσε με αυτή την αρχή και θα είμαστε όλοι σύμφωνοι ότι πρέπει να γίνει η εφαρμογή, όπως και το κάνει η Κυβέρνηση, του άρθρου 4 παρ. 5 του Συντάγματός μας, που ορίζει σαφώς ότι όλ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πληρώνουμε, ανάλογα με τις δυνατότητές μας, για να έχουμε μία οικονομική ανάπτυξη, όπως αρμόζ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ιστεύω ότι όλοι σ` αυτή την αίθουσα υπηρετούμε σωστά και δίκαια τα συμφέροντα του Ελληνικού Λαού και αγωνιζόμαστε για την ευημερία του και για ένα καλύτερο μέλλον αυτού του Τόπου, μέσα από τη φιλοσοφία και την πρακτική που οπωσδήποτε διαφέρει σε κάθε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ξαφάνιση του υπαρκτού σοσιαλισμού, -πολύ δε περισσότερο του ανύπαρκτου-, από τη διεθνή πολιτική σκηνή είδαμε πριν ένα μήνα το σοσιαλδημοκρατικό κόμμα της Σουηδίας να πέφτει σε πολύ χαμηλά επίπεδα. Τα ποσοστά του άγγιξαν τα ποσοστά της περασμένης 30ετίας. Στο μικρό κρατίδιο της Βρέμης, της Βορείου Γερμανίας, είδαμε το παραδοσιακό σοσιαλδημοκρατικό κόμμα να καταποντίζεται. Και τα τελευταία μαντάτα από την Πορτογαλία μας πείθουν ότι όλοι αυτοί οι πειραματισμοί και οι θεωρίες πρέπει να τεθούν στο περιθώριο, και παράλληλα ότι οι δικές μας αντιλήψεις, οι δικές μας επιλογές είναι οι σύγχρονες, είναι οι σωστότερες και οι προοδευτικότερες. Αν όχι τίποτε άλλο, πρέπει να τις σεβαστεί και η πλευρά της αντιπολιτεύσεως. Και τούτο γιατί η συντριπτική  πλειοψηφία της διεθνούς πολιτικής σκηνής δικαιώνει τις δικές μας προοδευτικές, ιδεολογικοπολιτικές θέσεις και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τρέψτε μου, λόγω της σπουδαιότητος του νομοσχεδίου, να αναφερθώ στο ιστορικό του νοσούντος κοινωνικοασφαλιστικού μας συστήματος, για να συναγάγουμε τα αναγκαία συμπεράσματα, και να φωτίσουμε τις προοπτικές που θα μας οδηγήσουν στη σωστή λύση και θεραπεία του υπαρκτ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τις τελευταίες 10ετίες -και είναι ευχάριστο αυτό- να αυξάνεται ο μέσος όρος ζωής των Ελλήνων σημαντικά. Σ` αυτό συνέτεινε στα μέγιστα η ραγδαία εξέλιξη της ιατρικής επιστήμης και της τεχνολογίας με τις αυτονόητες συνέπειες και επιβαρύνσεις στο άρρωστο ασφαλισ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αδιανόητο πριν από ένα χρόνο να γίνει διάγνωση εμφράγματος του μυοκαρδίου από την Αθήνα σε περιφερειακό κέντρο υγείας ή νοσοκομείο αγροτικό ιατρείο. Έγινε τούτο πριν από μέρες, αν θυμάστε -πήρε μία ιδιαίτερη έμφαση στον ημερήσιο Τύπο- από μία κυρία η οποία βρισκόταν στο Κέντρο Υγείας της Άνδρου και από το νοσοκομείο του Ελληνικού Ερυθρού Σταυρού ειδικοί καρδιολόγοι έβγαλαν τη διάγνωση και μέσα σε χρόνο ρεκόρ η κυρία αυτή οδηγήθηκε στην μονάδα εντατικής θεραπείας του Ελληνικού Ερυθρού Σταυρού και έτσι σ` αυτή τη φάση επρυτάνευσε η σωστή ιατρική αντιμετώπιση με τη μοντέρνα τηλεϊατρική μέθοδο, προς δόξαν της κοινωνικής ασφαλίσεως και της ιατρ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είναι αυτονόητο ότι το κοινωνικοασφαλιστικό μας σύστημα χρειάζεται μεγαλύτερα έσοδα για να μπορεί να ανταποκρίνεται σε παρόμοιες καταστάσεις που ο σύγχρονος πολιτισμός μας δημιουργεί όλο και περισσότερες  καθημεριν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ις αναφερθείσες παραμέτρους, το πλέον ορατό σημείο που αποτελεί την Αχίλλειο πτέρνα της μεγάλης κρίσεως του ασφαλιστικού μας συστήματος, είναι τα τεράστια ελλείμματα που δημιουργήθηκαν τα τελευταία χρόνια συνεπεία της αλόγισ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τωματολογία των καταχρεωμένων ασφαλιστικών μας ταμείων, τα 15 τρισ. του δημοσίου χρέους, τα χαώδη ελλείμματα του δημοσίου, και η εξόφληση των περισσοτέρων δανείων μέσα στο 1991 και στο 1992 είναι τα αμαρτήματα προκατόχων κυβερνήσεων τα οποία ταλαιπωρούν τη σημερινή Κυβέρνηση και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ίτια και τις ευθύνες της οικονομικής καταβαραθρώσεως της κοινωνικής μας ασφαλίσεως, γράφει σε μία επιστολή του πριν από ένα χρόνο ο μακαρίτης Ορέστης Χατζηβασιλείου ο οποίος το 1982-1983, εκτός από Πρόεδρος της ΓΣΕΕ ήταν και μέλος του Δ.Σ. του ΙΚΑ, επί διοικήσεως του κυρίου Σισσούρα. Με την επιστολή του επιβεβαιώνει τις αιτίες της οικονομικής καταβαραθρώσεως του ΙΚΑ και των άλλων μεγάλων ασφαλιστικών οργανισμών. Και αποκαλύπτει την ασύνετη την ολέθρια πολιτική και την τραγική αδιαφορία παρά τα έντονα διαβήματα της ΓΣΕΕ και των διοικητών του ΙΚΑ επί ΠΑΣΟΚ με αποτέλεσμα τη χρεοκοπία.  Σας διαβάζω ορισμένα αποσπάσματα από την επιστολή αυτή η οποία είναι άξια ιδιαιτέρα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βασιλείου λέει  γιατί και πώς καταβαραθρώθηκε οικονομικά η κοινωνική μας ασφάλιση. Αναφέρεται στα δάνεια τα οποία συνήψε από το 1982 και εδώ το ΙΚΑ, παρά τις αντιδράσεις του επανειλημμένως καίτοι εκλήθη από τον ίδιο τον Υπουργό τον κ. Κουλουριάνο τότε για να πεισθεί ότι πρέπει να ψηφίσει τις προτάσεις αυτές της διοικήσεως του ΙΚΑ. Όμως και εκεί ηρνήθη ο κ. Χατζηβασιλείου. Και ο κ. Κουλουριάνος κατέληξε, ότι ίσως τελικά το δίκιο είναι μαζί σου, κύριε Χατζηβασιλείου. Και πραγματικά ήταν μαζί του το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βασιλείου στη συνέχεια προχώρησε σε δημοσιεύματα στον Τύπο για θέματα ασφαλίσεως -είχε μία γνώση και μία σχετική εμπειρία- πλην όμως εδέχθη τα πυρά και τις έντονες αντιδράσεις τότε του διοικητού κυρίου Σίσουρα, αλλά ο κ. Χατζηβασιλείου επέμενε για σωστότερη ενημέρωση. Όπως π.χ. ένα χαρακτηριστικό παράδειγμα ήταν η εισφοροδιαφυγή που ξεπερνούσε το 75%, κατά τις απόψεις του κ. Χατζηβασιλείου, ενώ ο τότε διοικητής ο κ.  Σίσουρας, το θεωρούσε της τάξεως του 5% με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αναφαίρετο για να προχωρήσουν και να εξυγιανθούν τα Ταμεία και οι μεγάλοι οργανισμοί, έπαιρνε την απάντηση ότι αυτά συνεζητούντο και δυστυχώς ακόμα αυτά παρέμειναν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το ΠΑΣΟΚ δεν κουράζεται να μιλάει για διάλογο, ακόμα και σήμερα με τους κοινωνικούς εταίρους και να κατηγορεί εμάς ότι δεν επιδιώκουμε τον εθνικό διάλογο, ενώ σχετικά με το διάλογο ήταν χαρακτηριστικός ο κ. Χατζηβασι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υστυχώς αυτή τη χρεοκοπία την πληρώνουμε όλοι μας και ιδιαίτερα οι άνθρωποι του μόχθου και του μεροκάματου για τα δίκαια των οποίων υποτίθεται αγωνιστήκατε όλα αυτά τα χρόνια. Φθάνει πιά η υποκρισία και η δημαγωγία. Είναι καιρός να αναλογιστούμε όλοι τις ευθύνες μας και τις υποχρεώσεις μας μέσα σ` αυτή την αίθουσα για να βοηθήσουμε ώστε η Χώρα μας να μπορέσει να αναπνεύσει οικονομικά και να μπορέσει να αντιμετωπίσει δυναμικά κάθε σύγχρονη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κορύφωμα, όμως, της διαλύσεως του ασφαλιστικού μας συστήματος ήταν η δημαγωγική κοινωνική πολιτική, που ασκήθηκε μέσα από τις σοσιαλιστικές διόπτρες, δια της εντάξεως μεγάλου αριθμού ατόμων σε ταμεία, που ποτέ δεν πρόσφεραν ούτε μία δραχμή. Το ΝΑΤ το 1981 είχε πείσει τους πάντες ότι ήταν μία πραγματική τράπεζα με 350 εκατ. δολάρια πλεόνασμα και όμως, έφτασε στο σημείο που είναι σήμερα, με 108 δισ.   έλλειμμα από το 1989 και 49.358 συνταξιούχους εκ των οποίων μόνο 18.000 ήταν πραγματικοί να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νειοδοτήσεις με υψηλούς τόκους, η εισφοροδιαφυγή και η βιομηχανία παροχής αναπηρικών συντάξεων, λές και η Ελλάδα βρισκόταν σε πολεμική σύρραξη εκείνα τα χρόνια, έβαλαν την ταφόπετρα στο κοινωνικοασφαλισ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1981 και 1989 η ανάπηροι συνταξιούχοι του ΟΓΑ αυξήθηκαν κατά 63% και του ΙΚΑ κατά 46%. Ο μέσος όρος των αναπηρικών συντάξεων είναι για το ΙΚΑ το 33% του συνόλου των συνταξιούχων του, ενώ για τον ΟΓΑ είναι το 27% ενώ τα διεθνή πρότυπα κυμαίνονται μεταξύ 6% έως 9%. Αναλυτικότερα το σύνολο των συνταξιούχων αναπηρίας στο ΙΚΑ είναι 161.050 άτομα και πληρώνει γι` αυτούς το Κράτος 172,4 δισ. για το 1991. Αντίστοιχα νούμερα για τον ΟΓΑ είναι 182.000 άτομα και θα πληρώσει γι` αυτούς το '91 το Κράτος 5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γνωρίζουμε ότι ο Β` Παγκόσμιος Πόλεμος τελείωσε το 1944.   Φαίνεται, όμως, ότι διεξαγόταν ένας ακήρυχτος πόλεμος κατά την 8ετία του ΠΑΣΟΚ, με κύριο στόχο τα ασφαλιστικά ταμεία του Κράτους και έντονες εξάρσεις σε ορισμένες περιοχές της Πατρίδας μας. Αυτό, όμως, δεν είναι καθόλου τυχαίο γεγονός και θα μπορούσε να το συνδυάσει ο πολιτικός αναλυτής με εκλογικές  επιτυχίες του Κινήματος στις ίδ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Χανίων οι αναπηρικές συντάξεις του ΟΓΑ έφθασαν στο 68%, στη Λευκάδα το 60% και στο Ρέθυμνο στο 66%. Σίγουρα αυτό έγινε για πρώτη φορά σε ασφαλιστικό σύστημα και διεκδικεί το ρεκόρ Γκ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ά τα νούμερα προκύπτει μία αναλογία εργαζομένων προς συνταξιούχους 2,6 προς 1, ενώ το 1981 ήταν 4,2 προς 1. Η αντίστοιχη αναλογία στα ευρωπαϊκά κράτη είναι 4 - 5 προς 1, ενώ στην Αμερική είναι 6 προς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προς συζήτηση σχέδιο νόμου κατετέθη στη Βουλή, κατόπιν συνεννοήσεως με τους ενδιαφερομέ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είς και δεν περιέχει καμία θεσμική αλλαγή στο σημερινό καθεστώς της κοινωνικής ασφαλίσεως. Αποβλέπει στην αντιμετώπιση ερμηνευτικών προβλημάτων, που προέκυψαν κατ` εφαρμογήν του ν. 1902 και αναδιατυπώνει μερικές διατάξεις του, χωρίς να αλλάζει τη φιλοσοφία και τις βασικές του επιδιώξεις. Έτσι, δημιουργείται οργανική ενότης, αποφεύγεται η διασπορά διατάξεων, αίρονται αμφιβολίες γύρω από ερμηνευτικά θέματα και σε ορισμένα σημεία γίνονται ρυθμίσεις ευμενέστερες και προς το καθεστώς που ίσχυε και πριν το ν. 190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σχέδιο νόμου αποκαθιστά κοινωνικές αδικίες και καθιερώνει ενιαία λογική ασφαλίσεως. Δείχνει την αγωνία και την ανησυχία της Κυβερνήσεως για τη βαθιά κρίση του ασφαλιστικού μας συστήματος και οι διατάξεις του διευκρινίζουν και αποσαφηνίζουν όρια ηλικίας για συνταξιοδότηση. Καταθέτω αναλυτικό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ευθ. Παπανικολάου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οι συνάδελφοι, ήταν αναγκαία και επιβεβλημένη η μεταρρύθμιση του συνταξιοδοτικού καθεστώτος των αγωνιστών της Εθνικής Αντιστάσεως, διότι παραβιάζει κατάφωρα βασικές ασφαλιστικές και συνταξιοδοτικές αρχές και γίνεται πρόξενος συχνών επικρίσεων, σοβαρών σχολίων και παραπόνων προς τα αρμόδια Υπουργεία με σοβαρές προεκτάσεις και δυσμενείς επιπτώσεις στις προσωπικές και οικογενειακές σχέσεις, ακόμη και μεταξύ ανθρώπων που συνδέονται με στενούς, αλλά και δεσμούς α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άζω μερικές επιστολές δειγματοληπτικ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υτή επιστολή προέρχεται από τον κ. Ζ. Ιωάννη του Δημητρίου κατά του Στεργίου Ζ. του Δημητρίου. Είναι αδέλφια οι κύριοι αυτοί, κάποτε τα αδέλφια σκότωναν ο ένας τον άλλο, πρόσφατα δώσαμε την ευκαιρία με αυτόν τον εύσχημο τρόπο να πολεμάει με αλληλογραφία και με καταγγελίες στο Υπουργείο των Οικονομικών ο ένας 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ίρνει σύνταξη, λοιπόν, με ένα 15% αναπηρία, γιατί έχασε το δάχτυλό του. Το δάχτυλό του, όμως, το είχε κόψει, όταν έπαιζαν με τον εξάδελφό του, σε ηλικία 8 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λάτη του, που δικαιολογεί 30% αναπηρία και ότι έχει τυφλά τραύματα από βλήματα, προέρχεται από κλωτσιά που έφαγε από το μουλάρι, σε ηλικία 10 ετών. Αυτό αναφέρει ο αδελφ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 -γιατί είμαστε αρκετοί εδώ, το επισημαίνει και ο ίδιος ο αγρότης- με μία απλή ακτινογραφία, να έχουμε μία σαφή εικόνα της νόσου του ασθενούς αυτού. Η καταγγελία αυτή προέρχεται από τον αδελφό. Την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ευθ. Παπανικολάου καταθέτει για τα Πρακτικά την προαναφερθείσα καταγγελία η οποία βρίσκεται στα Αρχεία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καταγγελία προέρχεται από εξάδελφο, ο οποίος λέει ότι η Αικατερίνη του Χρήστου τάδε παίρνει τη σύνταξη αυτή καίτοι ο άνδρας της δεν ήταν στο αντάρτικο, αλλά απλώς έκλεβε γίδες και προβατίνες από το χω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θέτω και αυτ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ευθέριος Παπανικολάου καταθέτει στα Πρακτικά της Βουλής την προαναφερθείσα καταγγελία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ιγματοληπτικά θα αναφερθώ σε επιστολές διαμαρτυρίας που έχω στα χέρια μου στις οποίες στιγματίζονται παροχές συντάξεων που χορηγήθηκαν παράτυπα και παράνομα σε πρόσωπα που καμιά σχέση δεν είχαν με την Εθνική Αντίσταση. Είχαν, όμως, πολλές σχέσεις με κομματικούς και κυβερνητικούς παράγοντες του ΠΑΣΟΚ. Και αναφέρομαι συγκεκριμένα σε ενυπόγραφη επιστολή 26 κατοίκων της Κοινότητος Φτέρης Φθιώτιδος στην οποία γράφουν:  "Βιομηχανία χορήγησης συντάξεως. Στο χωριό μας στη στιγμή αυτή απολαμβάνουν συντάξεων πάνω από 40 άτομα. Απ'όλα αυτά τα άτομα μόνο τρία ή τέσσερα είχαν πάρει τα όπλα τους στο χέρι και για διάστημα έξι εβδομάδων μέχρι έξι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άλλη καταγγελία για κάποιον Δημήτριο "Χ" που αναφέρει ότι αυτός ο κύριος δεν είχε ουδεμία σχέση με την Εθνική Αντίσταση. Είχε ψευδομάρτυρες και πήρε τη σύνταξη. Το όνομά του δεν υπάρχει πουθενά σε καμία λίστα των αγωνιστών Εθνικής Αντιστάσεως. Αυτός είχε ένα άλλο προσόν: Κατέδιδε στην αστυνομία αυτούς που είχαν πάρει σύνταξη Εθνικής Αντι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αυτή ξέρετε από ποιον υπογράφεται; Υπογράφεται από τον Σύνδεσμο Αντιστασιακώ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θέτω και αυτή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ευθέριος Παπανικολάου καταθέτει στα Πρακτικά της Βουλής την προαναφερθείσα επιστολή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πιστολή αφορά πέντε κατοίκους του Βαλτοτοπίου Νομού Σερρών οι οποίοι παίρνουν σύνταξη για την Εθνική Αντίσταση. Από τους κατοίκους αυτούς οι περισσότεροι τι έκαναν; Έφευγαν από το νομό τους, είχαν γνωστούς στις επιτροπές σε άλλο νομό, στο Νομό Δράμας και από εκεί πήραν 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γελία αυτή ξέρετε από ποιον υπογράφεται; Υπογράφεται από τον Υπεύθυνο του Τμήματος Εθνικής Αντιστάσεως του Νομού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θέτω και αυτή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ευθέριος Παπανικολάου καταθέτει στα Πρακτικά της Βουλής την προαναφερθείσα καταγγελία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υτό ένα δείγμα πώς εννοούσε και εννοεί το ΠΑΣΟΚ την εθνική ομοψυχία, την εθνικής συμφιλίωση. Και είναι ηλίου φαεινότερο ότι την υποκαθιστά με την πασοκική και την πασοκοαριστερή συμφιλίωση και ομοψυχία, η οποία συντηρείται με κρατικές παροχές, συντάξεις και διορισμούς. Τα σχόλια βέβαια είναι δικά σας, αλλά θα σας διαβάσω και από τον Οικονομικό Ταχυδρόμο μια παράγραφο, πάλι, που προέρχεται από το μακαρίτη κύριο Ορέστη Χατζηβασιλείου. "Ήταν μια πολιτική αδιαφορία στην πολιτική του ΠΑΣΟΚ εμβαλωματικών λύσεων και ρουσφετολογίας, ιδίως στις προσλήψεις προσωπικού του ΙΚΑ διεκρίθη για το ζήλο του. Το 1985 μέσα σε 36 ώρες, νύχτα και μέρα προσελήφθησαν στο ΙΚΑ 4.500 υπάλληλοι, με προσόντα και δίχως προσόντα". Αυτό προέρχεται από τον Οικονομικό Ταχυδρόμο της 1ης Νοεμβρίου του 1990. Ο κύριος Ορέστης Χατζηβασιλείου, ήταν πρώην Πρόεδρος ΓΣΕΕ και μέλος του Διοικητικού Συμβουλίου του ΙΚΑ επί ΠΑΣΟΚ. Όπως βλέπεται κύριοι συνάδελφοι, της Αντιπολίτευσης εξ οικείων τα βέλη προ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αφέρονται αυτά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Γιαννόπουλε, να τελειώσω.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θα απαντήσετε όταν έλ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Αυτά είναι σχετικά με το νομοσχέδιο. Τεκμηριώνουμε όλα αυτά που έγιναν, κύριε συνάδελφε, και κυρίως τεκμηριώνουμε αυτά που κάνατε. Γιατί κάνατε αυτά και αυτά τα πράγματα. Γι'αυτό σας τα λέω για να αποτελέσουν ένα κα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ό,τι λες θα πάρεις απάντηση. Ο Χατζηβασιλείου είναι μακαρίτης και δεν μπορείς να τον λες 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χίστε, κύριε Εισηγ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Γιαννόπουλε, ομολογώ ότι το "κύριος" ήταν πλεονασμός. Αφαιρέστε το παρακαλώ. Ευχαριστώ πάρα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άλλη επιστολή που προέρχεται από άλλες κοινότητες. Έχω μεγάλο αριθμό επιστολών αλλά θα περιορισθώ για να μην κλέβω αρκετό από το χρόνο σας. Θα σταθώ μόνο για λίγο σ'αυτήν την επιστολή, η οποία αναφέρεται σε άτομο το οποίο ήταν ένα άτομο, όχι ευυπόληπτον, αλλά γυρνώντας από μέρος σε μέρος, κατάφερε να εκδίδει και για τον εαυτό του, αλλά και για άλλους, διάφορα πιστοποιητικά και διορισμούς και αυτό έγινε επί των ημερών της 8ετίας σας, κύριοι συνάδελφοι. Περισσότερες πληροφορίες μπορείτε να πάρετε από την πρώην σύζυγό του.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ευθέριος Παπανικολάου καταθέτει στα Πρακτικά της Βουλής την προαναφερθείσα επιστολή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Υπόθεση διαζυγίου μας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εριπτώσεις διαζυγίου μας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Δεν είναι διαζυγίου, κύριοι κύριοι, έγκυροι νομικοί. Σας βοηθάω πού να πάρετε τις πληροφορίες, αν θέλετε. Εξ άλλου η επιστολή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Οικογενειακού δικαίου έγινε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Κύριε Ροκόφυλε, είσθε έγκυρος νομομαθής και δεν πρέπει να πέφτετε σ'αυτό το σφάλ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σας κουράσω περισσότερο. Νομίζω ότι αυτά είναι αρκετά για να συνθλίψουν τους θεσμούς και την αξιοπιστία του Κράτους, αλλά και να αφυδατώσουν τους Έλληνες πολίτες από τα υψηλά αισθήματα της εθνικής υπερηφάνειας, του εθνικού χρέους και προσφοράς, όταν βλέπουν ότι και η επιβεβλημένη από την Πατρίδα ευγνωμοσύνη προς τους αληθινούς αγωνιστές, γ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είμενο ευτελούς κομματικής συναλλαγής, με σοβαρή και δεδομένη τη φθορά των θεσμών της κρατικής αξιοπιστίας, αλλά και της αξιοπιστίας του πολιτικού κόσμου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βέβαια είναι περισσότερο ορατό στις μικρές κοινωνίες των ελληνικών χωριών, όπου ο βίος και η πολιτεία του καθενός είναι γνωστή σε όλους. Έτσι η αθρόα παραγωγή αγωνιστών ξεπέρασε κάθε όριο και είναι πλέον δεδομένη η αναξιοπιστία του άρθρου 27 του ν.1813/1988 που υπελόγισε τους αντιστασιακούς σε 20.000 εξαπατώντας έτσι Βουλή και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στατιστικά στοιχεία του Αυγούστου 1991 και συγκεκριμένα του Γραφείου Τύπου του Υπουργείου Οικονομικών έχουν αναγνωριστεί πάνω από 300.000 αγωνιστές και εκκρεμούν άλλες 130.000 αιτήσεις για την αναγνώριση στο Υπουργείο Εθνικής Αμύνης και τις Νομαρχίες. Είναι άξιο προσοχής ότι από 223.000 αναγνωρισθέντες-κυρωθέντες από το ΥΕΘΑ το 10% είναι της ηλικίας κάτω των 15 ετών και 3.000 άτομα κάτω των 11 ετών, εκ των οποίων το 40% κυμαίνεται μεταξύ 6 και 10 ετών. Δυστυχώς, το φαινόμενο αυτό επεξετάθηκε στο εξωτερικό και αναφέρομαι στην ομογένεια του Καναδά. Είναι γνωστό ότι από το 1985 η καναδική κυβέρνηση έδωσε τη δυνατότητα να συνταξιοδοτούνται και αγωνιστές Εθνικής Αντιστάσεως, υπήκοοι του Καναδά που προέρχονται από άλλα κράτη, έχουν πέραν της 10ετίας ζήσει στον Καναδά και είναι χαμηλ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ύρω στους 5.000 Έλληνες ομογενείς του Καναδά έκαναν χρήση αυτού του ευεργετήματος. Δημιουργήθηκε όμως θέμα για πλαστά πιστοποιητικά και τα ραδιοτηλεοπτικά δίκτυα του Καναδά και ο ημερήσιος Τύπος προέβη σε σχόλια τα οποία δεν μας τιμούν σαν Έλληνες και γνήσιους αντιστασιακούς που κάναμε αυτόν τον υψηλό αγώνα τις δύσκολες εκείνες -ομολογουμένω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ορισμένες επιστολές -για να μη χρονοτριβώ- που αναφέρουν ότι το ποσοστό αυτό των ψευδών πιστοποιητικών και δηλώσεων ξεπέρασε το 10%. Αυτό προέρχεται από την εφημερίδα "Ελληνοκαναδικό Β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ευθέριος Παπανικολάου καταθέτει για τα Πρακτικά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δημοσίευμα από τον "ΕΛΛΗΝΙΚΟ ΤΥΠΟ" του Τορόντο που λέγει "Σάλος για τις συντάξεις των Ελληνοκαναδών Αντιστασιακών". Ο φόβος ότι η αναλογία των πλαστών εγγράφων θα ξεπεράσει τελικά το 10% επιβεβαιώνεται και απ'αυτήν την εφημερίδα. Λέγει ο δημοσιογράφος, ότι για το θέμα μιλήσαμε με τον κ. Νίκο Π., που ήταν υπεύθυνος του τμήματος της Εθνικής Αντιστάσεως στο Τορόντο ο οποίος είπε επί λέξει: "Αναμφισβήτητα υπάρχει κάποιος βαθμός πλαστών εγγράφων και μεγάλης κομπίνας που ξεκίνησε από το Μόντρε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σ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η επιστολή που λέγει: "Παράνομη συνταξιοδότηση Ελληνοκαναδών. Απάτη σε βάρος του Ελληνικού Δημοσίου". Από την εφημερίδα "ΕΛΛΗΝΟΚΑΝΑΔΙΚΑ". Ποιος εξέδιδε τα πιστοποιητικά αυτά, από ποιους συγκροτούντο; Ποιες οι επιτροπές των Αντιστασιακών εκδοτών; Είναι σε όλους μας γνωστό ποιοι ήταν αυτοί. Σύμφωνα με έρευνα που έκανε το CTV News, η καναδική κυβέρνηση έχει στείλει στην Ελλάδα 1.500 αιτήσεις από τις οποίες η ελληνική κυβέρνηση εξέτασε τις 665. Απ'αυτές οι 85 είναι πλαστές και όπως δήλωσε εκπρόσωπος του ελληνικού Υπουργείου Εθνικής Άμυνας δεν δικαιούνται σύνταξης αυτοί οι ομογενείς. Αυτό σημαίνει ότι 1 στις 8 αιτήσεις είναι παράτυπη. Επίσης αναφέρει εδώ και τη μαρτυρία του κ.Νίκου Π., όπως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αυτό το δημοσίευμ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ευθέριος Παπανικολάου καταθέτει σ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δεν θα παραλείψω να σημειώσω ότι ο συνάδελφος κ.Παπαθεμελής στο αυτό μήκος κύματος κινούμενος κατέθεσε ερώτηση για τους Υπουργούς Εξωτερικών και Υγείας, Πρόνοιας-Κοινωνικών Ασφαλίσεων σχετικά με τις ειδικές συντάξεις που απένειμε η Καναδική Κυβέρνηση σε ομογενείς αντιστασιακούς και ζητά να διαλευκανθεί το όλο θέμα. Αναμφισβήτητα τιμά τον κ. Παπαθεμελή η ευαισθησία του αυτή, έστω κι αν απέφυγε να την επιδείξει όταν το κόμμα του ήταν στην κυβέρνηση. Πρέπει όμως να υπενθυμίσω στον κ. συνάδελφο και στους άλλους συναδέλφους της Αντιπολίτευσης ότι τέτοιες αιτήσεις, πλαστά πιστοποιητικά αλλά και παράνομες συντάξεις υπερτερούν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πικαλείσθε ένα έγγραφο που είναι ανυπό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Τι θέλετε, κύριε συνάδελφε; Εσείς είσαστε ήρεμος. Γιατί ωρύεσθε; Ηρεμήστε. Θα έλθει η ώρα να τα πείτε εδώ στο Βήμα. Καταλαβαίνω τη θέση σας, αλλά ηρεμήστε. Σας το λέω υπεύθυνα σαν γιατρός, δεν είναι καλό πράγμα η έλλειψη ηρε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νικολάου, ολοκληρώστε την εισήγησή σ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Η ερώτηση αυτή αποτελεί προσβολή; Έχει κατατεθεί στα τέλη του Φεβρουαρίου 1991 και οπωσδήποτε τιμά τον κ.Παπαθεμελή. Αλλά θα περιμέναμε αυτήν την ευαισθησία και από τον κ. Παπαθεμελή και από τους άλλους συναδέλφους να επιδειχθεί και στον ελληνικό χώρο, όχι μόνο για τις Καναδικές συντάξεις, γιατί και εδώ έγιναν πάρα πολλά, μα πάρα πολλά παρατράγ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ν επερώτηση του κ.Παπαθεμελή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ευθ. Παπανικολάου καταθέτει για τα Πρακτικά τη σχετική ερώτη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αρμοδίων στην Ελλάδα χαρακτηρίσθηκαν ως αντιστασιακοί παράλληλα με τους Ελλαδίτες και ένας αριθμός Ελλήνω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ναδική Κυβέρνηση απένειμε ειδικές συντάξεις σε πολίτες του Καναδά ελληνικής καταγωγής που προσκόμισαν αποφάσεις της Ελλάδας ότι μετέσχαν στην Αντί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όμως ολόκληρη η Ομογένεια στον Καναδά συγκλονίζεται από καταγγελίες που δημοσιεύτηκαν στον εκεί τύπο για την λειτουργία, κατά την έκδοση πιστοποιητικών για συμμετοχή στην Αντίσταση, κυκλώματος που προέβη σε μαζική παραγωγή αναληθών πιστοποιήσεων. Ο τρόπος που παρουσιάζεται και μάλιστα προβάλλεται το ζήτημα στην ξένη χώρα είναι βαθύς υποτιμητικός και για την Ομογένεια και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πρέπει αμέσως να ολοκληρώσει τις απαραίτητες ενέργειές προς διαλεύκανση του όλου ζητήματος και να ενημερώσει σχετικά την Κανα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σταματήσει ο διασυρμός του Ελληνικού ονόματος στην υπερατλαντική χώρα και τα δυσάρεστα αισθήματα τ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Ως εκ τούτου αν θέλετε, κύριοι συνάδελφοι, να βοηθήσετε στην αποκατάσταση της ισονομίας για όλους τους Έλληνες και της κοινωνικής δικαιοσύνης, πρέπει να βοηθήσετε την προσπάθεια της Κυβέρνησης, η οποία είναι δύσκολη, ώστε να έχουμε την εξυγίανση του ασφαλιστικού μας συστήματος και να σταματήσετε να καπιλεύεσθε το μεγάλο αυτό κοινωνικό και εθνικό χρέος και τιμή που επισυνάπτει σ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τιμούμε την προσφορά των αγωνιστών και δεν θα επιτρέψουμε να τη νοθεύσουν και να την πλαστογραφήσουν οι παλαιοκομματικοί ανευθυνοϋπεύθυνοι, τόσο εδώ στο λίκνο της Δημοκρατίας, όσο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σαν Κυβέρνηση, να εντοπίσουμε τις περιπτώσεις που υπονομεύουν το θεσμό. Είμαστε υποχρεωμένοι να δημιουργήσουμε τέτοιες προϋποθέσεις, ώστε ο σημερινός πατέρας και παππούς, με καμάρι να δείχνουν στο παιδί και το εγγονάκι τους το αναμνηστικό μετάλλιο, που τους έδωσε η Μητέρα Πατρίδα, γι` αυτόν τους τον αγώνα. Είμαστε υποχρεωμένοι και πρέπει να πούμε στη νεολαία μας, ιδιαίτατα σήμερα ότι οι αγώνες για την Πατρίδα δεν γίνονται για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να μάθουμε στα παιδιά μας, αυτό που είπε ο μεγάλος φιλόσοφος Σωκράτης: "Μητρός τε και Πατρός τε και των άλλων προγόνων απάντων τιμιότερων και αγιότερων εστί η Πατρίς και εν μείζονι μοίρα και παρά Θεοίς και ανθρώποις τοις νουν έχου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υποχρεωμένοι να δείξουμε ότι ο πολεμιστής του '40-'41 και ο αγωνιστής του '41-'44, γέροντες πια, κάθονται κάτω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πλάτανο του χωριού τους και όχι μόνο αισθάνονται και οι δύο περήφανοι για τη θυσία τους στην Πατρίδα, αλλά είναι και οι δυο τους απόλυτα βέβαιοι ότι η Πολιτεία τους αγκαλιάζει και τους δύο με την ίδια στοργή και αγάπη, για την εξασφάλιση της τόσο απαραίτητης εθνικής μας ομοψυχίας. Κύριοι συνάδελφοι, δεδομένου ότι οι επιλογές της Κυβερνήσεως είναι οικουμενικές με την έννοια της εφαρμογής και αποδοχής τους από όλες τις Δημοκρατικές Κυβερνήσεις σε Δύση και Ανατολή και επειδή είναι κοινωνικά δίκαιο, προτείνω την υπερψήφιση του κατατεθέ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α ήθελα να πω για μια τροπολογία την υπ` αριθμ. 12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έχει περάσει ο χρόνος σας. Έχετε και δευτερολογία. Οι τροπολογίες θα συζητηθούν όταν έλθει η σει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Τελείωσα και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γνωρίσω ότι ο Συνασπισμός της Αριστεράς και της Προόδου ορίζει Ειδικό Αγορητή επί του νομοσχεδίου αυτού, το συνάδελφο κ.Νίκο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ΚΚΕ ορίζει Ειδικό Αγορητή επί του νομοσχεδίου αυτού, το συνάδελφο κ.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σας θυμίσω ότι πάντα στις περιπτώσεις αυτές, που γίνεται μια συμφωνημένη συζήτηση, ορίζουμε και το χρόνο για τη συζήτηση επί της αρχής και 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σκεψη των Προέδρων έχει αποφασίσει ομοφώνως, δύο μέρες να διατεθούν για τη συζήτηση επί της αρχής και τρεις μέρες για 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ιά αντίρρη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χουν γραφτεί 40 ομιλητέ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ράντα ένας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αράντα ένας μέχρι τώρα, που σημαίνει ότι υπάρχει μείζον ενδιαφέρον, τουλάχιστον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ου είναι να πάμε για τρεις μέρες επί της αρχής. Και στα άρθρα έτσι και αλλιώς το ενδιαφέρον θα επικεντρωθεί στα άρθρα τα γνωστά για τους Αντιστασιακούς και το 13. Τα υπόλοιπα άρθρα αφορούν κυρίως το ν. 1902 και θα επαναλάβουμε τις απόψεις που είχαμε πει όταν ψηφιζόταν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ορούμε να  συζητήσουμε κατά ομάδες άρθρων, αφού έτσι έχει συμφωνηθεί, να αφήσουμε το άρθρο 13, το άρθρο 6 και το άρθρο 7 μόνα τους, όπου εκεί θα δώσουμε κυρίως τη μάχη μας την κοινοβουλευτική. Γι` αυτό είναι προτιμότερο να εξελιχθεί η συζήτηση και να δεσμευθούμε ότι τις 3 μέρες θα τις έχουμε επί της αρχής. Υπάρχουν 40 ομιλητές και δεν μπορούμε να διακόψουμε τον κατάλογο των ομιλητών, διότι εάν τον διακόψουμε τον κατάλογο θα έχουμε πρόβλημα ή θα πηγαίνουμε μέχρι τις 3 ή τις 4 το πρωί κάθε φορά. Δεν μιλάνε για να μιλάνε οι άνθρωποι. Και το κάνουμε και για έναν άλλο λόγο. Η δική μας η άποψη είναι η εξής: Επειδή θα έχουμε 3 μέρες επί της αρχής μέχρι την Πέμπτη και επειδή υπάρχουν σοβαρά θέματα που εκκρεμούν και τα οποία τα είχαμε θέσει στη Διαρκή Επιτροπή και πιστεύουμε ότι η Κυβέρνηση μπορεί να επανεξετάσει τη θέση της και τη στάση της στο θέμα των αντιστασιακών και στο θέμα του άρθρου 13, γι` αυτό προτείνω να μην μπούμε στα άρθρα, παρά την επόμενη εβδομάδα. Γι` αυτό λοιπόν προτείνω 3 μέρες τώρα και 2 μέρες γι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νομίζω ότι είναι σ` όλους μας γνωστό ότι το νομοσχέδιο αυτό είναι στην πραγματικότητα ένα άρθρο. Όλα τα υπόλοιπα είναι γαρνιτούρα, άρα λοιπόν να εμμείνουμε στη συζήτηση των τριών ημερών κατ` αρχήν, συμφωνούμε και εμείς σ` αυτό και να δούμε τα υπόλοιπα στις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εάς Δημοκρατίας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έχω να παρατηρήσω στους συναδέλφους Κοινοβουλευτικούς Εκπροσώπους ότι παρόμοια επιχειρηματολογία ανέπτυξα εγώ στη Διάσκεψη των Προέδρων και οι εκπρόσωποι των κομμάτων τους δεν την αποδέχθησαν. Η συμφωνία που έγινε ήταν αυτή που ακούστηκε από τον κ.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μείς εμμένουμε στη συμφωνία που κάναμε στη Διάσκεψη των Προέδρων και εάν αύριο το βράδυ δούμε, αντικειμενικά, ότι χρειάζεται και τρίτη ημέρα επί της αρχής, θα το συζητήσουμε. Αλλά αυτήν τη στιγμή εμείς εμμένουμε σ` ό,τι ομόφωνα συζητήθηκε υποχωρώντας εγώ και όχι οι εκπρόσωποι των άλλων κομμάτων, στη συμφωνία που έγινε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Πρόεδρος της Κοινοβουλευτικής Ομάδα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υπήρξε μια συμφωνία στη Διάσκεψη των Προέδρων. Ωστόσο, αυτό το νομοσχέδιο, ουσιαστικά, προσφέρεται για μία συζήτηση προετοιμασίας του άλλου σχεδίου νόμου, που δεσμεύθηκε η Κυβέρνηση να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κάνουμε έκκληση προς τη μεριά των αρμόδιων Υπουργών, στα τεράστια ζητήματα που μένουν ανοιχτά -δίνεται η δυνατότητα, η ευκαιρία να συζητηθούν- να δοθούν κάποιοι προβληματισμοί γενικότερης σημασίας. Επίσης βρίσκεται στη διαδικασία της προετοιμασίας σε κάποιο στάδιο παρά την αποχώρηση της εργατικής αντιπροσωπείας, το κείμενο της επιτροπής των επιστημόνων. Και από την άποψη λοιπόν αυτή δεν χρειάζεται η επιμονή για το ότι αυτά αποφασίσαμε και τελειώσαμε στη Διάσκεψη των Προέδρων. Μπορούμε να βρούμε μία ρύθμιση, σήμερα, που να εξυπηρετεί καλύτερα τη συζή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τρεις ημέρες για γενική συζήτηση βοηθάν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τα δευτερευούσης σημασίας άρθρα, τα οποία ρυθμίζουν κάποιες "ατέλειες" περνάνε εύκολα. Τα τρία, τέσσερα που σηματοδοτούν το συντάξιμο μισθό κλπ, κλπ, είναι σημαντικής σημασίας και αξίζει τον κόπο να κουβεντιασθούν κάπως ευρύτερα. Έτσι λοιπόν και εμείς υποστηρίζουμε αυτήν την πρόταση για 3 μέρες συζήτηση γ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ω, κύριε Υπουργέ, να σας γνωρίσω ότι μέχρι της στιγμής έχουν γραφεί 50 ομιλητέ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και άλλες φορές είχαν γραφεί επί της αρχής πολλοί περισσότεροι. Αυτό δεν είναι τελικό επιχείρημα το ότι ενεγράφησαν. Διότι είναι γνωστή  η πρακτική σ` όσους έχουμε μακρά κοινοβουλευτική πείρα εδώ, ότι ο χρόνος περιορίζεται και μιλούνε όλοι.  Είχαμε άλλα νομοσχέδια επί των οποίων είχαν γραφεί πολλοί περισσότεροι και το γνωρίζετε αυτό και μπορούμε να ανατρέξουμε και στα Πρακτικά να το επιβεβα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 ζήτημα είναι το εξής: Επί της αρχής, γίνεται μία συζήτηση η οποία κατ`ανάγκη είναι γενικής φύσεως. Ο κ. Κωστόπουλος, μάλιστα, προτείνει να την επεκτείνουμε και μελλοντικά, να συζητήσουμε γενικότερα.  Εγώ δε νομίζω ότι ο Κανονισμός επιτρέπει τέτοια επέκταση της συζητήσεως και επί των άλλων προβλημάτων, δηλαδή επί του γενικού προβλήματο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ρωτήσετε και την ταπεινή μου γνώμη, δεν θα ήταν σωστό να γίνει τέτοια συζήτηση, προτού η επιτροπή, η οποία συνεδριάζει, καταλήξει σε ορισμένα συμπεράσματα. Όταν καταλήξει, θα έχουμε όλο το χρόνο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εναπόκειται στην κρίση του κάθε ομιλητού και στο Προεδρείο της Βουλής κατά πόσο τηρείται ο Κανονισμό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ου νομοσχεδίου που συζητούμε τώρα, δεν είναι ακριβές ότι και τα άρθρα δεν έχουν σημαντικό ενδιαφέρον. Και δεν θα συζητήσουμε μόνο σε αυτά τα άρθρα. Εγώ τουλάχιστον πιστεύω ότι και τα υπόλοιπα άρθρα, έστω και αν υπάρχει μία κατ`αρχήν συμφωνία ή συναίνεση απ`όλες τις Πτέρυγες, πάλι έχουν σημαντικές λεπτομέρειες οι οποίες ενδεχομένως θα χρειαστεί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έχουν υποβληθεί και πολλές τροπολογίες. Όχι από πλευράς κυβερνητικής, γιατί εμείς δεσμευτήκαμε και δεν πρόκειται να καταθέσουμε καμία τροπολογία. Αυτές οι τροπολογίες, εφόσον είναι εμπρόθεσμες, δεν πρέπει να συζητηθούν; Δεν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ήσουμε και γι`αυτές κάποιο χρόνο; Εάν το Σώμα πει ότι δεν συζητούμε καθόλου τις τροπολογίες, τότε ενδεχομένως η πρόταση αυτή του 3-2 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θα ήταν κάπως διαφορετική. Να προχωρήσουμε στη συζήτηση και ολίγον βλέποντας και κάνοντας. Εάν διαπιστώσουμε, όπως είπε και ο κ.Κακλαμάνης, αύριο το βράδυ ότι τα πράγματα είναι έτσι που καλύτερα να αφιερώσουμε και τρίτη μέρα στη συζήτηση επί της αρχής, θα την αφιερώσουμε. Εάν, αντιθέτως, διαπιστώσουμε ότι το θέμα έχει εξαντληθεί και μπορεί, με μία συντόμευση του χρόνου, να τελειώσει επί της αρχής και να αφήσουμε τις τρεις ημέρες μετά, πάντοτε πιστεύω ότι είναι καλύτερο να αφήνουμε εφεδρείες χρόνου προς τα πίσω, γιατί έχει αποδειχθεί επανειλημμένα ότι χρειάζεται αυτό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κρίμα που τρώμε χρόνο πάλι πάνω στη διαδικασία. Γιατί η Αντιπολίτευση είναι εκείνη που θα έπρεπε να ζητεί επιμήκυνση του χρόνου επί των άρθρων και όχι η Κυβέρνηση. Εμείς ζητούμε να μιλήσουμε επί της αρχής. Και το κάνουμε και για λόγους πολιτικούς. Θεωρούμε αδιανόητο να επιμείνει η Κυβέρνηση της Νέας Δημοκρατίας στο άρθρο για τους αντιστασιακούς μέχρι το τέλος και αφήνουμε ένα χρόνο να το σκεφθεί καλύτερα. Γιατί είναι φανερό ότι και εμείς θα ρυθμίσουμε τη στάση μας, σε σχέση με αυτά που θα πει η Κυβέρνηση.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χουμε ένα κατάλογο 51 ομιλητών. Δηλαδή τι θα πει "να αφήσουμε", που λέει ο κ. Κακλαμάνης; Δηλαδή θα πάμε με πιθανό περιορισμό του χρόνου, ενώ έχουμε πει ελεύθερη συζήτηση; Άρα, ανατρέπουμε την ομοφωνία. Ελεύθερη συζήτηση σημαίνει εξάντληση του καταλόγου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σείς έχετε τόση εμπειρία. Βάλτε 51 ομιλητές επί 20 λεπτά, βάλτε τους Υπουργούς, τους Κοινοβουλευτικούς Εκπροσώπους, τις δευτερολογίες. Πέστε μου, εάν είναι δυνατόν, να εξαντλήσουμε τον κατάλογο μέχρι το πρωί και να έχουμ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λίου φαεινότερον ότι η πρόταση για να πάμε σε δύο, έστω και αν έχει συμφωνηθεί, αφού τώρα βλέπουμε ότι έχουμε 51, δεν γίνεται αριθμητικά. Εκτός αν αναιρέσουμε την ομοφωνία και κόψουμε το χρόνο και κόψουμε τον κατάλογο, κάτι που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λοιπόν, λέμε εμείς να πάμε με μία λογική διαδικασία στις 3 ημέρες. Στο κάτω-κάτω της γραφ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Εγώ συμφωνώ με αυτά που λέτε, αλλά γιατί πρέπει να αποφασίσ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σας πω γιατί. Γιατί εάν στις 1.00'το πρωί ή στις 2.00'το πρωί το Προεδρείο πει ότι "εμείς συνεχίζουμε τη συζήτηση" και λέει "Απών, διαγράφεται κλπ ", βεβαίως θα έχει εξαντληθεί ο κατάλογος των ομιλητών. Αλλά αυτό δεν λέγεται "δημ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α δεν το έχουμε κάνει ποτέ αυτό,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σείς γνωρίζετε ότι τουλάχιστον για το τεχνικό μέρος το δίκιο είναι απ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το θέμα έχει ως εξής: Έχει συμφωνηθεί ο συνολικός χρόνος, έχει συμφωνηθεί ομοφώνως και η καταληκτικ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που μένει να ρυθμιστεί, είναι αν θα μιλήσουν όλοι οι εγγραφέντε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μιλήσουν όλοι οι αγορητές, οι εκπρόσωποι κ.λ.π., δεν μας φτάνουν οι 5 μέρες. Γι` αυτό ο κύριος Υπουργός είπε ότι αύριο βράδυ θα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χετε κατανοήσει πού συμφωνούμε. Συμφωνούμε, τα 25 άρθρα, όσα άρθρα είναι, να τα κάνουμε ουσιαστικά 3.  Αυτό λέμε, να τα συζητήσουμε σε 4 ομάδες. Δηλαδή, ουσιαστικά εμείς -και όχι η Κυβέρνηση βεβαίως- εάν θέλετε ολόκληρη η Βουλή, Συμπολίτευση και Αντιπολίτευση, τι κάνουμε: Περιορίζουμε το δικαίωμά μας, αλλά όχι με τη δαμόκλειο σπάθη, ότι κάποια στιγμή θα κοπεί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 ό,τι κατάλαβα, η Κυβέρνηση προτείνει την απόφαση να την πάρουμε αύρι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άν θέλετε, γιατί επιμείναμε να είναι ελεύθερη η συζήτηση; Γιατί επιτέλους, πρέπει να μιλάει ο κάθε Βουλευτής και όχι αυτοί που ορίζει το κόμμα. Και νομίζω ότι αυτό είναι αντίληψη όλων των Πτερύγων. Και αυτό πρέπει εσείς κυρίως, το Προεδρείο, να το διαφυλάξετε.  Είναι μία κατ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ο Κοινοβουλευτικός Εκπρόσωπος προτίμησε τις 5 μέρες, παρά το γνωστό παιχνίδι που παίζεται με το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ίναι φανερό ότι σε δύο μέρες με 51 ομιλητές δεν βγαίνει με τίποτα. Εγώ αμφιβάλλω εάν θα το κατορθώσουμε και την τρίτη μέρα. Εκτός αν συμφωνήσουμε και την τρίτη μέρα πάμε μέχρι το πρωί. Έτσι θα γίνει. Όσον αφορά τις δύο μέρες, μπορούμε να κάνουμε ομάδες άρθρων. Είναι φανερό ότι θα επικεντρώσουμε τη μάχη μας σ` αυτά τα 3 βασικά άρθρα. Στα υπόλοιπα έχουμε κάνει συγκεκριμένες προτάσεις για το ν. 1902 στη Διαρκή Επιτροπή. Η Κυβέρνηση καλό θα είναι να μελετήσει τις απόψεις μας, έτσι ώστε να είναι έτοιμες οι απαντήσεις της, για να μπορούμε κατά ομάδες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μένω. Είπα στον Πρόεδρο της Βουλής, με ομοφωνία αποφάσισε η Διάσκεψη των Προέδρων, με ομοφωνία προτείνω την πέμπτη μέρα να δούμε, αν χρειαστεί μία μέρα να τη διαθέσει στο Σώμα. Γιατί εγώ αναρωτιέμαι: Το ξέρετε, κύριε Πρόεδρε, ότι δεν υπάρχει νομοσχέδιο σήμερα, που να συζητείται, έστω στη Διαρκή Επιτροπή; Έχουμε έλλειψη νομοσχεδίων! Γιατί βιαζόμαστε;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ωστόπουλε, η Κυβέρνηση με τον κύριο Υπουργό Οικονομικών είπε το εξής: "Αύριο βράδυ να αποφασίσουμε". Εάν δούμε πως υπάρχουν πολλοί εγγεγραμμένοι και δεν έχει εξαντληθεί η συζήτηση επί της αρχής, να προσθέσουμε κι άλλη μέρα. Νομίζω πως είναι μία λογική πρόταση αυτή. Να αποφασίσουμε, δηλαδή, αύριο το βράδυ και όχ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είναι λογική η πρόταση του κυρίου Υπουργού, αλλά είναι λογικότατη η πρόταση η δική μας, διότι εμείς διασφαλιζόμαστε από τώρα, ενώ ο κύριος Υπουργός θέλει να μας διασφαλίσει μετά από δύο εικοσιτετράωρα. Γι` αυτό, επιμένουμε για μία ακόμα φορά να γίνει δεκτή αυτή η πρόταση, σημειώνω δε επειδή ανάφερε το όνομά μου ο κύριος Υπουργός, ότι δεν μπορούμε να μιλάμε γενικά εδώ, αλλά για το νομοσχέδιο να πω στον κύριο Υπουργό ότι δεν μπορούμε να μιλάμε για το συντάξιμο μισθό, χωρίς να πούμε πού θα βρεθούν τα λεφτά και ποιος λεηλάτησε τα ταμεία. Επιτέλους, και ο αγορητής που υποστηρίζει τις θέσεις της Κυβέρνησης, όταν επικαλέστηκε εδώ ντοκουμέντα και τον ίδιο το συχωρεμένο τον Ορέστη Χατζηβασιλείου, ήταν μέσα στα άρθρα; Όχι. Το ζήτημα καίει και αναγκαστικά θα προσφύγει σε γενικότερα επιχειρήματα.   Πού θα βρείτε τα λεφτά, κύριε Υπουργέ; Να μην πούμε τις απόψεις μας κι εμείς, πού θα βρεθούν και ποιος λεηλάτησε 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δεχθείτε αυτήν την πρόταση. Είναι σημαν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Ο κ. Γεννηματάς στο τέλος έβαλε κι άλλο θέμα. Έβαλε το θέμα της επέκτασης της συζήτησης και πέραν των 5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Εμείς δεσμευτήκαμε και ως Κυβέρνηση και ως Νέα Δημοκρατία να μην καταθέσουμε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ε ομοφωνία είπ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οι συνάδελφοι, αυτές είναι οι τροπολογίες που έχουν κατατεθεί (επιδεικνύει πακέτο τροπολογιών) μέχρι την ώρα που συμφωνήσαμε στην επιτροπή των προέδρων, δηλαδή στις 14.00` το μεσημέρι, με αναλογία 9 προς 1 από την πλευρά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ολύνετε, λοιπόν, με αυτόν τον τρόπο τη διαδικασία; Γιατί, βεβαίως, με 50 περίπου τροπολογίες που έχουν κατατεθεί εμπρόθεσμα, βεβαίως και δεν μας φτάνει ο χρόνος. Και, βεβαίως, κύριε Γεννηματά, εάν πράγματι όσοι συνάδελφοι γράφτηκαν -και πιστεύω ότι γι'αυτό το λόγο γράφτηκαν ενδιαφέρονται να μιλήσουν, να είναι εδώ στις 01.00`. Εγώ δεν ήμουν στη Βουλή, αλλά μου υπενθυμίζουν παλαιότεροι συνάδελφοι ότι ο κ. Κρητικός τραβούσε κάτι συνεδριάσεις μέχρι τις 5 το πρωί. Να μην είναι "απών, διαγράφεται", αλλά να είναι "παρών και ομιλ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μμένουμε στη γνώμη να αφήσετε να έρθει το αυριανό βράδυ. Δεν είπαμε όχι στην πρότασή σας, αλλά θα ήθελα να παρακαλέσω εσάς, ως Κοινοβουλευτικό Εκπρόσωπο και τον Κοινοβουλευτικό Εκπρόσωπο του Συνασπισμού και του Κ.Κ.Ε. να διαλέξετε κάποιες τροπολογίες που θα θέλατε να υποστηρίξετε. Πολλές δε, αν τις διαβάσετε, θα δείτε ότι η μία καλύπτει την άλλη, με μικρές διαφορ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θέλετε να μου πείτε ότι είναι πράγματι τροπολογίες ουσίας; Είναι τροπολογίες κωλυσιεργίας, δεν είναι τροπολογίε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ιαβάστε τες, κύριε Γεννηματά. Δεν τις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πρέπει να βρεθεί μία λογική ρύθμιση. Μου λέει η Υπηρεσία ότι εάν πάμε κανονικά με 60 εγγεγραμμένους μέχρι τώρα και εάν μιλήσουν όλοι, με τους κοινοβουλευτικούς εκπροσώπους, τους κυρίους Υπουργούς κλπ. χωρίς δευτερολογίες, θέλουμε 30 ώρες συζήτηση. Καταλαβαίνετε, λοιπόν, ότι κάποια λογική ρύθμιση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όπως είδατε, ήμουνα πάρα πολύ προσεκτικός. Δεν έβαλα καθόλου θέμα ουσίας την ώρα που μιλ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λέει ο εκπρόσωπος της Νέας Δημοκρατίας ότι οι Βουλευτές του ΠΑΣΟΚ και άλλων κομμάτων κάνουν  προτάσεις και τροπολογίες κωλυσιεργίας, όταν αφορούν σε θέματα που κόβεται σύνταξη, όταν αποτελεί ντροπή για το Ελληνικό Κοινοβούλιο ότι κόβουνε συντάξεις, που έχουν ήδη αποδοθεί; Είναι κωλυσιεργ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Γεννηματά, διαβάστε τες και θα δείτε ότι θα συμφωνήσετε αύριο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βλέπω να υπάρχει συμφωνία πάνω σε αυτό το θέμα οπότε το αφήνουμε, για να μην χάνουμε το χρόν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θεωρούμε και εμείς εντελώς απαράδεκτο τον τρόπο που μίλησ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τι θα μπορούσαμε να πούμε εμείς; Είπατε ότι είναι αυτές οι 50 τροπολογίες. Εμείς θα σας λέγαμε: Είναι αυτό νομοσχέδιο; Είναι νομοσχέδιο κουρελού. Κολλάει τα πάντα επάνω για να λύσει ένα ή δύο ζητήματα. Τι θα έλεγε η Αντιπολίτευση; Μας υποχρεώνετε να κάνουμε πολλές τροπολογίες και είναι τροπολογίε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πορούσαμε να λύσουμε το πρόβλημα έτσι όπως είπε η Κυβέρνηση, δηλαδή να το δούμε αύριο το βράδυ. Όμως τι συμβαίνει; Δεν γνωρίζουμε ποτέ το χρόνο που τελειώνουν οι συνεδριάσεις της Βουλής, με αποτέλεσμα να γίνεται αυτό που έγινε την προηγούμενη φορά με το νομοσχέδιο για τη λαθρομετανάστευση, να λείπουν πολλοί συνάδελφοι, να διαγράφονται και μετά να μιλάνε κατά ανορθόδοξο τρόπο, με την ομοφωνία, βεβαίως, όλων μας ως δευτερολογ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ομένως, να ορίσετε ποια ώρα τελειώνουν οι εργασίες, ώστε να ξέρουν οι συνάδελφοι και να προγραμματίσουν τις δουλειές τους και βλέπουμε, φυσικά. Εμείς, πάντως, επιμένουμε στις 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εξήγησα ότι εάν μιλήσουν όλοι όσοι έχουν εγγραφεί, πρέπει επί 32 ώρες συνεχώς να έχουμε συνεδρίαση, κάτι το οποίο, φυσικά, είναι αδύνατο. Δεν μπορούμε να συνεδριάζουμε επί 32 ώρες.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ας δεχθούμε την πρόταση του Υπουργού ώστε αύριο το βράδυ να αποφασίσουμε, βλέποντας πόσος είναι ο αριθμός των ομιλητών. Αν έχουν μιλήσει οι πιο πολλοί ή ελάχιστοι, θα δούμε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λοιπόν, να αποφασίσουμε αύριο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όνος σας το είπατε, κύριε Πρόεδρε, και βγάλατε ακριβώς τις ώρες. Και εγώ αυτό είπα, ότι δηλαδή δεν βγαίνει, όσο και να καθ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ν πάση περιπτώσει, πέστε μας σήμερα ποια ώρα θα τελειώσουμε, για να το ξέρουν οι συνάδελφοι και από κεί και πέρα κανονίζουμε την πορ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ούμε, λοιπόν, για σήμερα να τελειώσουμε στις 01.30` ή 02.00`; Το Προεδρείο προτείνει για τις 0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ς πάμε μέχρι τις 01.30`, όπως είπατε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τε, λοιπόν, να τελειώσουμε σήμερα το βράδυ στις 01.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παρ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Μειοψηφίας,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υρία και κύριοι συνάδελφοι, το σχέδιο νόμου που συζητάμε, και πέρασε στην κοινή γνώμη σαν μίνι ασφαλιστικό, βοηθούντων βεβαίως και των μέσων μαζικής ενημέρωσης, στην πραγματικότητα πρόκειται για ένα μεγάλο νομοσχέδιο με πληθώρα διατάξεων και ρυθμίσεων και προπαντός μάξι δυσμενών επιπτώσεων σε εκατοντάδες εργαζόμενους του ευρύτερου δημόσιου και ιδιωτικού τομέα και σε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ν. 1902/90 το σχέδιο νόμου που συζητάμε σήμερα αποτελεί το δεύτερο οδυνηρό πλήγμα που καταφέρεται σ` αυτό που ονομάζουμε κράτος-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χωρίς υπερβολή ότι ολοκληρώνει την καταστροφή και ισοπεδώνει ό,τι έμεινε όρθιο ακόμη. Το ομολογεί άλλωστε κατά τρόπο αποκαλυπτικό η ίδια η εισηγητική έκθεση, η οποία γράφει επί λέξει: "Ενώ με τις ρυθμίσεις του ν.1902/90 έγινε παρέμβαση στο ασφαλιστικό δίκαιο που καλύπτει τους εργαζόμενους στο δημόσιο και τον ευρύτερο δημόσιο καθώς και τον ιδιωτικό τομέα, στον άλλο χώρο των συντάξεων, που καταβάλλει το δημόσιο σε ειδικές κατηγορίες πολιτών, συνεχίζεται μέχρι σήμερα η ίδια κατάσταση, η οποία πέρα από τις σημαντικές δαπάνες, που συνεπάγεται σε βάρος των δημοσίων οικονομικών κλπ. κλπ.". Μεγαλόθυμη, μεγαλόψυχη και γενναιόδωρη η Κυβέρνηση αν και διαπίστωσε εδώ και 1 χρόνο, από τότε δηλαδή που ψηφίστηκε ο 1902, την πέτρα του σκανδάλου και εντόπισε την αιτία της κακής πορείας των οικονομικών πραγμάτων και των ζοφερών ελλειμμάτων στις συντάξεις των αναπήρων αγωνιστών της Εθνικής Αντίστασης και των αντιστασιακών αγροτών, εχαρίσθη για έναν ολόκληρο χρόνο. Αυτό θα πει μεγαλοθυ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άλλωστε μπορούσε αλλιώς να κάνει, όταν ακόμα δεν είχε καταλαγιάσει, κύριοι συνάδελφοι, σ` αυτήν την Αίθουσα και έξω απ` αυτήν, ο απόηχος των υψηλοφρόνων διακηρύξεων του καλοκαιριού του 1989 περί εθνικής συμφιλίωσης και ομοψυχίας, που επιτέλους έγιναν πράξη και των λίαν επικριτικών λεκτικών επιθέσεων του τότε Πρωθυπουργού Τζαννή Τζαννετάκη κατά των κυβερνήσεων του ΠΑΣΟΚ για ατολμία και έλλειψη γενναιότητας απέναντι σε ένα μέγιστο εθνικό θέμα, όπως είναι η Εθνική Αντίσταση και οι αγωνισ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όλα αυτά τα ηχηρά και βαρύγδουπα του καλοκαιριού του 1989, ποιος θα περίμενε, κύριοι συνάδελφοι, ότι οι ηρωικοί αγωνιστές της Εθνικής Αντίστασης θα έμπαιναν άλλη μια φορά στο στόχαστρο του εξευτελισμού και της ταπεινοσύνης, γιατί εξευτελισμό, ταπείνωση και διασυρμό αποτελεί η καθολική επανάκριση ακόμα και εκείνων που δικαιώθηκαν με αποφάσεις Πρωτοβαθμίων και Δευτεροβαθμίων Υγειονομικών Επιτροπών, από τις περίφημες ειδικές περιφερειακές Υγειονομικές Επιτροπές, των υπερήφανων 70άρηδων και 80άρηδων αγωνιστών της Εθνικής μας Αντίστασης, που σε μια κρίσιμη για την Πατρίδα μας περίοδο, χωρίς βεβαίως υπολογισμούς και ιδιοτέλειες και χωρίς προπαντός την προσδοκία κάποιων υλικών ανταμοιβών -συμφωνούμε σε αυτό με την εισηγητική έκθεση του νομοσχεδίου- τα έδωσαν όλα για τη χιλιόχρονη τη λευτε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ήθηκαν κάποιοι συνάδελφοι της Νέας Δημοκρατίας στην Επιτροπή Οικονομικών Υποθέσεων, αν υπάρχει προηγούμενο άλλης χώρας, που χορήγησε συντάξεις στους αγωνιστές της. Και εγώ, κύριοι συνάδελφοι, διερωτώμαι με τη σειρά μου, αν υπάρχει καμία χώρα που καταδίωξε τόσο ανηλεώς για 10ετίες ολόκληρες τους αγωνιστές της Αντίστασης, καθ` ον χρόνον οι κάθε λογής συνεργάτες, του εχθρού, ετιμώντο και ημείβοντο πολλές φορές πλουσιοπάρο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λα αυτά γιατί; Μην τυχόν και ανάμεσα στους 8.400 περίπου αναπήρους της Εθνικής μας Αντίστασης παρεισέφρησαν και κάποιοι μη αντιστασιακοί και η ετήσια δαπάνη περίπου των 6 δισ. του Κρατικού Προϋπολογισμού σύμφωνα με τα επίσημα στοιχεί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έδωσε ο κύριος Υπουργός των Οικονομικών, μειωθεί κατά μερικά εκατομμύρια και σωθεί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άξεις των αντιστασιακών -σύμφωνα και πάλι με την εισηγητική έκθεση του νομοσχεδίου- αποτελεί δυσβάσταχτο βάρος για τον Κρατικό Προϋπολογισμό, που πρέπει να ελαφ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κύριοι συνάδελφοι, πόσο ευτυχείς και δικαιωμένοι νιώθουν σήμερα ο κ. Φλωράκης και ο κ. Κύρκος, που βλέπουν πόσο πρώιμα καρποφόρησε ο σπόρος, που χωρίς φειδώ και περισσή γενναιοδωρία έσπειραν το καλοκαίρι του 1989 στο περιβόλι του κ. Τζαννετάκη και σε τελευταία ανάλυση στο περιβόλι της δεξιάς και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ίζον, όμως, αυτό θέμα που αφορά την Εθνική Αντίσταση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ρόβλημα στο χώρο του κοινωνικοασφαλιστικού μας συστήματος και υπαρκτό είναι και κρίσιμο και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ότερα χαρακτηριστικά αυτού του προβλήματος αποτελούν, από τη μια μεριά τα μεγάλα ελλείμματα που παρουσιάζουν λίγα αλλά βασικά ταμεία και ιδιαίτερα το ΙΚΑ, το ΝΑΤ και το ΤΣΑ και από την άλλη, η διαφοροποίηση που εμφανίζουν οι εκατοντάδες των ταμείων μας, τόσο στο σκέλος των εισφορών, όσο και σε εκείνο των παροχών. Η κατάσταση αυτή, οδηγεί ευθέως στην κοινωνική αμφισβήτηση και στην κρίση αξιοπιστίας της κοινωνικής ασφάλισης. Και κατά συνέπεια, στη δημιουργία ρωγμών στους μηχανισμούς κοινωνικής συναίνεσης με προφανείς παρενέργειες, τόσο στο κοινωνικό, όσο και στο πολι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πριν από ένα περίπου χρόνο και συγκεκριμένα στις 6/9/90 μιλώντας σε ειδική ημερίδα στο Υπουργείο Εθνικής Οικονομίας, όπου εξήγγειλε το νέο ασφαλιστικό νομοσχέδιο το γνωστό νόμο 1902, με ανακριβή και διαστρεβλωμένα στοιχεία και προπαντός παραποιημένους αριθμούς, έδωσε την εικόνα ενός τραγικού και δύσκολου ασφαλιστικού προβλήματος με τεράστια ελλείμματα, που αυξήθηκαν, όπως είπε 166 φορές την τελευταία 10ετία. Και  κάλεσε τους εργαζόμενους, τους εργοδότες, αλλά και τα κόμματα, να δείξουν λογική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απεσιώπησε σκόπιμα τους πραγματικούς λόγους ανισοσκελίας εσόδων και δαπανών των ταμείων ΙΚΑ, ΝΑΤ και ΤΣΑ και επέρριψε τις ευθύνες στις κυβερνήσεις του ΠΑΣΟΚ, για τη δραματική κατάσταση, όπως είπε, των ασφαλιστικών ταμείων. Ήταν ολοφάνερη η προσπάθεια του Πρωθυπουργού να προκαλέσει σοκ στο Λαό και να αφαιρέσει κάθε ηθικό έρεισμα, διάθεση και δικαίωμα για διαμαρτυρία από τους συνδικαλιστικούς φορείς και κυρίως από το κόμμα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οί άξονες στους οποίους στηρίχθηκε για να δικαιολογήσει ο Πρωθυπουργός την αντικοινωνική ασφαλιστική πολιτική της Κυβέρνησης ήταν οι εξής: Η συνειδητή διόγκωση των ελλειμμάτων με παράθεση ανακριβών στοιχείων και επίκληση ξένων με το αντικείμενο οικονομικών μεγεθών. Η εμφάνιση του χρηματοδοτικού προβλήματος των τριών ταμείων ΙΚΑ, ΝΑΤ και ΤΣΑ, σαν γενικού καθολικού προβλήματος. Η εμφανής προσπάθεια ενοχοποίησης της πολιτικής που ακολουθήθηκε κατά την 8ετή περίοδο διακυβέρνησης της Χώρας από το ΠΑΣΟΚ, για την τραγικά, όπως είπε, απελπιστική κατάσταση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σδώσει μάλιστα και το απαραίτητο ιδεολογικό περιεχόμενο στις προθέσεις της Κυβέρνησης και διάσταση κοινωνικής δικαιοσύνης στα προτεινόμενα μέτρα, μίλησε για ανισότητες, διακρίσεις και προνόμια, τα οποία θα καταργήσει, αποσιωπώντας βεβαίως τις τεράστιες ευθύνες της Παράταξής του για τη δημι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μως έτσι τα πράγματα; Είναι αυτή η εικόνα του κοινωνικοασφαλιστικού μας συστήματος, που προσπάθησε ο Πρωθυπουργός να εμφανίσει; Όχι βεβαίως, γιατί το πρόβλημα, δεν αφορά ολόκληρο το ασφαλιστικό μας σύστημα. Πρόκειται για ελλείμματα που εμφανίζουν μόνο τα τρία ταμεία ΙΚΑ, ΝΑΤ, ΤΣΑ και το ΤΕΒΕ και το χαμηλό επίπεδο παροχών που τα χαρακτηρίζει. Δηλαδή, πρόκειται για τα χωρίς κοινωνικούς πόρους φτωχά ταμεία. Όλα τα υπόλοιπα ταμεία, είναι πλεονασ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όμως εμφανίστηκαν, κύριοι συνάδελφοι, τα ελλείμματα στο ΙΚΑ; Τα ελλείμματα προϋπήρχαν από το 1975 και καλύφθηκαν προσωρινά μέχρι το 1978 με την αύξηση των εισφορών κατά 2,5 μονάδες, από την τότε Κυβέρνηση της Νέας Δημοκρατίας. Επίσης, καλύφθηκαν από τα αποθεματικά του ιδρύματος, τα οποία ενώ το 1979 ήσαν 11,5 δισ., λίγο αργότερα το 1981, μειώθηκαν στα 700 εκατ. Τα 11,5 δισ., μέσα σε λίγα χρόνια, έγιναν καπ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αυτά προσθέσουμε και το δάνειο των 3,5 δισ. που πήρε το ΙΚΑ από το Ταμείο Παρακαταθηκών και Δανείων, τον Αύγουστο του 1981 αγόμεθα αβίαστα στο συμπέρασμα ότι το μέλλον του ΙΚΑ, είχε υποθηκευθεί και προδιαγραφεί πριν καν έλθει το ΠΑΣΟΚ στην εξουσία.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δεν ήταν έτσι τα πράγματα και ήταν ρόδινα όπως ισχυρίζονται μερικοί, τότε γιατί το δάνειο των 3,5 δισ., γιατί ο εκμηδενισμός των 11,5 δισ. του αποθεματικού, γιατί η αύξηση των εισφορών κατά 2,5 μονάδες, που είναι από τις υψηλότερες στον κόσμο; Και αυτή η αύξηση των εισφορών, είχε μερικώς σαν συνέπεια τη συρρίκνωση του εισοδήματος των εργαζομένων, την αύξηση του κόστους παραγωγής και τη μείωση της ανταγωνιστικότητος των ελληνικών προϊόντων και κατ'επέκταση, την τροφοδότ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υνεπώς προ της ανόδου του ΠΑΣΟΚ στην εξουσία ένα ΙΚΑ με συντάξεις πείνας στην κυριολεξία. Θυμίζω τις 7.148 δραχμές των κατώτερων συντάξεων του ΙΚΑ,  με μεγάλες εισφορές, με χαμηλό και υποβαθμισμένο επίπεδο υπηρεσιών, με ταχύτατα αυξανόμενα ελλείμματα απόρροια και της ανατροπής της σχέσης συνταξιούχων και εργαζομένων και κύρια λόγω έλλειψης τριμερούς χρηματοδότηση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χνά η Κυβέρνηση και ο Πρωθυπουργός διογκώνουν συνειδητά τα ελλείμματα, αθροίζοντας τα ελλείμματα του ΙΚΑ του ΝΑΤ και του ΤΣΑ, τα ελλείμματα του ΟΓΑ και του δημόσιου ταμείου. Η συνειδητή αυτή παραποίηση πρέπει να σταματήσει διότι ο μεν ΟΓΑ δεν αποτελεί ασφαλιστικό οργανισμό σύμφωνα με τα διεθνώς κρατούντα στην κοινωνική ασφάλιση, δεδομένου ότι έχει προνομιακό χαρακτήρα. Δεν έχει εισφορές, έχει μόνο δαπάνες τις οποίες καλείται και καλύπτει ο Κρατικός Προϋπολογισμός. Το δε δημόσιο ταμείο, είναι ανύπαρκτο. Δεν υπάρχουν εκεί εισφορές, κύριοι συνάδελφοι. Καταργήθηκαν με νόμο του 1955, με αντάλλαγμα την μη αύξηση των αποδοχών των δημοσίων υπαλλήλων εκείνο το χρόνο. Στην πραγματικότητα οι δημόσιοι υπάλληλοι πληρώνουν κάθε χρόνο για σύνταξη εκείνο το ποσοστό της αύξησης που έχασαν  το 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του κοινωνικοασφαλιστικού μας συστήματος στις αρχές της δεκαετίας του '80, εμφάνιζε τα παρακάτω χαρακτηριστικά. Το 15% με 20% του πληθυσμού ήταν παντελώς ανασφάλιστο. Ολόκληρες περιοχές της Χώρας, πέρα από τα μεγάλα αστικά κέντρα δεν είχαν καλυφθεί καν ούτε από τους μεγάλους ασφαλιστικούς φορείς, όπως είναι το ΙΚΑ και 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για την ανεργία, τα οικογενειακά επιδόματα, τα επιδόματα ασθενείας, τα εφάπαξ αφορούσαν μόνο τους μισθωτούς. Έλλειψη κάθε κοινωνικής πολιτικής στη διαχείριση της ανεργίας. Έντονες ανισότητες στον κλάδο συντάξεων. Έντονη διαφοροποίηση της προστασίας στις συντάξεις αναπηρίας. Αδυναμία άμεσης ασφαλιστικής κάλυψης της μη εργαζόμενης γυναίκας. Ανεπάρκεια στην προστασία της μητρότητας. Έντονη διαφοροποίηση τόσο στο σκέλος των εισφορών όσο και στο σκέλος των παροχών μεταξύ διαφόρων κοινωνικών ομάδων. Δυσλειτουργία, αναποτελεσματικότητα και αδυναμία χάραξης ορθολογικής πολιτικής του συστήματος. Τα παραπάνω αποτελούν μερικά από τα χαρακτηριστικά του κοινωνικοασφαλιστικού μας συστήματος που κληρονόμησε το ΠΑΣΟΚ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μπληρωθεί η εικόνα πρέπει να τονίσουμε ότι οι προ του 1981 κυβερνήσεις κράτησαν την κοινωνική προστασία σε απαράδεκτα χαμηλό επίπεδο. Οι δαπάνες για τον τομέα κοινωνικής προστασίας ήταν 11% έως 13% του ακαθάριστου εθνικού προϊόντος στη δεκαετία του '60, 13% με 15% στη δεκαετία του '70 και μόνο στη δεκαετία του '80 επί ημερών του ΠΑΣΟΚ έφθασαν το 25% περίπου και εναρμονίσθηκαν με τα κρατούντα στις άλλες ευρωπαϊκές χώρες και στις χώρες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ιορισθώ, κύριοι συνάδελφοι, να υπενθυμίσω στο σημείο αυτό μερικά εν τάχει μέτρα, τα οποία έλαβε το ΠΑΣΟΚ την περίοδο '82-'89 γιατί καλό είναι να τα θυμόμαστε και να μην ξεχνάμε ούτε τις 7.148 που έδινε στις κατώτερες συντάξεις το ΙΚΑ το 198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και μερικά άλλα πράγματα. Ουσιαστική αύξηση των κατωτάτων ορίων των συντάξεων στο επίπεδο των 20 ημερομισθίων του ανειδίκευτου εργάτη. Αυτοτελής σύνταξη στην Ελληνίδα αγρότισσα. Ασφαλιστική κάλυψη όλων των περιοχών της Χώρας και όλων των ανασφαλίστων κοινωνικών ομάδων. Θέσπιση της διαδοχικής ασφάλισης. Δημιουργία αυτοτελούς κλάδου πρόσθετης ασφάλισης των αγροτών. Καταπολέμηση της ανεργίας με τη χορήγηση επιδομάτων στους νεοεισερχομένους στην αγορά εργασίας και επιδότηση της απασχόλησης. Βελτίωση του κλάδου ασθένειας. Προστασία της μητρότητας με θέσπιση επιδομάτων λοχείας, τοκετού και άλλων ευεργετικών μέτρων. Κοινωνικός έλεγχος στις διοικήσεις των ασφαλιστικών φορέων με τη συμμετοχή κατά πλειοψηφία ασφαλισμένων και συνταξιούχων. Πάρα πολλά άλλα δευτερευούσης ίσως σημασίας, σημαντικών όμως, τα οποία δεν μπορώ να αναφέρω διότι δεν έχω χρόνο. Παρά τον έντονο δυναμισμό που παρουσίασε η εξέλιξη της κοινωνικής προστασίας μετά το 1981, το κοινωνικοασφαλιστικό μας σύστημα παρουσιάζει αδυναμίες που οφείλονται στην πολυδιάσπασή του. Πάνω από 300 ασφαλιστικοί φορείς υπάρχουν στη Χώρα μας, κύριοι συνάδελφοι, και πιστεύω ότι αποτελεί μοναδικό προηγούμενο σ` όλο τον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λύπλευρη και εν πολλοίς αντιφα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υσαναλογία κατανομής των χρηματοδοτικών πόρων και στην ανισότητα τ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επαρκή στήριξη των παρεχομένων φροντίδων ανταποδο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σοβαρά οργανωτικά και λειτουργ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κμεταλλευόμενη βεβαίως τα ελλείμματα, που πράγματι εμφανίζουν βασικοί φορείς της κοινωνικής μας ασφάλισης, επιρρίπτει τις ευθύνες της δημιουργίας τους -όπως και παραπάνω τονίστηκε- στην επεκτατική πολιτική των κυβερνήσεων του ΠΑΣΟΚ με στόχο το κράτος-πρόνοια και απώτερο στόχο τη σταδιακή παράδοση της υγείας ή της κοινωνικής ασφάλισης στην ιδιωτική πρωτοβουλία, στα πλαίσια βεβαίως της ελεύθερης αγοράς που ευαγγελίζεται και πρεσβ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άρυνση όμως, του ΙΚΑ από τις αυξήσεις των συντάξεων και την επέκταση, καλύφθηκε από τον Κρατικό Προϋπολογισμό -και αυτό είναι γνωστό-με 57 δισ. το 1987, με 138 δισ. το 1988 και 170 δισ. το 1989.  Αλλού, συνεπώς, πρέπει να αναζητήσουμε τα αίτια των ελλειμμάτων του ΙΚΑ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ντελή έλλειψη κοινωνικού π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υσμενή εξέλιξη της σχέσης συνταξιούχων-εργαζομένων, που οφείλεται στην ωρίμανση του ταμείου. Συμπληρώθηκαν 30 περίπου χρόνια από τη μαζική εισβολή εργαζομένων στο ΙΚΑ στη δεκαετία του 1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ύξηση του προσδοκίμου επιβίωσης. Ο μέσος όρος ιδιαίτερα την τελευταία 15ετία αυξήθηκε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εργία, λόγω οικονομικής ύφεσης που μειώνει τον αριθμό των απασχολουμένων και διαταράσσει τη σχέση συνταξιούχων εργαζομένων. Αυτή η σχέση ενώ το 1975 ήταν 1 προς 4,1 το 1990 έχει γίνει 1 προς 2,9. Πιο συγκεκριμένα: Ενώ ο αριθμός των ασφαλισμένων τη 15ετία 1975-1990 σημείωσε αύξηση 28%, ο αριθμός των συνταξιούχων την ίδια περίοδο σημείωσε αύξηση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σκηση από τις εκάστοτε κυβερνήσεις οικονομικής και κοινωνικής πολιτικής μέσω του ΙΚΑ, κύριοι συνάδελφοι. Και θυμίζω τη μείωση ασφαλιστικών εισφορών διαφόρων κλάδων, θυμίζω τη συνταξιοδότηση ομογενών από την Αίγυπτο και άλλες περιοχ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ιωμένη απόδοση των αποθεματικών όλων των ταμείων. Το 1974 η απόδοση ήταν 4%, για να φθάσει προοδευτικά το 1984 στα 15%, δώρο-άδωρο, όμως, αφού πλέον το ΙΚΑ έπαυσε να έχει αποθεματικά. Από 11,5 δισ., καθώς είπα, το 1979, το 1981 έπεσε στα 700 εκατομμύρια μόνο. Συνεπώς, ήταν δώρο άδωρον. Και είναι χαρακτηριστικό ότι η Τράπεζα της Ελλάδος με τα αποθεματικά του ΙΚΑ και των άλλων ταμείων -και αυτά πρέπει να τα ακούσει ο κύριος Εισηγητής της Νέας Δημοκρατίας- δανειοδοτούσε για δεκαετίες μετά τον πόλεμο τους βιομηχάνους, χωρίς ωστόσο να επιτυγχάνεται μία σωστή βιομηχανική και οικονομική ανάπτυξη. Οι προβληματικές επιχειρήσεις αποτελούν αψευδή μαρτυρία για τον ισχυρισμό μ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φοροδιαφυγή, στην καθυστέρηση καταβολής των ασφαλιστικών εισφορών. Σήμερα εκτιμάται ότι οφείλονται στο ΙΚΑ πάνω από 1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καταστρατηγήσεις των διατάξεων υπαγωγής πολλών επαγγελμάτων στα βαρέα και ανθυγιεινά. Ναι, υπάρχει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αστικότητα των διαδικασιών απονομής συντάξεων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ελτίωση ποσοτική και ποιοτική των παρεχόμενων υπηρεσιών. Και ναι μεν, κύριοι συνάδελφοι, -για να μην επισημάνει κανένας αντιφάσεις σε αυτά που λέω- μιλάω για χαμηλό επίπεδο υπηρεσιών, αλλά σε σύγκριση με το τι γινόταν στο παρελθόν, σίγουρα οι υπηρεσίες που παρέχονται σήμερα είναι αναβαθμισμένες. Δεν υπάρχ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ωγραφική επέκταση της ασφαλιστικής κάλυψης ολόκληρων περιοχών μετά το 1980 και τη διόγκωση βεβαίως των τοκοχρεολυ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μπορούσε κανείς να αναφέρει το μη εκσυγχρονισμό των υπηρεσιών του, την αδυναμία των ελεγκτικών μηχανισμών του, τη σπάταλη διαχείριση σε ορισμένους τομείς, όπως φάρμακα, μεταβάσεις στο εξωτερικό, προϋπολογισμούς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η απόδοση της κινητής και ακίνητης περιουσίας, η οποία φθάνει περίπου στο 5% έναντι 16% που φθάνει η απόδοση άλλ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οπτικές για το άμεσο μέλλον, κύριοι συνάδελφοι, είναι δυστυχώς δυσοίωνες. Οι μαζικές απολύσεις των εργαζομένων, το κλείσιμο των προβληματικών, η αποκρατικοποίηση σε συνδυασμό με την παρατεταμένη επενδυτική άπνοια, θα οξύνουν ακόμα περισσότερο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ου χρηματοδοτικού προβλήματος των ελλειμματικών ταμείων χωρίς παράλληλη ριζική αναμόρφωση του όλου συστήματος θα έχει ως συνέπεια τη διαιών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ινείται όχι προς την κατεύθυνση βελτίωσης των παροχών και ανάπτυξης ενός δικαίου συστήματος κοινωνικής προστασίας, αλλά προς την ιδιωτικοποίηση της κοινωνικής ασφάλισης και περιορισμό του κράτους-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εισφορών που αποτελεί παραδοσιακή και προσφιλή μέθοδο των κυβερνήσεων της Δεξιάς, η αύξηση του ορίου συνταξιοδότησης που στοχεύει στη συγκράτηση του ρυθμού επιδείνωσης στις σχέσεις ασφαλισμένων και συνταξιούχων -έχει, όμως, δυσμενείς παρενέργειες αφού και βραδέως ενεργεί και την ανεργία τροφοδοτεί με την παρεμπόδιση των νέων να μπουν στην παραγωγική διαδικασία- η καθιέρωση εισφοράς στους δημοσίους υπαλλήλους και πολύ περισσότερο η παράδοση της επικουρικής ασφάλισης στην ιδιωτική πρωτοβουλία δεν αποτελούν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υζητούμενο νομοσχέδιο η Κυβέρνηση, κατά πρώτον, προσπαθεί να διορθώσει ημαρτημένα του ν. 1902, που είχαν έγκαιρα επισημανθεί απ` όλες τις Πτέρυγες, απ` όλα τα κόμματα και ιδιαίτερα από το ΠΑΣΟΚ, χωρίς δυστυχώς, να ληφθούν υπόψη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στηκε να περάσει ένας ολόκληρος χρόνος, να ταλαιπωρηθούν δεινά ασφαλισμένοι και υπηρεσίες για να παραδεχθεί η Κυβέρνηση το ανεφάρμοστο του ν. 1902. Το νομοσχέδιο εισήχθη προς συζήτηση στην Διαρκή Κοινοβουλευτική Επιτροπή Οικονομικών Υποθέσεων κατά τρόπο αιφνιδιαστικό και βεβιασμένο. Κατατέθηκε την Παρασκευή, αν δεν κάνω λάθος, και την Τρίτη το πρωί καλούμεθα στη Διαρκή Κοινοβουλευτική Επιτροπή. Αγνοήθηκε η Επιτροπή Κοινωνικών Υποθέσεων, αν και πλείστες ρυθμίσεις του νομοσχεδίου είναι αρμοδιότητα αυτής της Επιτροπής ή καλύτερα και αυτής της Επιτροπής, Οικονομικών, δηλαδή, και Κοινων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δεσμευθεί η Κυβέρνηση να αποφύγει οποιαδήποτε νέα νομοθετική παρέμβαση, οποιαδήποτε νομοθετική πρωτοβουλία, πριν η Επιτροπή Επιστημονικού και Κοινωνικού Διαλόγου ολοκληρώσει το έργο της. Αυτήν τη δέσμευση, κατά τη συνήθειά της βεβαίως, ανήρ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ιούφας για να αποσείσει τις μεγάλες ευθύνες της Κυβέρνησης για τον τορπιλισμό του διαλόγου προσπάθησε να μας πείσει ότι τα θέματα που ρυθμίζει αυτό το νομοσχέδιο δεν άπτονται εκείνων της Επιτροπής. Είναι, όμως, δυνατόν, σημαντικότατα ζητήματα, όπως ο τρόπος υπολογισμού του συντάξιμου μισθού ή η δημιουργία ειδικού Σώματος γιατρών υγειονομικών επιτροπών για τις συντάξεις αναπηρίας και άλλα να μην ενδιαφέρουν εκεί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πιτροπή; Δικαιούται η Κυβέρνηση να ναρκοθετεί με τις ενέργειές της το έργο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εκπρόσωποι της ΓΣΕΕ, κύριοι συνάδελφοι, είναι γνωστό ότι απέχουν από τις εργασίες της Επιτροπής και κατέστησαν σαφές ότι δεν πρόκειται να επανέλθουν, εάν επιμένει η Κυβέρνηση στις θέσεις της. Η ΠΑΣΕΓΕΣ απέσυρε ήδη το δικό της εκπρόσωπο. Η Επιτροπή αδυνατεί τις τελευταίες ημέρες στην κυριολεξία να συνεδριάσει ελλείψει απαρτίας. Να, γιατί η Κυβέρνηση επωμίζεται μεγάλες ευθύνες. Να, γιατί αποδεικνύεται για μια ακόμα φορά ότι δεν επιθυμεί και δε θέλει το διάλογο. Τον επικαλείται μόνο για το θεαθήναι, για να ρίχνει στάχτη στα μάτια των αφελών. Οι συνομιλητές καλούνται ουσιαστικά να επικυρώσουν προειλημμέν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καθαρά εισπρακτικό χαρακτήρα, χωρίς να νοιάζεται για την επίλυση του ασφαλιστικού προβλήματος, αφού δεν κάνει καμία διαρθρωτική παρέμβαση. Φορτώνει και πάλι τα βάρη στις πλάτες των εργαζομένων και των συνταξιούχων και δεν αντιμετωπίζει τις πραγματικές αιτίες που δημιούργησαν το ασφαλισ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ων χρεών του Ι.Κ.Α. που αποτελεί κορυφαίο πρόβλημα αυτού του ασφαλιστικού φορέα που καλύπτει το 47% του πληθυσμού παραπέμπεται και πάλι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ρώτα άρθρα του νομοσχεδίου, με τα άρθρα 1-4 αντικαθίστανται, διευκρινίζονται και βελτιώνονται μερικώς διατάξεις του ν. 190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 άρθρο συζήτηση, κύριε Υπουργέ, θα προτείνουμε κάποιες τροπολογίες -ελπίζω να τις δεχθείτε- που αίρουν κατάφωρες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6 και 7, το νομοσχέδιο, δηλαδή η Κυβέρνηση της Νέας Δημοκρατίας, καταργεί ουσιαστικά τις συντάξεις των αγωνιστών της Εθνικής Αντίστασης. Οκτώ περίπου χιλιάδες γέροντες, άνω των 70 ετών, με κλονισμένη, οι περισσότεροι απ` αυτούς από τις κακουχίες, υγεία, θα συρθούν για μια ακόμη φορά ενώπιον των ειδικών περιφερειακών υγειονομικών επιτροπών, προκειμένου να διαπιστωθεί το είδος του τραύματος ή της νόσου και η αιτιώδης συνάφεια, με τη συμμετοχή τους στην εθνική αντίσταση ή τις εμφύλιες συγκρούσεις και το ποσοστό μειώσεως της ικανότητος προς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ων κατά τόπο αρμοδίων περιφερειαρχών -ακούστε, κύριοι συνάδελφοι- ορίζονται οι πρόεδροι, τα μέλη, οι γραμματείς και οι αναπληρωτές αυτών των επιτροπών. Με δεδομένο ότι όλοι οι περιφερειάρχες όπως -είναι γνωστό- είναι στελέχη του κυβερνώντος Κόμματος, υποχρεωμένα να δέχονται εισηγήσεις και να εκτελούν εντολές της Κυβέρνησης και των τοπικών νομαρχιακών επιτροπών της Νέας Δημοκρατίας. Ποια εχέγγυα αμεροληψίας και αντικειμενικότητας παρέχουν αυτές οι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ξοστρακίζονται οι θεσμοθετημένες πρωτοβάθμιες νομαρχιακές υγειονομικές επιτροπές, που για πολλά χρόνια επιτελούν σημαντικό έργο, που τις έχει καταξιώσει στη συνείδηση των πολιτών; Γιατί; Ποιος εγγυάται ότι οι επιτροπές αυτές δεν θα αποτελέσουν ένα κομματικό μηχανισμό της Νέας Δημοκρατίας, για τη χορήγηση συντάξεων σε όσους στέρξουν να δώσουν γην και ύδωρ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ε, κύριοι Υπουργοί της Κυβερνήσεως, να εκμαυλίσετε συνειδήσεις, ενόψει μάλιστα εκλογών και αυτό είναι ηθικά και πολιτικά ανεπίτρεπτο. Το νομοσχέδιο συρρικνώνει δραστικά τις συντάξεις που χορηγούνται από το Δημόσιο στους αγωνιστές της εθνικής αντίστασης, που δεν μπόρεσαν να ασφαλισθούν, λόγω των κατατρεγμών και των διώξεων για τα φρονήματά τους, καθώς και στους ανασφάλιστους πολιτικούς πρόσφυγες από 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άνει η ουσιαστική μείωση που υπέστησαν οι συντάξεις αυτές τον τελευταίο χρόνο, έρχεται η Κυβέρνηση και τις εκμηδενίζει σχεδόν, με την ονομαστική μείωσή τους, οδηγώντας σε βεβαία εξαθλίωση αυτούς τους συνταξιούχους, που δεν έχουν κανένα άλλο πόρο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υς εκ Ρουμανίας πρόσφυγες, είναι ακατανόητη πράγματι αυτή η βιασύνη, όταν είναι βέβαιο ότι αυτήν τη στιγμή γίνονται συζητήσεις με την Κυβέρνηση της Ρουμανίας -βρίσκονται σε καλό δρόμο αυτές οι συζητήσεις- και πιστεύω να λυθεί οριστικά το ζήτημα και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ούνται όλες οι συντάξεις των αντιστασιακών αγροτών και μάλιστα αναδρομικά, κύριοι συνάδελφοι, από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συζητήσουμε τρόπους ελέγχου για κάποιες περιπτώσεις.   Ο κύριος συνάδελφος, Εισηγητής της Πλειοψηφίας απόψε, ανέφερε 50 περίπου περιστατικά στις τόσες χιλιάδες συνταξιούχων που υπάρχουν. Όμως, δεν είναι δυνατόν, κύριοι συνάδελφοι, λέει μια παροιμία, "κοντά στα ξερά να καίγονται και τα χλωρά". Ούτε είναι δυνατόν να βλέπουμε το δένδρο και να αγνοούμε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άργηση των πρόωρων αγροτικών συντάξεων, που η Νέα Δημοκρατία -θυμάστε τις προεκλογικές επαγγελίες- θα αύξανε, αντί για 30.000 θα έδινε 48.000 δρχ. τώρα έχουμε και τη λήψη μέτρων για την επιστροφή των όσων έλαβαν οι αγρότες μας. Θα συρθούν τώρα οι αγρότες μας και στα δικαστήρια, κύριοι συνάδελφοι, για να επιστρέψουν ό,τι εισέπρ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άργηση των συντάξεων των αντιστασιακών αγροτών, σε συνδυασμό με τις εξευτελιστικές τιμές των περισσοτέρων αγροτικών προϊόντων, με την τρομακτική αύξηση του κόστους παραγωγής των προϊόντων αυτών, την αχαλίνωτη, ασυγκράτητη και ανέλεγκτη στα πλαίσια της ελεύθερης αγοράς ακρίβεια, με τη συρρίκνωση των μισθών και συντάξεων στα πλαίσια της πολιτικής της μονόπλευρης λιτότητας που εφαρμόζει η Κυβέρνηση και με την αυξανόμενη με γοργούς ρυθμούς ανεργία, οι τοπικές οικονομίες υπέστησαν οικονομική ασφυξία. Οι πόλεις και τα χωριά της υπαίθρου που μέχρι τον Ιούνιο του 1989 έσφυζαν από ζωή και κίνηση, τείνουν να μεταβληθούν σε νεκροτ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ο τριβής αποτελεί και το περιβόητο, βεβαίως, άρθρο 13, που είναι σημαντικότατο ζήτημα. Ο κύριος Υπουργός σε συνέντευξη προσπάθησε να διασκεδάσει τις εντυπώσεις, λέγοντας ότι μόνο το 30% των συνταξιούχων που θα εξέλθουν μετά την 1.7.92, θα θιγούν. Η διοίκηση του ΙΚΑ, έντρομη προφανώς από τις εντυπώσεις που δημιούργησε η συνέντευξη του κυρίου Υπουργού, έσπευσε να πει ότι δεν είναι τόσο το ποσοστό, 30%, αλλά πολύ μικρότερο, είναι 4% με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ΣΕΕ λέει ότι θα θιγούν όλες οι συντάξεις και μάλιστα μέχρι 15%.   Και βέβαια μιλάμε για ονομαστική μείωση των συντάξεων, κύριοι συνάδελφοι, γιατί για ουσιαστική μείωση  καλύτερα ας μη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επιμένει η Κυβέρνηση να φέρει αυτήν τη διάταξη και γιατί δεν δέχεται την πρόταση που της κάναμ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θα μπορούσε να τοποθετηθεί θετικά απέναντι στο νομοσχέδιο αν η Κυβέρνηση δεχόταν να αποσύρει το  άρθρο 13 καθώς και τα άρθρα 6 και 7 του νομοσχεδίου για τις συντάξεις των αντιστασιακών. Το ΠΑΣΟΚ ήδη έχει δεσμευθεί με δήλωση του Προέδρου μας Ανδρέα Παπανδρέου να αποκαταστήσει όλο το νομοθετικό πλαίσιο από το 1982 και εντεύθεν που αφορά την ιερή υπόθεση της εθνικής μας αντίστασης, όταν πολύ σύντομα βρεθεί και πάλ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ηφίζουμε, κύριοι συνάδελφοι, το νομοσχέδιο που πλήττει οδυνηρά ό,τι απέμεινε ακόμη από το κράτος πρόνοιας και ωθεί εκατοντάδες χιλιάδες εργαζόμενους και συνταξιούχους ένα ακόμα βήμα προς την εξαθλίωση και τη φτώχεια, στην κοινωνία των δύο τρίτων. Φοβούμαι ότι είναι περιττό για την Κυβέρνηση, μια κυβέρνηση της οικονομικής ολιγαρχίας -κάποια στελέχη της μίλησαν για "υπηρέτη ανόμων συμφερόντων"- να υπενθυμίσω τη διακήρυξη της Φιλαδέλφειας των ΗΠΑ του 1944: "Η φτώχεια οπουδήποτε και αν βρίσκεται αποτελεί κίνδυνο για την ευημερία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θεμελή. Ζητάτε το λόγ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Σ: Κύριε Πρόεδρε, ζητώ το λόγο επί προσωπικού θέματος, γιατί μου είπαν ότι κατά μια ολιγόλεπτη απουσία μου από την Αίθουσα ο εισηγητής της Πλειοψηφίας με επεκαλέσθη με αφορμή την κατάθεση μιας ερωτήσεώς μου τον περασμένο Φεβρουάριο, της οποίας και το περιεχόμενο παρερμήνευσε εντελώς, εντάσσοντάς με στο δικό του μήκος κύματος κάτι το οποίο είναι διαμετρικά αντίθετο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ύο λεπτά να μας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χει κατατεθεί μια ερώτησή μου το Φεβρουάριο. Το περιεχόμενο της δικής μου ερωτήσεως, κύριε Πρόεδρε, είναι το ακόλουθο: "Με αποφάσεις αρμοδίων στην Ελλάδα χαρακτηρίστηκαν ως αντιστασιακοί παράλληλα με τους Ελλαδίτες και ένας αριθμός Ελλήνων του εξωτερικού. Η Καναδική κυβέρνηση" -μόλις είχα επιστρέψει από μια επίσκεψη στον Καναδά, όπου είχα λάβει γνώση ορισμένων γεγονότων- "απένειμε  ειδικές συντάξεις σε πολίτες του Καναδά ελληνικής καταγωγής που προσκόμισαν αποφάσεις της Ελλάδος ότι μετέσχον στην αντίσταση. Αυτήν την ώρα όμως ολόκληρη η ομογένεια στον Καναδά συγκλονίζεται από καταγγελίες που δημοσιεύθηκαν στον εκεί Τύπο για τη λειτουργία, κατά την έκδοση πιστοποιητικών για συμμετοχή στην αντίσταση, κυκλώματος που προέβη σε μαζική παραγωγή αναληθών πιστοποιήσεων. Ο τρόπος που παρουσιάζεται και μάλιστα προβάλλεται το ζήτημα στην ξένη χώρα είναι βαθύτατα υποτιμητικός και για την ομογένεια και για την Ελλάδα. Η Ελληνική Κυβέρνηση πρέπει αμέσως να ολοκληρώσει τις απαραίτητες ενέργειες προς διαλεύκανση του όλου ζητήματος και να ενημερώσει σχετικά την Καναδική. Έτσι θα σταματήσει ο διασυρμός του Ελληνικού Κράτους στην υπερατλαντική χώρα και τα δυσάρεστα αισθήματα τ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εριεχόμενο της δικής μου ερώτησης και με αυτήν την ερώτηση ζητώ, κύριε Πρόεδρε, την παρέμβαση της Ελληνικής Κυβερνήσεως για να ξεκαθαρίσει ένα ζήτημα μη τηρήσεως του νόμου, όχι καταργήσεως του νόμου ο οποίος απονέμει συντάξεις στους αντιστασιακούς Έλληνες. Ο εισηγητής της Πλειοψηφίας έδωσε αυτήν την εντύπωση την ψευδή και αναληθή εντύπωση, ότι εγώ εισηγούμαι ή τάσσομαι εναντίον των συντάξεων των αντιστασιακών.  Συμβαίνει το ακριβώς αντίθετο, το διαμετρικά αντίθετο.  Υπερασπίζομαι αυτές τις συντάξεις και με την ερώτησή μου τάσσομαι εναντίον τυχόν παρανομιών που έχουν εμφιλοχωρήσει και μπορούν σε κάθε περίπτωση εφαρμογής νόμου να εμφιλοχωρήσουν και έχουν εκθέσει την Ελλάδ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Εισηγητά, πρέπει να δώσετε κάποιες εξηγήσεις σχετικές με την ερώτηση του κ.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Πρόεδρε, εγώ αυτό που ανέφερα είναι αυτό που διάβασε ο κ. Παπαθεμελής. Μάλιστα επήνεσα την προσπάθειά του αυτή ομιλώντας. Δεν ξέρω γιατί ζήτησε το λόγο επί προσωπικού. Ανέφερα τα ίδια ακριβώς που διάβασε στην ερώτησή του ο κ. Παπαθεμελής και είπα ότι ευθυγραμμίστηκε με τα τρία δημοσιεύματα του Τύπου των Ελληνοκαναδών.  Και αφού επισκέφθηκε πρόσφατα τον Καναδά ο κ. Παπαθεμελής θα ξέρει οι εφημερίδες αυτές σε ποιο χώρο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πρεπε να εκφραστεί έτσι για το πρόσωπό μου, γιατί εγώ επήνεσα την προσπάθειά του και αυτά τα λόγια που αναφέροντο στα δημοσιεύματα, ήταν ακριβώς τα ίδια μ'αυτά που είπε ο κ.Παπαθεμελής. Δεν είπα ότι ο κ.Παπαθεμελής ευθυγραμμίζεται με άλλους προφανώς επειδή απουσίαζε, του τα μετέφεραν διαφορετικά είπα ότι η ίδια ευαισθησία έπρεπε να επιδειχθεί και για τους παρανόμους συνταξιοδοτηθέντας αγωνιστάς της Εθνικής Αντιστάσεως και εις το εσωτερικό όχι μόνο για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ομίζω, κύριε Παπαθεμελή, μετά από τις παρασχεθείσες εξηγήσει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λοιπόν, έχει ο Ειδικός Αγορητής του Συνασπισμού, κ.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υρίες και κύριοι συνάδελφοι, είναι η τρίτη φορά που οργανωμένη συζήτηση γίνεται στη Βουλή για το θέμα της κοινωνικής ασφάλισης τα τελευταί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συζήτηση αφορούσε μια διευρυμένη επερώτηση για την κοινωνική ασφάλιση επί Οικουμενικής κυβέρνησης, η δεύτερη έγινε με αφορμή το ν.1902 και η τρίτη συζήτηση γίνεται σήμερα με αφορμή το μίνι ασφαλιστικό νομοσχέδιο, που η Κυβέρνηση έφερε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στις τρείς αυτές συζητήσεις πως είχαμε καταλήξει σε μια βασική διαπίστωση ότι δηλαδή μπροστά στην ελληνική κοινωνία υπάρχει ένα ασφαλιστικό σύστημα που έχει τεράστια προβλήματα, αντιμετωπίζει δραματικές καταστάσεις και στο παρελθόν, αλλά ιδιαίτερα σήμερα, και ότι το αδιέξοδο μπορεί να φέρει σοβαρές κοινωνικές και οικονομικές επιπτώσει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πισημάνει τα τεράστια ελλείμματα που έχουν συσσωρευτεί όλα αυτά τα χρόνια και τη χαμηλή παροχή των συντάξεων, αφού ουσιαστικά το μεγαλύτερο ποσοστό παραμένει σήμερα σε επίπεδο κάτω από το όριο φτώχιας το οποίο ορίζεται από το Υπουργείο Κοινωνικών Ασφαλίσεων. Μην ξεχνάμε ότι χιλιάδες εργαζόμενοι βρίσκονται χωρίς ασφαλιστική κάλυψη και μην ξεχνάμε ότι έχουμε παροχές βοηθημάτων πρόνοιας στους αγρότες μέσω του ΟΓΑ και ακόμη έχουμε μια απαράδεκτη υγειονομική περίθαλψη σε όλους τους ασφαλισμένους αφού το Κράτος αντιμετωπίζει την κοινωνική ασφάλιση σαν ένα φορέα αφαίμαξης νέων κοινων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όλου αυτού του αδιέξοδου, το είχαμε πει και στις συζητήσεις που προηγήθηκαν, θα είναι μια πιθανή κατάρρευση μεγάλων ασφαλιστικών ταμείων και χρειάζεται να αποσαφηνιστούν με ποιες ασφαλιστικές αρχές, με ποιους κοινωνικούς στόχους, πρέπει να τοποθετήσουμε τις λύσεις γι'αυτό το πρόβλημα. Ακόμα, με ποια ασφαλιστική πολιτική χρειάζεται να δημιουργήσουμε τις προϋποθέσεις υπέρβασης της κρίσης που σήμερα η κοινωνική ασφάλιση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τον εισηγητή της Πλειοψηφίας έχω τη γνώμη ότι πήραμε απαντήσεις σαν αυτές που πήραμε και τις προηγούμενες φορές, απ'την πλευρά της Κυβέρνησης. Πρόκειται για απαντήσεις όπου δίνουν στα ασφαλιστικά ταμεία ένα χαρακτήρα εισπρακτικό μακριά απ'τα πραγματικά προβλήματα, με κοινωνικό στόχο καθαρό, ενάντια στους εργαζόμενους και τους συνταξιούχους. Δηλαδή μια πολιτική απαράδεκτη, χωρίς καμιά προοπτική, χωρίς κανένα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για άλλη μια φορά αρνιέται ποιες είναι οι ασφαλιστικές της αρχές, ποιοι είναι οι κοινωνικοί της στόχοι και γενικότερα ποια είναι η πολιτική της για την υπέρβαση της κρίσης του ασφαλιστικού συστήματος.  Νομίζω ότι δεν την αρνείται μόνο, αλλά υιοθετεί την πολιτική αυτή που είναι βαθιά αντικοινωνική και που θέλει να δημιουργήσει τεράστια στρώματα εξαθλιωμένων συνταξιούχων και εργαζομένων, σαν αυτά που δημιούργησε στο Λαύριο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λιτική χωρίς μέλλον, γιατί νομίζω ότι και το μέλλον της Κυβέρνησης είναι προδιαγεγραμμένο. Κύριοι πρέπει να δούμε την κατάσταση αναλυτικότερα, μια και το ΙΚΑ δεν έχει ξεφύγει από το θανάσιμο εναγκαλισμό των τεράστιων χρεών και ελλειμμάτων παρόλο που η Κυβέρνηση έφερε και ψήφισε το ν.1902/90. Τα κατώτερα όρια αποσυνδέθηκαν από τις μεταβολές του ημερομίσθιου του ανειδίκευτου εργάτη και συντρίφτηκαν από την αύξηση των μισθών των δημοσίων υπαλλήλων, με αποτέλεσμα σήμερα να είναι ουσιαστικά βοηθήματα και όχ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ότι η αύξηση των συντάξεων έφτασε συνολικά 14,6% το 1991 όταν το 1990 ήταν 23,9%, 10% λιγότερο σχεδόν σε ένα χρόνο μόνο. Η εισφοροδιαφυγή σύμφωνα με δημοσιεύματα του Τύπου αλλά και μελετών που έχει στα χέρια της η διοίκηση του ΙΚΑ έφτασε το 1991 τα 160 δισ. από 69 δισ. το 1989. Επί δεκαετίες συσσωρεύτηκαν τεράστια χρέη στο ίδιο το Ασφαλιστικό Ίδρυμα το μεγαλύτερο της Χώρας που μόνο οι τόκοι από τα δάνεια τα οποία αναγκάστηκε το ΙΚΑ να πάρει στη δεκαετία του '82-'92 φτάνουν σήμερα τα 65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της Κυβέρνησης μέσω της αφαίμαξης των μισθωτών με το ν.1902 του '90 να κάνει μια εισπρακτική ένεση στα Ταμεία και στο ΙΚΑ βεβαίως στην πράξη απέδωσε μηδαμ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πό την τεράστια προσπάθεια που έκανε, την απαράδεκτη προσπάθεια ώστε να χαρακτηριστεί κλινικά νεκρός ένας εργαζόμενος για να πάρει σύνταξη αναπηρίας ωφελήθηκε το ΙΚΑ 10 δισ., πατώντας επί πτωμάτων και διαπράττοντας αναμφισβήτητα τεράστιες κοινωνικές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ενιχρές αυξήσεις του 4% που αναδρομικά δόθηκαν και αυτές περιόρισαν τις δαπάνες κατά 4 δισ. μόνο. Και η απόρριψη των συνταξιοδοτικών αποφάσεων για την κατάργηση διατάξεων περί διαδοχικής ασφάλισης, τα οφέλη του ΙΚΑ από αυτήν την τρίτη διάταξη ήταν συνολικά 4 δισ. Και αυτά με στοιχεία του ίδιου του Οργανισμού, όταν την ίδια στιγμή η Κυβέρνηση με νέους νόμους που έφερε στη Βουλή -παράδειγμα θα σας αναφέρω-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ύξηση κατά 24% της φαρμακευτικής δαπάνης λόγω της αύξησης των φαρμάκων που νομοθετήσαμε στη Βουλή αυτή, το ΙΚΑ αναγκάστηκε να πληρώσει για το 1990 38,8% περισσότερες δαπάνες το 1991 από το 1990. Από την αύξηση της δαπάνης για νοσοκομειακή περίθαλψη, αυξήθηκαν οι δαπάνες του ΙΚΑ κατά 48% που οφείλεται κυρίως στο διπλασιασμό του κρατικού νοσηλίου και την αναμενόμενη αύξηση που θα υπάρξει και το 1992, έναντι των ιδιωτικών κλινικών. Δηλαδή από τη μια η Κυβέρνηση περιορίζει ασφυκτικά με κοινωνικό στόχο τις λεγόμενες δαπάνες του ΙΚΑ, περιστέλλει τις συντάξεις, κόβει τις αναπηρικές, προσπαθεί να δημιουργήσει εμπόδια στο μισθωτό και στο συνταξιούχο, από την άλλη με κοινωνικό στόχο σαφή δίνει τεράστιες δαπάνες στις πολυεθνικές επιχειρήσεις, στα ιδιωτικά συμφέροντα που λυμαίνονται τελικά τα 37 δισ. του ΙΚΑ. Ένα μόνο παράδειγμα. Γενικά το ΙΚΑ το 1991 με βάση τον καινούριο νόμο έπρεπε να μειώσει τις δαπάνες του, να μειώσει το οργανικό του έλλειμμα της χρονιάς από 11,9 δισ. το 1990, το έλλειμμα του 1991 θα είναι τελικά 54,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που η Κυβέρνηση διακήρυξε σε όλους του τόνους μέσα σ` αυτήν την Αίθουσα και προσπάθησε να πείσει ότι ο στόχος της είναι να περιορίσει τις δαπάνες το ΙΚΑ αντίθετα τις αύξ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σταση παρόμοια υπάρχει και στα άλλα ασφαλιστικά ταμεία. Είναι σαφές ότι το ΝΑΤ οδηγείται στη χρεοκοπία και ότι η ναυτική οικογένεια θα βρεθεί χωρίς συνταξιοδοτική κάλυψη όταν εκατοντάδες δισ. συναλλάγματος ήλθαν στη Χώρα με τις πλάτες ενός κόσμου που ρίχτηκε στη θάλασσα. Στην ίδια κατάσταση βρίσκεται και ο ΟΓΑ αλλά εδώ δεν νομίζω ότι χρειάζεται να μιλήσουμε για συντάξεις. Πρέπει να μιλήσουμε για βοηθήματα όπως είπα προηγούμενα σε κάποιους άπ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υρίες και κύριοι συνάδελφοι, ότι αυτή είναι σε γενικές γραμμές η κατάσταση των Ταμείων, παρ` όλες τις παρεμβάσεις όπως τις χαρακτήρισε η Κυβέρνηση βελτιωτικές τον τελευταίο χρόνο. Και μόνο η περιγραφή του προβλήματος δείχνει το μέγεθος της κρίσης, στην ουσία πρόκειται για μια ωρολογιακή βόμβα πάνω στην οποία κάθεται αμέριμνη η ελληνική οικονομία που αν εκραγεί θα οδηγήσει στην κατάρρε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γραφική εξέλιξη του πληθυσμού που οδηγεί στην έκρηξη, η πολυκατάθεση των Ταμείων, τα ελλείμματα, τα ληξιπρόθεσμα δάνεια, η τεράστια φοροδιαφυγή η καταλήστευση των πόρων των Ταμείων, η μη αξιοποίηση των αποθεματικών, οι εισφοροαπαλλαγές, οι προνομιακές παροχές, το χαμηλό επίπεδο των νοσοκομειακών παροχών κλπ, ...</w:t>
      </w:r>
    </w:p>
    <w:p>
      <w:pPr>
        <w:pStyle w:val="Style15"/>
        <w:rPr>
          <w:rFonts w:ascii="Courier New" w:hAnsi="Courier New" w:cs="Courier New"/>
        </w:rPr>
      </w:pPr>
      <w:r>
        <w:rPr>
          <w:rFonts w:cs="Courier New" w:ascii="Courier New" w:hAnsi="Courier New"/>
        </w:rPr>
        <w:t>... όλα αυτά συνιστούν ένα τεράστιο, εκρηκτικό, κοινωνικό και οικονομικό πρόβλημα, που θέλει σοβαρή αντιμετώπιση και όχι αποσπασματικά μέτρα. Ο ν. 1902 δεν άγγιξε την ουσία, αλλά επιδείνωσε την κατάσταση. Ο νέος μίνι ασφαλιστικός νόμος κινείται στην ίδια λογική. Προσπαθεί να διασαφηνίσει μερικές πλευρές και κάποια από τα θέματα που άφησε ανεπηρέαστα ο ν. 1902, προεκτείνοντας τη λογική του, ενώ παράλληλα επεμβαίνει με νέες ρυθμίσεις θεσμικού χαρακτήρα, συντάξιμος μισθός, όρια ηλικίας, με νέες ρυθμίσεις ενάντια στους εργαζόμενους και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ο νομοσχέδιο αυτό η Κυβέρνηση προσπαθεί να ξεθεμελιώσει και τα στηρίγματα της εθνικής συμφιλίωσης για την οποία εκόπτετο ο Πρωθυπουργός το 1989, κτυπώντας ευθέως τους αγωνιστές της εθνικής αντίστασης, ενώ στο βωμό των εισπρακτικών αναγκών της θυσιάζονται και οι αναπηρ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μφισβητείτε, κύριε Υπουργέ, θα πρέπει να απαντήσετε, διότι δισέλιδο δημοσίευμα της ΕΛΕΥΘΕΡΟΤΥΠΙΑΣ σήμερα γράφει ότι εφαρμόζετε το νόμο πριν τον ψηφίσετε. Και το δημοσίευμα αυτό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Γαλανός καταθέτει στα Πρακτικά το προαναφερθέν δημοσίευμα της εφημερίδα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ρειάζεται να απαντήσετε σοβαρά σ`αυτό που κατάγγειλε ο Κοινοβουλευτικός μ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αξιούχοι συνεχίζουν να παίρνουν συντάξεις πείνας, με καθυστέρηση μάλιστα, ενώ ο άνεμος της εξυγίανσης δεν φαίνεται να έχει πνεύσει ακόμα. Οι προσφερόμενες υπηρεσίες περίθαλψης νοσοκομειακή κ.λ.π., είναι επιεικώς απαράδεκτες. Και το διαρθρωτικό πρόβλημα θα οδηγήσει στην υπονόμευση της ίδιας της εθνικής οικονομίας.  Μια κατάσταση δηλαδή τραγική, η οποία μόνο με μια γιγαντιαία προσπάθεια, με ευρύτερη συναίνεση, που θα βλέπει μακρά μπορεί να την ανατρέψει. Μια προσπάθεια που διεξάγεται στα πλαίσια του εθνικού διαλόγου για την κοινωνική ασφάλιση και που αντί να διαφυλαχθεί ως κόρη οφθαλμού υπονομεύτηκε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Κυβέρνησή σας με την πράξη αυτή υπονόμευσε τον κοινωνικό διάλογο. Δε νομοθετείτε σήμερα εδώ, αλλά ναρκοθετείτε τον κοινωνικό διάλογο και την προσπάθεια για να εξευρεθούν λύσεις κοινά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περάσουμε από τις θλιβερές διαπιστώσεις στη σημερινή πραγματικότητα και τις προτάσεις, χρειάζεται να πούμε ότι επί χρόνια ολόκληρα υπήρξε μια στρεβλή αντιμετώπιση του προβλήματος της κοινωνικής ασφάλισης. Υπήρξε συστηματική καταλήστευση των αποθεματικών</w:t>
      </w:r>
    </w:p>
    <w:p>
      <w:pPr>
        <w:pStyle w:val="Style15"/>
        <w:rPr>
          <w:rFonts w:ascii="Courier New" w:hAnsi="Courier New" w:cs="Courier New"/>
        </w:rPr>
      </w:pPr>
      <w:r>
        <w:rPr>
          <w:rFonts w:cs="Courier New" w:ascii="Courier New" w:hAnsi="Courier New"/>
        </w:rPr>
        <w:t>των ασφαλιστικών ταμείων. Επί δεκαετίες τα αποθεματικά των ασφαλιστικών ταμείων δυστυχώς αξιοποιούνταν από τους βιομηχάνους με δάνεια, όταν τα ίδια τα ασφαλιστικά ταμεία έπαιρναν το 1/3 του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αποφυγής της λήψης μέτρων για το χτύπημα της φοροδιαφυγής υπήρξε πάγια επί πάρα πολλά χρόνια. Η άσκηση της κοινωνικής και οικονομικής και αναπτυξιακής πολιτικής από το Κράτος στην πλάτη της κοινωνικής ασφάλισης ήταν ένα μέσο που εφαρμόστηκε στη Χώρα μας επί πολλά χρόνια, χωρίς το Κράτος να πληρώσει ποτέ δραχμή. Η πολιτική της λιτότητας, της διεύρυνσης της ανεργίας, που σημαίνει μείωση της απασχόλησης, οι νέες μορφές απασχόλησης, μερική απασχόληση, η χρησιμοποίηση των ξένων εργατών κ.λ.π., μείωσαν τα έσοδα των ασφαλιστικών ταμείων. Η μη έγκαιρη πρόβλεψη για τη λήψη μέτρων, για την αποφυγή των συνεπειών που δημιουργεί το δημογραφικό πρόβλημα είχε σαν αποτέλεσμα τη γήρανση του πληθυσμού, ενώ την ίδια στιγμή δεν πάρθηκε κανένα ουσιαστικό μέτρο, ούτε σήμερα προτείνεται. Η πολιτική δανεισμού των ταμείων με υπέρογκα επιτόκια 28% και 27% ακόμα και σήμερα, οι κατά καιρούς εισοδηματικές και οικονομικές πολιτικές που ενισχύουν την απόκρυψη εισοδημάτων και την απόκρυψη απασχόλησης, είχε σαν  αποτέλεσμα την εισφοροαποφυγή. Υπήρξε άρνηση όλων των κυβερνήσεων να υλοποιήσουν τη δέσμευση του νόμου του 1951, ότι πρέπει να καταβάλει το Κράτος ισότιμα τη δική του χρηματοδότηση στον κοινωνικό προϋπολογισμό και στα ασφαλιστικά ταμεία. Τι απαντά σήμερα η Κυβέρνηση στο αίτημα της τριμερούς χρηματοδότησης; Ποια είναι η θέση της Κυβέρνησης απέναντι στο ομόφωνο αίτημα των κοινωνικών οργανώσεων για ισότιμη συμμετοχή του Κράτους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παραπάνω πολιτικές και οι βασικές αιτίες για την κρίση του συστήματος της κοινωνικής ασφάλισης, πράγματι είναι από τις βασικές αιτίες και οι λύσεις που απαιτούνται είναι λύσεις διαρθρωτικού αλλά και ταμειακού φυσικά χαρακτήρα, που πρέπει να έχουν ευρύτερη αποδοχή, να είναι προϊόντα, όσο το δυνατόν ευρύτερης συνεννόησης όλων των κοινωνικών φορέων που εμπλέκονται στο πρόβλημα. Είναι λύση δηλαδή, που μόνο ένας εθνικός διάλογος μπορεί να δώσει και που γι` αυτόν το λόγο, η σημασία αυτού του διαλόγου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πώς ξεκίνησε η επιτροπή κοινωνικού διαλόγου. Ο διάλογος που ξεκίνησε, χωρίς να υπερεκτιμούμε τις δυνατότητές του και χωρίς να ωραιοποιούμε τις καταστάσεις, θα πρέπει να ομολογήσουμε πως ήταν η πρώτη σοβαρή προσπάθεια που έγινε στη Χώρα με την επέμβαση του μαζικού κινήματος και των κοινωνικών οργανώσεων. Συμφωνήθηκαν πως οι γενικές αρχές της αναζήτησης του διαλόγου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ιμερή χρηματοδότηση του συστήματος από το Κράτος, την εργοδοσία και τους εργαζομένους. Η λειτουργία κανόνων ανταποδοτικότητας για τον καθορισμό των συντάξεων και γενικά των παροχών. Η αξιοποίηση των γενικών αρχών του νομοσχεδίου, που θα καταρτιστεί σαν αποτέλεσμα ενός διαλόγου, στις ιδιοτυπίες του συστήματος ασφάλισης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ύσταση κώδικα υποχρεώσεων ασφαλιστικών οργανισμών. Η αναπτυξιακή διάσταση που πρέπει να έχει το ασφαλιστικό σύστημα. Η διαμόρφωση αυτού του πλαισίου διαλόγου δημιουργεί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λογημένη αισιοδοξία ότι αυτήν τη φορά θα αποφευχθούν τα λάθη του παρελθόντος και η αναμόρφωση του ασφαλιστικού συστήματος θα βλέπει μακριά πέρα από 20 και 30 χρόνια. Και κάτι τέτοιο θα πρέπει να γίνει ακόμη και αν χρειαστεί μία παρέμβαση που θα θίγει συμφέροντα, προνόμια που θα αποτελούσαν εμπόδιο στη λύση ενός τέτοι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υβέρνηση, αντί να συνειδητοποιήσει την κρισιμότητα του θέματος και μπροστά στην αδυναμία της να κτυπήσει στα σημεία που το σύστημα πονά, προτιμά την εύκολη λύση του κτυπήματος των αναπηρικών συντάξεων, των συντάξεων των αντιστασιακών, των ελάχιστων ορίων συντάξεων κ.λ.π. Και έτσι δείχνει ότι βρίσκεται μάλλον σε λάθος μήκος κύματος σε σχέση με τις ανάγκες και τις προτεραιότητες της κοινωνίας. Βρίσκεται όμως σε αρμονία με την αντικοινωνική πολιτική που εφαρμόζει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αποδείχθηκε από τη μέχρι τώρα εφαρμογή του 1902, του νόμου δηλαδή που εκινείτο στην ίδια λογική με το μίνι ασφαλιστικό νομοσχέδιο, που συζητάμε σήμερα, η προώθηση μιας πολιτικής μείωσης του επιπέδου συντάξεων και χρηματοδοτικής επιβάρυνσης των ασφαλισμένων, είτε άμεσα είτε με τρόπους έμμεσους, με στόχο τη μείωση των ελλειμμάτων της κοινωνικής ασφάλισης αδυνατεί να αντιμετωπίσει τις πραγματικές ανάγκες του κοινωνικοασφαλιστικού συστήματος. Ενδυναμώνει τις τάσεις εισφοροδιαφυγής και ωθεί τον πληθυσμό στην ιδιωτ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κυρίες και κύριοι συνάδελφοι,  να συνειδητοποιήσουμε όλοι ότι ο χαρακτήρας των κοινωνικοασφαλιστικών προβλημάτων και τα αποτελέσματα της εφαρμοζόμενης ασφαλιστικής πολιτικής επιβάλλουν τη διαμόρφωση συνθηκών ενός δημιουργικού, ευρύτατου, κοινωνικού, επιστημονικού και κοινοβουλευτικού διαλόγου. Και την αποφυγή ταυτόχρονα των αιφνιδιασμών και της εν κρυπτώ σύνταξης σχετικών ρυθμίσεων, που λειτουργούν αποδεδειγμένα σε βάρος της κοινωνικής ασφάλισης. Αυτό πράττει σήμερα, νομίζω, η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θώρια για βεβιασμένες παρεμβάσεις, όπως του ν. 1902, όπως του σημερινού νομοσχεδίου, έχουν πλέον εξαντληθεί. Η κατεύθυνση της ανασυγκρότησης αποτελεί τη μοναδική ρεαλιστική λύση για την εξυγίανση και τον εκσυγχρονισμό του συστήματο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λεπτομερέστερα τα σημεία που θίγει το νομοσχέδιο και τον αρνητικό τρόπο με τον οποίο τα αντιμετωπίζει. Πέρα από το θέμα της υπονόμευσης του εθνικού διαλόγου, υπάρχει η λογική της κυριαρχίας των δημοσιονομικών προβλημάτων. Το νομοσχέδιο, πέρα από τη διευκρίνιση κάποιων ασαφειών του ν.1202, είναι φανερή προσπάθεια να λύσει τα προβλήματα των δημοσιονομικών προβλημάτων και μάλιστα με εντελώς άκομψους τρόπους, όπως η δραστική μείωση των συντάξεων των αγωνιστών της Εθνικής Αντίστασης, από όπου η Κυβέρνηση λογαριάζει να έχει ένα όφελος που κυμαίνεται από 21 έως 70 δισεκατομμύρια. Δεν μας έχει διευκρινίσει τι θα κερδίσει τελικά απ` αυτήν την περιβόη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ήπως ήλθατε στην Κοινοβουλευτική Επιτροπή για να το πληροφορ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Βεβαίως, κύριε Υπουργέ. Θα το διευκρινίσετε και πάλι γιατί υπάρχουν τρεις ερμηνείες. Θα σας τις δώσω και τις τρεις. Η δραστική μείωση των συντάξεων του ΙΚΑ με την αλλαγή του υπολογισμού του συντάξιμου μισθού για τους ασφαλισμένους του ΙΚΑ, αλλά και την αλλαγή σε σχέση με το ν. 1902. Μας έδωσε ο κύριος Υπουργός στην επιτροπή ορισμένα παραδείγματα. Μας είπε δηλαδή ότι αν κοιτάξετε τα παραδείγματα θα δείτε ότι δεν θίγεται τελικά κανένα όριο με την εφαρμογή της 15ης ασφαλιστικής κλάσης για όλους τους εργαζόμενους που πάνε να βγουν σε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ίδιο σας το παράδειγμα, στην τρίτη σελίδα, φαίνεται ότι εάν από την ασφαλιστική κλάση των 5.627 ημερομισθίων πάμε στην 13η, τότε από 90.337 δραχμές πάμε στις 83.325. Δηλαδή θα έχουμε μια μείωση 7.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όν οι λογαριασμοί των δικών μας συνεργατών να είναι λάθος. Όμως η Κυβέρνηση, ανεξάρτητα απ' αυτό, όταν έχει θεσμοθετήσει από το ν. 1902 την αποδέσμευση από το δείκτη τιμών καταναλωτή και εφαρμόζει στον τρόπο υπολογισμού των συντάξεων και στην αύξησή των, τις διατάξεις για τις αυξήσεις των μισθών των δημοσίων υπαλλήλων, ήδη έχει οδηγήσει, όχι μόνο σε ονομαστική αλλά και σε πραγματική μείωση τις συντάξεις των εργαζομένων και μάλιστα και τις κατώτερες αλλά και τις άλλ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νομοσχέδιο κυριαρχείται και από αντεκδικήσεις και από ρουσφετολογικές επινοήσεις. Με μια πρωτοφανή σκληρότητα και έναν απροκάλυπτο κυνισμό, η Κυβέρνηση, επιχειρεί να εκδικηθεί τους αγωνιστές της εθνικής αντίστασης θεωρώντας τους εν δυνάμει αντιπάλους της και τους παραπέμπει για επανεξέταση σε επιτροπές που ελάχιστα θα διέφεραν, κύριε Υπουργέ, από τα γνωστά στρατοδικεία από τα οποία πέρασαν οι αγωνιστές της εθνικής αντίστασης, στη συνείδηση των ανθρώπων που τα έδωσαν όλα για την Πατρίδα, που εισπράττουν την αγνωμοσύνη και την εχθρότητα της Πολιτείας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Είναι σοβαρά πράγματα αυτά τα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η με διακόπτετε σας παρακαλώ. Θα απαντήσετε όταν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Όταν λέτε λογικά πράγματα δεν θα σας διακόπτω. Αλλά όταν αποκαλείτε αυτές τις υγειονομικές επιτροπές στρατοδικεία τότε θα σας διακό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αραπέμπετε σε επιτροπές 7.200 ανάπηρους της εθνικής αντίστασης, οι οποίοι έχουν περάσει από πρωτοβάθμιες υγειονομικές επιτροπές και το 60% των οποίων έχει περάσει και από δευτεροβάθμιες υγειονομικές επιτροπές, για επανέλεγχο, σε επιτροπές που θα ορίσετε και στις οποίες θα πάνε ένας-ένας, για να εξεταστούν και να αποδειχθεί αν είναι πράγματι ανάπηροι ή όχι. Αυτή είναι η οικονομία που θα κάνετε στα δημοσιονομικά ελλείμματα με την περικοπή των συντάξεων 7214 αναπήρων της εθνικής αντίστασης; Θα επανεξετάσετε ταυτόχρονα και τους 5.500 που δεν πήραν τελικά σύνταξη; Ποιος είναι ο ρόλος αυτών των επιτροπών, αν μη τι άλλο από μια τεράστια προσπάθεια αντεκδ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ις συντάξεις αναπηρίας, οι περικοπές που γίνονται και οι νέες τροπολογίες που φέρατε στο νομοσχέδιο, στην Κοινοβουλευτική Επιτροπή, δεν αφήνουν αλώβητες τις ρυθμίσεις του 1902 με βάση τις οποίες, όπως σας είπα προηγούμενα, οι διαπιστώσεις για να δοθεί σε κάποιον σύνταξη, έχουν γίνει τόσο δύσκολες πια, που πρέπει, για να πάρει κανείς πλήρη σύνταξη αναπηρίας, να είναι κλινικά νε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ό το πρόσχημα κάποιων αναγκαίων, ή και συμφωνημένων ακόμη διασαφήσεων του νόμου 1902, έρχεται το μίνι ασφαλιστικό νομοσχέδιο μαζί με αυτές τις επαναδιατυπώσεις του πρόσφατου ασφαλιστικού νόμου και κάποιες επουσιώδεις ρυθμίσεις, και προσπαθεί να περάσει άρθρα που θίγουν θεσμικά μέτρα για τα οποία ήδη διεξάγεται εθνικός διάλογος, όπως σας είπα, και εκθεμελιώνετε τις συντάξεις των αγωνιστών της εθνικής αντίστασης, τότε γεννάται σαφώς ένα μεγάλο θέμα φερεγγυότητας. Με πρόσφατο ψηφισμένο το νόμο 1902 και επικείμενο το πόρισμα της ειδικής επιτροπής για το ασφαλιστικό, το παρόν νομοσχέδιο θα πρέπει να είναι ένα πάρα πολύ μίνι νομοσχέδιο απ' όσο παρουσιάζεται και απ' όσο συζητιέται σήμερα. Με τον τρόπο που έρχεται, όμως, προκαταλαμβάνεται ο εθνικός διάλογος, καθορίζονται θεσμικές ρυθμίσεις, μειώνονται οι συντάξεις και προκαλείται ουσιαστικά ένα θέμα φερεγγυότητας της Κυβέρνησης, απέναντι στον Ελληνικό Λαό και στην Πολιτεία. Αλλά και όταν ο σημερινός Πρωθυπουργός, σαν αρχηγός της Νέας Δημοκρατίας το 1989 αυτοκριτικά- και κατά την γνώμη μας σήμερα πολύ υποκριτικά- παραδεχόταν -τα λόγια του είναι αυτά- ότι "υπήρχαν εκατοντάδες τροπολογιών, ειδικές περιπτώσεις που θα έπρεπε να έρθει η ώρα να αντιμετωπιστούν", μια και η νομοθέτηση των συντάξεων των αντιστασιακών του 1989 γινόταν στα πλαίσια των τότε οικονομικών δυνατοτήτων, εννοούσε καθώς φαίνεται πως δυο χρόνια μετά, στη θέση των εκατοντάδων τροπολογιών, με τις πρόσθετες παροχές, θα έβαζε το σημερινό κόψιμο των συντάξε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ορυφαία πράξη αφερεγγυότητας, την οποία ο Συνασπισμός καταγγέλλει. Αλλά βέβαια, διαφορετικά πράγματα επεδίωκε ο σημερινός Πρωθυπουργός το 1989 και διαφορετικά, φαίνεται, επιδιώκ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υτά τα δύο άρθρα που αφορούν τους συνταξιούχ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θνικής Αντίστασης πρέπει να αποσυρθούν και, κατά τη γνώμη μας, η Εθνική Αντιπροσωπεία έχει καθήκον, παρά τις όποιες τοποθετήσεις των Βουλευτών, να καταψηφίσει τα άρθρα αυτά, αν η Κυβέρνηση δεν τα αποσύρει, διότι είναι θέμα φερεγγυότητας ολόκληρης της Βουλής απέναντι στον Ελληνικό Λαό και στους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είναι αντίθετος στο νομοσχέδιο που συζητάμε, καθώς πέρα από κάποιες επαναδιατυπώσεις άρθρων του 1902 και κάποιες διασαφήσεις, το υπό συζήτηση νομοσχέδιο προχωρά σε πλήθος απαράδεκτων ρυθμίσεων, τις οποίες εμείς έχουμε αφήσει να ρυθμίσει η επιτροπή κοινων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ο Συνασπισμός, πέρα από όσα έθιξα μέχρι τώρα, επιμένει στα εξής σημεία: Όσον αφορά το θέμα της κοινωνικής ασφάλισης συνολικά, αναμένουμε το πόρισμα του εθνικού διαλόγου. Επ` αυτών και μόνο θα πρέπει να γίνει συζήτηση και νομ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ΙΚΑ ειδικότερα, αλλά και για τα άλλα ταμεία, ο Συνασπισμός έχει καταθέσει τις απόψεις του, αλλά και γενικότερα για τα ζητήματα αρχών όσον αφορά την κοινωνική ασφάλιση, έχουμε καταθέσει τις προτάσεις μας και επιζητούμε το διάλογο με την κοινωνία και τους 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ων αντιστασιακών συντάξεων θεωρούμε ότι είναι ένα πολιτικό ζήτημα μέγιστης σημασίας και πιστεύουμε ότι η Κυβέρνηση κάνει μεγάλο λάθος που το αντιμετωπίζει με τον τρ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υπολογισμό των συντάξεων μισθού των ασφαλισμένων στο ΙΚΑ, ο Συνασπισμός επιμένει στην τιμαριθμοποίηση της πενταετίας ως το πιο αντικειμενικό σύστημα προσδιορισμού του συντάξιμου μισθού. Εξάλλου, αυτή ήταν και η πρόταση της ΓΣΕΕ που υιοθετήθηκε από την Κυβέρνηση και τον τότε Υπουργό κ.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ται κανείς, με ποιο τρόπο θα ψηφίσετε ή αργότερα όταν θα έρθει για συζήτηση το συγκεκριμένο άρθρο, και με ποιο τρόπο θα ανατρέπεται ένα άρθρο, το οποίο ομόφωνα ψηφίσαμε σ` αυτήν εδώ την Αίθουσα, ψηφίζοντας τον 19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Σουφλιάς που είχε στηρίξει εκείνη τη ρύθμιση, τι θα ψηφίσει άραγε; Τι θα του υπαγορεύσει η συνείδ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να αποσυρθεί, κυρίες και κύριοι συνάδελφοι, το νομοσχέδιο και ιδιαίτερα οι επίμαχες διατάξεις. Να έρθουν για ψήφιση μόνο τα επείγοντα σημεία, αυτά που χρειάζονται διασάφηση. Εάν η Κυβέρνηση δεν αποσύρει τις διατάξεις αυτές, θα τις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οι συνάδελφοι κύριοι Παπαθεμελής και Βυζοβίτης ζητούν άδεια ολιγοήμερης απουσίας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ΚΚΕ,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συνάδελφοι, η κατάθεση του σχεδίου νόμου που συζητάμε, το μίνι ασφαλιστικό νομοσχέδιο, όπως έχει καθιερωθεί πλέον να λέγεται, υπήρξε μια αιφνιδιαστική και μονομερής ενέργεια από την πλευρά της Κυβέρνησης, τη στιγμή που είχε συγκροτηθεί και συζητούσε η επιστημονική επιτροπή για το συνταξιοδοτικό, για θέματα των ασφαλιστικών ταμείων και συνεχίζει ως ένα βαθμό ακόμα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ό, κατά τη γνώμη μας, ότι με το σχέδιο νόμου αυτό, απλώς αποσαφηνίζονται ορισμένες διατάξεις του ν.1902/90. Κατά τη γνώμη μας, ρυθμίζονται ορισμένα σοβαρά θέματα, η θεσμοθέτηση των υγειονομικών επιτροπών και του σώματος των γιατρών, που θα τις στελεχώσουν για την εξέταση των αναπήρων, ο τρόπος που ορίζει το σχέδιο νόμου το συντάξιμο μισθό, η επίθεση που επιχειρείται στις συντάξεις των αγωνιστών της Εθνικής Αντίστασης, των αγροτών αναπήρων, των πολιτικών προσφύγων επαναπατρισθέντων εκ Ρουμανίας κ.λπ. Είναι πολύ σοβαρά θέματα, είναι θέματα που απασχολούσαν την επιτροπή και, κατά τη γνώμη μας, η Κυβέρνηση δεν έπρεπε σε καμία περίπτωση το έργο της επιτροπής να το υπονομεύσει.   Φέρει η Κυβέρνηση όλη την ευθύνη για την εξέλιξη και κυρίως στο ότι δεν ανταποκρίθηκε στις προσπάθειες που έγιναν στη Διαρκή Επιτροπή της Βουλής, λογικές, κατά τη γνώμη μας, προσπάθειες, να αποσυρθούν οι επίμαχες διατάξεις και μετά από συζήτηση στην επιτροπή και διάλογο με τους φορείς που εμπλέκονται στο θέμα της ασφάλισης, ν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που συζητάμε τώρα είναι το τρίτο από τα νομοσχέδια που αφορούν το σύστημα της κοινωνικής ασφάλισης και έρχεται στους 18 μήνες που η Νέα Δημοκρατία είναι Κυβέρνηση. Κατά τη γνώμη μας, ολοκληρώνεται το πρώτο μέρος του προγράμματος αυτού, βασικός στόχος του οποίου ήταν η μείωση των ελλειμμάτων, μέσα από τη δραματική, πρέπει να πούμε, συρρίκνωση των παροχών και ιδιαίτερα των χαμηλότερων παροχών, που αποδίδονται στο μεγάλο όγκο των συνταξιούχων και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ασικό επιχείρημα, που χρησιμοποιεί η Κυβέρνηση γι` αυτήν την επίθεση, είναι ο μπαμπούλας των ελλειμμάτων των ταμείων και ο κίνδυνος της χρεοκοπίας που επισείει κάθε λίγο και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υριότερα από τα μέτρα που πήρε μέχρι σήμερα η κυβέρνηση και που είχαν σοβαρές επιπτώσεις στους ασφαλισμένους γενικά και ιδιαίτερα στους συνταξιούχους, είναι τα εξής: Θα πω ορισμένα, κατά  τη γνώμη μας, τα σπουδ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ύνδεση των κατώτατων ορίων των συντάξεων του ΙΚΑ από τα 20 ημερομίσθια ανειδίκευτου εργάτη. Βασικός στόχος ήταν ο μηδενισμός των επιδοτήσεων των κατώτατων συντάξεων και την 1.7.92 τα 20 ημερομίσθια τείνουν να γίνουν 1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έτρο ήταν η κατάργηση  της αυτόματης αναπροσαρμογής των συντάξεων. Δεν αναπροσαρμόζονται με βάση το δείκτη τιμών καταναλωτή, αλλά με βάση τις αυξήσεις που δίνει η Κυβέρνηση στους δημόσιους υπαλλήλους, οι οποίες βεβαίως αυξήσεις είναι πάντα αρκετά κάτω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α από 50 δισ., με βάση τους δικούς μας υπολογισμούς, έχασαν οι συνταξιούχοι του ΙΚΑ το 1991 λόγω της κατάργησης αυτής της διάταξης, άλλα τόσα θα χάσουν το 1992, ενώ η σύνταξη από 62.360 δρχ., που ήταν τον Οκτώβρη του 1990, το 1993 θα πέσει στις 48.000 δρχ., σε σταθερές τιμέ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οβαρό μέτρο υπήρξε η αύξηση του ελάχιστου χρόνου ασφάλισης. Από τις 4.050 εργάσιμες μέρες πηγαίνει στις 4.500 σταδιακά, που σημαίνει έμμεσα την αύξηση του ορίου συνταξιοδότησης. Τέταρτο είναι η επανάκριση των βαρέων και ανθυγιεινών επαγγελμάτων. Στόχος είναι από τους 640.000 περίπου ασφαλισμένους να βγουν οι μισοί και βεβαίως να πάνε τα όρια συνταξιοδότησης από τα 55 ή 60 χρόνια στα 60 ή 65. Πέμπτο η καθιέρωση της συμμετοχής στα φάρμακα κατά 25%, που ήταν μια πολύ μεγάλη επιβάρυνση, ιδιαίτερα για τους χαμηλοσυνταξιούχους και τα φτωχότερα στρώματα και κυρίως για τις κατηγορίες εκείνες των ασθενών που καταναλώνουν μεγάλες ποσότητες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ραστική επέμβαση στις αναπηρικές συντάξεις που έγινε με το νόμο 1902/90. Ολόκληρη σύνταξη, βασικά στα κατώτατα όρια, παίρνει μόνο όποιος έχει ποσοστό αναπηρίας μεγαλύτερο από 80%. Τα 3/4 της σύνταξης τα παίρνουν όσοι κρίνονται ανάπηροι με ποσοστά 67% ως 79% και το μισό όσοι κρίνονται με ποσοστά 50% ως 66%. Νωρίτερα ολόκληρη σύνταξη έπαιρναν, όπως ξέρετε, όσοι κρινόντουσαν με ποσοστά 67%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ανοητό ότι 80% αναπηρία για να δοθεί σε ένα ανάπηρο και να πάρει το σύνολο της σύνταξης πρακτικά πρέπει να είναι στο αναπηρικό καροτσ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δηλαδή μέρος των νέων αναπήρων συνταξιούχων κρίνεται με ποσοστό από 50% ως 66% που αντιστοιχεί σε 32.000 δρχ.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μεγάλο επίσης μέρος μικρότερο όμως από το προηγούμενο αναπήρων κρίνεται με τη μεγαλύτερη κατηγορία 67% ως 79% και παίρνει σύνταξη 48.000 δρχ. και ελάχιστοι είναι όπως είπαμε  αυτοί που παίρνουν σύνταξη ολόκληρη από 80% αναπηρία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επιχείρημα της Κυβέρνησης, πέραν των ελλειμμάτων των ταμείων, είναι ότι το ποσοστό των συντάξεων, λόγω αναπηρίας, είναι στη Χώρα μας πολύ υψηλό. Κατ` επέκταση και ο αριθμός των συντάξεων είναι επίσης ηυξημένος.  Άρα πρακτικά δηλαδή δίνονται συντάξεις αναπηρίας που οι ανάπηροι δεν τις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εται μια σαφής προσπάθεια να αποδοθούν σ` αυτή την αιτία και σ` άλλους λόγους ανάλογους τα οικονομικά προβλήματα του ασφαλιστικού συστήματος, σε μεγάλο βαθμό να αποκρύβουν οι πραγματικές αιτίες. Βασική επιδίωξη είναι να καλλιεργηθεί το έδαφος, ώστε ευκολότερα και με λιγότερες αντιδράσει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θούν και να ολοκληρωθούν τα μέτρα σε βάρος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αν στοιχείο αυτό, δεν είναι, κατά τη γνώμη μας, σωστό και το αμφισβητούμε. Έχω ετοιμάσει ένα πίνακα για τους συνταξιούχους του Υπουργείου Υγείας Πρόνοιας και Κοινωνικών Ασφαλίσεων των βασικών Ταμείων ΙΚΑ, ΟΓΑ και ΤΕΒΕ. Τί λέει τώρα αυτός ο πίνακας; Λέει ότι το σύνολο των συνταξιούχων είναι 1.600.000 περίπου, και 370.000 είναι οι συνταξιούχοι λόγω αναπηρίας. Ποσοστό 22,75%. Για το ΙΚΑ, το σύνολο των συνταξιούχων είναι 620.000 και οι συνταξιούχοι λόγω αναπηρίας 161.000, ποσοστό 25,8%. Για τον ΟΓΑ, το σύνολο των συνταξιούχων, είναι 746.000 και οι συνταξιούχοι λόγω αναπηρίας είναι 182.000, ποσοστό δηλαδή 24%. Για το ΤΕΒΕ, το σύνολο των συνταξιούχων είναι 120.000 και οι συνταξιούχοι λόγω αναπηρίας 18.700, ποσοστό περίπου 15%. Θα καταθέσω αυτόν τον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ραβανής καταθέτει για τα Πρακτικά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βγαίνει απ'αυτό; Δεν είναι 27,5% οι ανάπηροι συνταξιούχοι στο σύνολο των συνταξιούχων που επικαλείται η διοίκηση του ΙΚΑ. Είναι μόνο 25,8%, δηλαδή 2%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γκρίνει κανείς αυτά τα στοιχεία με τα στοιχεία άλλων χωρών της ΕΟΚ, μπορεί να βγει το συμπέρασμα, ότι τα επιχειρήματα αυτά για αυξημένα ποσοστά αναπηρικών συντάξεων και αυξημένο κόστος γι'αυτές τις αναπηρίες, είναι τουλάχιστον υπερβολικά. Από τα στοιχεία που κατατέθηκαν στην Επιστημονική Επιτροπή -έχω ένα πίνακα τον οποίο επίσης θα καταθέσω- βγαίνει το εξής: Ποσοστά παροχών επί τοις εκατό λόγω αναπηρίας στο σύνολο των παροχών είναι, 10,99% στο Βέλγιο, 9,78 στη Δανία, 12,66 στη Γερμανία, 12,03 στην Ισπανία, 10,4 στη Χώρα μας, 19,79 στο Λουξεμβούργο, 21,41 στην Ολλανδία κ.λ.π. Από τις 11 χώρες της Κοινότητας, πλην της Ελλάδας, οι 8 χώρες έχουν ποσοστά μεγαλύτερα απ'ό,τι έχε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το στοιχείο -και είναι από τα επίσημα στοιχεία που δόθηκαν στην Επιστημονική  Επιτροπή- που φέρνετε, για να στηρίξετε το επιχείρημά σας αυτό,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Να το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Βεβαίως. Τώρα κιόλας να το καταθέσω. Είναι τα στοιχεία που έδωσε η Επιστημονική Γραμματεία στην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ραβανής καταθέτει για τα Πρακτικά το σχετικό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λοιπόν του ΙΚΑ, υπολογίζει να επανακριθούν 80.000 περίπου συνταξιούχοι λόγω αναπηρίας και ότι το ποσοστό των αναπήρων και συνταξιούχων από 27,5% θα πάει στο 20%. Είπα και πριν ότι δεν είναι 27,5%, αλλά είναι 2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ότι ήλθε η διοίκηση του ΙΚΑ πριν ολοκληρωθούν αυτές οι κρίσεις με βάση το νέο νόμο 1902/1990 να βγάλει τα αποτελέσματα και να κατεβάσει τους ανάπηρους συνταξιούχους στο 20%. Πρόσφατες ακόμα είναι και οι δηλώσεις του Υπουργού Εθνικής Οικονομίας για τις αναπηρικές συντάξεις, που βρίσκει μόνο το 30% των αναπηρικών συντάξεων να είναι νόμιμες, το 40% το έχει βγάλει ήδη παράνομο και το 30% ημιπαράνομο ή με ως ένα βαθμό αθέμιτες διαδικασίες, που πήραν οι ανάπηροι συνταξιούχοι τη σύνταξη. Και αναρωτιέται κανείς σε ποιά μελέτη στηρίχθηκαν αυτά τα στοιχεία που ο κύριος Υπουργός είπε  και τι χρειάζεται από κει και πέρα να γίνει η επανάκριση. Και τι μαρτυράει αυτό, αν δεν μαρτυράει ακριβώς τι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ά δηλαδή, μέχρι το τέλος του 1993 που θα ολοκληρωθεί η επανάκριση, κατά τη γνώμη μας, με βάση το ποσοστό που η διοίκηση του ΙΚΑ σκοπεύει να περιορίσει τις αναπηρικές συντάξεις, στόχος είναι να βγουν από την ασφαλιστική κάλυψη 25.000-30.000 παλιοί και νέοι ανάπηροι και 100.000 να πέσουν σε μειωμένα ποσοστά  σύνταξης από μια σύνταξη περίπου 60.000 δρχ.  κατά μέσο όρο σε μια σύνταξη της τάξης των 45.000 δρχ. Και με βάση την μετάφραση σε χρήματα, που- δυστυχώς- μια τέτοια μετάφραση μόνο η διοίκηση του ΙΚΑ κάνει, θα εξοικονομηθούν 50 δισ. δρχ.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επιδιώξεις της Κυβέρνησης για τους ανάπηρους. Με το σχέδιο νόμου που σήμερα συζητάμε, παίρνονται, κατά τη γνώμη μας, όλα εκείνα τα μέτρα για να οδηγηθούμε ακριβώς στο αποτέλεσμα και στο στόχο που έχει ήδη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Σώματος Ιατρών, που θα στελεχώσουν τις υγειονομικές επιτροπές, καλά αμειβομένων και σε μεγάλο βαθμό ελεγχομένων από την Κυβέρνηση, είναι ακριβώς στα μέτρα του στόχου της μείωσης των συντάξεων, μέσα από την επανάκριση των αναπήρ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902/90 ψηφίστηκαν οι διατάξεις για τη μείωση των αναπηρικών συντάξεων και με το συζητούμενο σχέδιο νόμου δημιουργείται εκείνος ο μηχανισμός, για να ενεργοποιηθεί αυτός ο νόμος και οι προθέσεις που είπ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ά τις τροποποιήσεις που έγιναν στο άρθρο 12 του νόμου και τη μεγαλύτερη αντικειμενικοποίηση της διαδικασίας συγκρότησης και λειτουργίας των υγειονομικών επιτροπών, δε νομίζουμε ότι η ουσία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είναι αντίθετο στη δημιουργία του Σώματος  αυτού.  Το επιχείρημα της ανάγκης ειδικής εκπαίδευσης των γιατρών στο περιεχόμενο λειτουργίας των υγειονομικών επιτροπών, σε καμία περίπτωση δεν μας πείθει.  Μπορεί αυτόν το ρόλο να τον παίξουν πολύ καλά οι γιατροί του ΙΚΑ, άν στηριχθούν σε εργαστηριακές εξετάσεις, αν αντικειμενικοποιηθούν περισσότερο τα κριτήρια και αν απαλλαγεί το ΙΚΑ από το άγχος της μείωσης των αναπηρ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το αίτημα του συνδικαλιστικού κινήματος για συμμετοχή εκπροσώπων των εργαζομένων στις επιτροπές, δίκαιο, που θα συμβάλει και στην αντικειμενική κρίση, αλλά και στην αμφισβήτηση των πορισμάτων  των επιτροπ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ορρίπτουμε την προσπάθεια που γίνεται από την κυβερνητική πλευρά και από δημοσιεύματα του Τύπου, που το τελευταίο διάστημα μερίδα του Τύπου βρίθει τέτοιων δημοσιευμάτων να χρεωθούν οι αναπηρικές συντάξεις και κάποιες πιθανές υπερβολές, για όλα τα δεινά του ασφαλισ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περιπτώσεις αναπηρικών συντάξεων, που δεν ήταν πραγματικές και σίγουρα τέτοιες υπάρχουν και όλοι μας έχουμε κάποια παραδείγματα, δεν είναι λόγος για να στηριχθεί μία τέτοια προσπάθεια από την μεριά της Κυβέρνησης.  Είναι ευθύνη των εκάστοτε κυβερνήσεων, που αξιοποίησαν αυτήν τη διαδικασία για την απόκτηση πελατειακών σχέσεων και τίποτα δεν μας πείθει ότι σήμερα αυτό έχει σταματήσει και δεν θα γίνεται στο μέλλον. Αντίθετα έχουμε πεισθεί για το εντελώς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που συζητάμε, η Κυβέρνηση επιχειρεί να αντιμετωπίσει το πρόβλημα που εμφανίσθηκε στον υπολογισμό του συντάξιμου μισθού, με βάση το ν.1902/90.  Επειδή η εφαρμογή του άρθρου 30 του ν.1902 δεν οδηγούσε στην επιδιωκόμενη περικοπή, σταμάτησαν να βγαίνουν οι οριστικές συντάξεις και χορηγούνται έναντι αυτών κατώτερα και από το κατώτατο όριο των συντάξεων επίπεδα.  Είναι 15 χιλιάδες συντάξεις στον αέρα που δεν έχουν εκδοθεί οριστικά.  Η εκκρεμότητα αυτή, οπωσδήποτε δε μπορεί να συνεχισθεί. Παράλληλα δε μπορεί οι συντάξεις που θα προκύψουν από τον υπολογισμό με βάση το νόμο να είναι μικρότερες από τον υπολογισμό με τη διετία. Γι` αυτό πιστεύουμε ότι η Κυβέρνηση έχει δεσμευθεί και αυτό σαφώς προκύπτει από δηλώσεις και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φαρμογή του τρόπου υπολογισμού του συντάξιμου μισθού, όπως το ορίζει το άρθρο 13 του σχεδίου νόμου που συζητάμε, οδηγεί στο να χάσουν οι συνταξιούχοι ένα σημαντικό μέρος της σύνταξής τους. Οι απώλειες προκύπτουν ακριβώς από τον τρόπο αναπροσαρμογής. Με το ν.1902/90 αναπροσαρμόζονται με βάση το μέσο δείκτη τιμών καταναλωτή, ενώ με το συζητούμενο νομοσχέδιο αναπροσαρμόζονται κατά το ποσοστό αύξησης που θα χορηγείται στις συντάξεις του ΙΚΑ, το οποίο αποφασίζει η Κυβέρνηση και είναι χαμηλό. Σημαντικά κάτω από τον πληθωρισμό. Συγκεκριμένα, ενώ ο μέσος δείκτης τιμών καταναλωτή για το 1991 είναι 20,4% και η αναπροσαρμογή θα έδινε ένα υψηλό ποσοστό, με βάση το συζητούμενο νομοσχέδιο- η αύξηση των συντάξ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6% και καταλαβαίνετε ποιά είναι η διαφορά που προκύπτει και γιατί ακριβώς γίνεται η περι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κάπως αναλυτικά, γιατί έγινε ολόκληρη συζήτηση στη Διαρκή Επιτροπή γύρω απ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ώλειες θα πάνε στο μέλλον και μάλιστα με την πάροδο πενταετίας και ακόμη καλύτερα με την πάροδο επταετίας ή 8ετίας γιατί πολλοί εργαζόμενοι δεν έχουν πλήρη απασχόληση τα τελευταία χρόνια ή δεν κάνουν 1000 μεροκάματα σε 5 χρόνια αλλά σε 7 ή 8. Και μάλιστα όσο πιο ψηλός είναι ο πληθωρισμός, τόσο μεγαλύτερες θα είναι οι απώ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ς υπολογισμούς τους δικούς μας, με τη συμπλήρωση πενταετίας οι απώλειες θα προσεγγίσουν το 15%.  Αυτό είναι έξω και από την λογική του ν.1902, αλλά και έξω από τις δηλωμένες προθέ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απορρίψαμε τη διάταξη αυτή, και καλέσαμε την Κυβέρνηση να την ανακαλέσει, να κάνει διάλογο στα πλαίσια της Επιστημονικής Επιτροπής με τους μαζικούς φορείς και νομίζουμε ότι αυτό είναι η πιο σωστή λύση για το πρόβλημα του προσδιορισμού του συντάξιμου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α άρθρα 6 και 7 του σχεδίου νόμου η Κυβέρνηση εκδηλώνει την επίθεσή της εναντίον των αγωνιστών της Εθνικής Αντίστασης. Είχα την ελπίδα ότι μετά από τα όσα είδαμε και ακούσαμε στη Διαρκή Επιτροπή από τους εκπροσώπους των αντιστασιακών οργανώσεων και των αναπήρων, η Κυβέρνηση θα ξανασκεπτόταν αυτές τις διατάξεις που έφερε. Δεν πείστηκε, όμως, από το δράμα των ανθρώπων αυτών που ζούνε κυριολεκτικά με ψίχουλα, δεν πείστηκε από τα προβλήματα των υπέργηρων αυτών ανθρώπων που όπως μας τα είπαν, και έτσι είναι, δεν έχουν πολλοί απ` αυτούς πού την κεφαλήν κλίναι. Δεν τους έπεισε ο τυφλός πρόεδρος των αναπήρων αντιστασιακών, δεν τους έπεισαν οι άλλοι εκπρόσωποι που διατραγώδησαν μία κατάσταση, προσπαθούν να "σώσουν" την κοινωνική ασφάλιση, κόβοντας τα ψίχουλα που έχουν χορηγηθεί σ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 λοιπόν, η Κυβέρνηση σε επανάκριση τους αναπήρους της εθνικής αντίστασης. Περικόπτει συντάξεις στους ανασφάλιστους αγωνιστές, τις συντάξεις των επαναπατρισθέντων εκ Ρουμανίας πολιτικών προσφύγων, καταργεί τις "συντάξεις", τα βοηθήματα πρέπει να πούμε, που δίνονταν στους αγρότες αντιστασιακούς και όλα αυτά πρέπει κανείς να το τονίσει στο όνομα της προστασίας του κύρους της Εθνικής Αντίστασης, της προστασίας τ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τις διατάξεις των άρθρων 6 και 7 ολίσθημα της Κυβέρνησης που δεν θα έπρεπε να έχει συμβεί. Η Κυβέρνηση και ο Πρωθυπουργός διακήρυξαν και στις τρεις προεκλογικές περιόδους απ` όλα τα μπαλκόνια της Χώρας, διαβάζω από το πρόγραμμα της Ν.Δ., "Η Νέα Δημοκρατία εγγυάται την πραγματική σημερινή αξία των συντάξεων και στη συνέχεια την αύξησή τους, μέσα από την εξυγίανση των ασφαλιστικών ταμείων, το νοικοκύρεμα του Κράτους, την οικονομική ανάπτυξη, που θα πετύχει με την πολιτική της κ.λ.π. Για τους αντιστασιακούς ιδιαίτερα, όχι μόνο δεν θα περικοπούν οι συντάξεις τους, αλλά θα ολοκληρωθεί η διαδικασία χορήγησής τους και μάλιστα θα αυξηθούν". Αυτά έλεγε η Κυβέρνηση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με το σχέδιο νόμου και ιδιαίτερα με τα άρθρα 6 και 7 αυτό γίνεται σήμερα, ή γίνεται το εντελώς αντίθετο; Και ποιό είναι το επιχείρημά σας; Ότι οι αντιστασιακοί παλέψανε εναντίον του κατακτητή για την πατρίδα και όχι για συντάξεις. Και η Κυβέρνηση σήμερα ακριβώς αυτό αποκαθιστά; Οι αντιστασιακοί που δεν συμβιβάστηκαν που απέκρουαν τις εκκλήσεις και ξέρετε εκείνη την εποχή από πόσους και ποιούς είχαν γίνει εκκλήσεις για συμβιβασμό με τον κατακτητή, ξέρουμε πολύ καλύτερα από τον καθένα γιατί παλέψανε, άλλοι κατά τη γνώμη μας το μάθανε πάρα πολύ καθυστερημένα και δεν το έμαθα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του "είπα-ξείπα", του "λέω-ξελέω", είναι απαράδεκτη, είναι δίκοπο μαχαίρι για την Κυβέρνηση, για το κύρος της και την οδηγεί σε πλήρη αναξιοπιστία. Αναρωτιέται κανείς γιατί προωθούνται τέτοι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ίπτουμε την αιτιολογία ότι οι λόγοι είναι οικονομικοί, ότι γίνεται προσπάθεια μέσω της περιστολής των δαπανών από τις συντάξεις αυτές να καλυφθούν τα ελλείμματα, τι ποσόν θα προκύψει από την επανεξέταση 7.200 αναπήρων της Εθνικής Αντίστασης που έχουν κόστος 5,5 δισ. το χρόνο.   Τι θα κερδίσει το Δημόσιο, πόσα εκατομμύρια, που αν θέλετε να πάμε σε μία κανονική επανάκριση μπορεί τα χρήματα αυτά και να αυξ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στη Διαρκή Επιτροπή, ο κύριος Υπουργός των Οικονομικών, ανέφερε ότι η διάταξη αυτή για τους συνταξιούχους του Ο.Γ.Α. ψηφίστηκε το 1988 ομόφωνα από τη Βουλή, γιατί τότε αναφερόταν σε 20.000 συντάξεις αντιστασιακών αγροτών και ποσόν 3,4 δισ. δραχμές -δεν είναι εδώ, δυστυχώς, να ακούσει για να μας απαντήσει. Και σήμερα φθάσαμε στις 60.000 και στα 17 δισ. και υπολογίζονται άλλες 70.000 και το ποσόν θα φθάσει τα 73. Βεβαίως, κατ` αρχήν δεν καταλαβαίνουμε πώς οι 60.000 κοστίζουν 17 δισ. και οι 70.000 κοστίζουν 60 δισ..  Προφανώς είναι τουλάχιστον λάθος, αν  όχι ένα παραφούσκωμα στα νούμερα, για να αποκτήσουμε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όμως το δικό μας είναι άλλο: Η Νέα Δημοκρατία ψήφισε το 1988 το νόμο για τις συντάξεις των αντιστασιακών αγροτών, γιατί το κόστος ήταν 3,4 δισ; Ήταν, δηλαδή, οικονομικά τα κριτήρια, ή ήταν πολιτικά; Ή έπρεπε, δηλαδή, εν όψει της διεκδίκησης της κυβέρνησης τότε να βελτιώσουμε το προφίλ, ψηφίζοντας τις αντιστασιακές συντάξεις. Και σήμερα το πνεύμα και το παράδειγμα που σηματοδοτεί η Εθνική Αντίσταση είναι ένα επιπλέον βάρος που δημιουργεί πρόσθετες δυσκολίες στην εφαρμογή αυτής της συντηρητικής και αντιλαϊκής πολιτικής, είναι αντίθετο με την πολιτική του συμβιβασμού και της υποταγής που επιχειρείται, όπως και σε κάθε συμβιβαστική πολιτική. Αντίθετα σηματοδοτεί, κατά τη γνώμη μας, μία αγωνιστική, μία προοδευτική στάση που τόσο έχει ανάγκη ο Τόπος σήμερα, που όμως δεν ταιριάζει στα σχέδια της άρχουσας τάξης, που η Νέα Δημοκρατία προωθεί, γι` αυτό έρχεται και τα καταργεί. Αυτός είναι ο πραγματικός λόγος, κατά τη γνώμη μας, που προωθούνται αυτές οι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πιστή, λέει, στην πολιτική της συμφιλίωσης. Αυτό διεκήρυξε ο κύριος Υπουργός των Οικονομικών στην Επιτροπή. Θα θέλαμε, πραγματικά, να το πιστέψουμε. Τα γεγονότα, όμως, μαρτυρούν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ντιστασιακοί ανάπηροι του Ν. 1543/85 επανακρίνονται, αν και οι περισσότεροι έχουν περάσει και δύο και τρεις φορές από επιτροπές και πρωτοβάθμιες και δευτεροβάθμιες. Και είναι γνωστό, ότι αυτοί οι αντιστασιακοί, βασικά ανήκουν στο ΕΑ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3.700 ανάπηροι, συνταξιοδοτούμενοι στη βάση παλαιών νόμων, με βάση τα στοιχεία του κυρίου Υπουργού των Οικονομικών στην Επιτροπή, -από την έκθεση της Διαρκούς Επιτροπής τα παίρνω - οι οποίοι προέρχονται από οργανώσεις, ΕΔΕΣ, δεν ξέρω μήπως είναι και συνεργάτες κατακτητών, οι οποίοι δεν επανακρίνονται. Γιατί δεν επανακρίνονται; Δεν υπάρχει κίνδυνος σ` αυτούς για χαρισ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χωρίσατε κύριοι της Κυβέρνησης τους ανάπηρους αντιστασιακούς σε ημέτερους και άλλους και τους κρίνετε με δύο μέτρα και δύο σταθμά και όλα τα περί εθνικής συμφιλίωσης κ.λ.π., είναι λόγια για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εισηγητική έκθεση αναφέρεται επίσης, ότι με την κατάργηση των συντάξεων των αντιστασιακών αγροτών εξοικονομήθηκε και διανεμήθηκε ήδη στους αγρότες αύξηση στις συντάξεις γήρατος κατά 2.000 δρχ. από 1.1.1991. Είναι προφανές, κατά τη γνώμη μας, πού στοχεύει αυτή η διάταξη. Αντί η Κυβέρνηση να αυξήσει τις αγροτικές συντάξεις πείνας, που μένουν στάσιμες κάμποσα χρόνια τώρα, σ` αυτά τα απαράδεκτα επίπεδα, όταν ο τιμάριθμος καλπάζει, αντί η Κυβέρνηση να εφαρμόσει τις δικές της εξαγγελίες για ανθρώπινες συντάξεις στους αγρότες, προσπαθεί να διχάσει τον αγροτικό κόσμο, ανάμεσα σε αντιστασιακούς με υψηλές, υποτίθεται, αποδοχές και απολαβές και στους υπόλοιπους, να περάσει τα μέτρα της, που κόβει τις συντάξεις σαν απόδοση δικαιοσύνης και ίσης μεταχείρισης, στοχεύοντας παράλληλα και στο να βρει εκλογική πελατεία. Γιατί είναι γνωστό, ότι από τους αντιστασιακούς, που τους κόβει τις συντάξεις, δεν έχει να παίρνει και πολλά πράγματα, αν έχει να παίρνει κάτι, όσον αφορά τις ψήφους, ενώ στους άλλους, που δίνει την αύξηση, έχει, πιθανόν, ένα σημαντικό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για τους ανάπηρους αγωνιστές της Εθνικής Αντίστασης, αλλά και για τις αναπηρικές συντάξεις του ΙΚΑ, πρακτικά,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ήσουν σαν ένας μηχανισμός προσέλκυσης εκλογικής πελατείας. Ξανά πολιτικά γραφεία, ξανά κομματάρχες, Βουλευτές για να μεσολαβήσουν. Σήμερα, η Νέα Δημοκρατία, για να περάσουμε την επανάκριση, χθες κάποιος άλλος, για να μας χορηγήσει τη σύνταξη, αύριο, ποιός ξέρει σε ποιόν θα απευθυνθούμε, για να διατηρήσουμε αυτήν την περιβόητη σύνταξη. Εκσυγχρονισμό, δηλαδή, των πελατειακών σχέσεων έχουμε, άντληση ψήφων επιχειρείται και σε καμία περίπτωση εκσυγχρονισμός του συστήματος κοινωνικής ασφάλισης της Χώρας μας, που έχει τα κακά του χ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σημειώσουμε, κύριοι συνάδελφοι, ότι οι διατάξεις του άρθρου 7 για τους αντιστασιακούς του ΟΓΑ, τους ανασφάλιστους και τους πολιτικούς πρόσφυγες της Ρουμανίας, έχουν αναδρομικό χαρακτήρα: Ήδη εφαρμόζονται από 1.9.91 και έρχεται σήμερα η Βουλή να τις επικυρώσει. Αυτή η τακτική, κατά τη γνώμη μας, είναι εντελώς απαράδεκτη. Δεν μπορεί να θεωρεί η Κυβέρνηση ότι έχει τη Βουλή στο τσεπάκι της. Και σε αυτό πρέπει να δώσουμε όλοι απάντηση και κυρίως, να δώσουν απάντηση οι συνάδελφοι της Νέας Δημοκρατίας, που δεν θα πρέπει να αφήσουν την Κυβέρνηση να τους μεταχειρίζεται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οι διατάξεις των άρθρων 6 και 7 είναι απαράδεκτες. Και δεν χωρούν εδώ κάποιες τροποποιήσεις, ή κάποιες διορθώσεις. Χωράει μόνο η απόσυρ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ολιτική της Κυβέρνησης, παρά τα μέτρα που πήρε για τα ασφαλιστικά ταμεία, δεν είχε αποτελέσματα. Αποτελέσματα εννοώ με βάση τους στόχους που η ίδια είχε βάλλει. Εκτός από αντιλαϊκή πολιτική, ήταν και αναποτελεσματική. Βασικός στόχος ήταν ο περιορισμός των ελλειμμάτων. Τα ελλείμματα, όμως, καλπάζουν. Σε 860.000.000.000 ανέρχεται το συσσωρευμένο έλλειμμα του ΙΚΑ. Το οργανικό έλλειμμα του ΙΚΑ το 1991 θα υπερβεί τις προβλέψεις και μάλλον θα προσεγγίσει τα 80.000.000.000 δρχ. με βάση τα στοιχεία που είχε στην τελευταία συνεδρίασή της η διοίκηση του ΙΚΑ. Αντίστοιχη είναι η εικόνα και για τα άλλα ασφαλιστικά ταμεία. Και δεν μπορούσε να είναι διαφορετικά, στο βαθμό που η πολιτική αυτή δεν στοχεύει να αντιμετωπίσει τις βασικές αιτίες της κρίσης. Και η Κυβέρνηση αυτό δεν το κάνει. Δεν θέλει, ή δεν μπορεί να αντιμετωπίσει τις αιτίες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ων ελλειμμάτων προσφεύγει σε μέτρα σε βάρος των ασφαλισμένων. Την ίδια στιγμή αποφεύγει να πληρώσει η ίδια τις υποχρεώσεις της, συμμετέχοντας στην κάλυψη των ελλειμμάτων, με θεσμοθετημένο ποσοστό στη βάση της τριμερούς χρηματοδότησης, ενώ τα τεράστια προβλήματα, που δημιουργήθηκαν με το συνεχή δανεισμό για την κάλυψη των ελλειμμάτων, είναι γνωστότατα. Από τα 860.000.000.000 του ελλείμματος, τα 560.000.000.000 είναι από τόκους. Η Κυβέρνηση και σήμερα τα αφήνει να δημιουργούνται και δεν παρε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με τα στοιχεία της τελευταίας συνεδρίασης της Διοίκησης του ΙΚΑ, προβλέπεται επιχορήγηση από το Κράτος όση και το 1991 180 δισ. δραχμές με αποτέλεσμα να παραμένει έλλειμμα 100 δισ. περίπου δραχμές. Υπάρχει ο πίνακας της Διοίκησης του ΙΚΑ τον οποίο επίσης κατ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ραβανή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ο ερώτημα είναι γιατί να παραμείνει αυτό το έλλειμμα. Και η παραμονή αυτού του ελλείμματος καταλαβαίνουμε πάρα πολύ καλά που οδήγησε και που θα οδηγήσει. Δεν υπάρχουν, κατά τη γνώμη μας, μαγικές λύσεις στα προβλήματα της κοινωνικής ασφάλισης. Πρέπει το Κράτος να παρέμβει να πληρώσει ή να βρει έναν τρόπο να τα ρυθμίσει. Παράλληλα είναι αναγκαία η  ρύθμιση των χρεών των ασφαλιστικών ταμείων. Είναι ανάγκη να ανατραπεί το καθεστώς καταλήστευσης των πόρων της κοινωνικής ασφάλισης. Να αποδεσμευθούν εξ'ολοκλήρου τα αποθεματικά των ταμείων, να καταβάλλονται από τις τράπεζες τόκοι για τα κεφάλαια κίνησης, να καταργηθούν οι εισφοροαπαλλαγές, να παταχθεί η εισφοροδιαφυγή, να εισπραχθούν οι καθυστερούμενες οφειλές -κανείς πραγματικά σήμερα δεν πληρώνει- να επιβληθούν αυστηρές κυρώσεις σε περιπτώσεις που δεν ασφαλίζεται το προσωπικό, να αξιοποιηθεί η ακίνητη περιουσία, τα διαθέσιμα των ταμ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στο σημείο αυτό να πώ το εξής: Εντύπωση, κατά την γνώμη μας, προκαλούν οι σκέψεις για το πώς θα καλυφθούν τα ελλείμματα και οι διάφορες απόψεις που ακούγονται που είναι, βασικά, νέα μέτρα σε βάρος των ασφαλισμένων και από πλευρές πέραν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στο βιβλίο, που ο τέως υπουργός κ. Σολωμός είχε την καλοσύνη να μας δώσει, μια σειρά προτάσεις που βασικά είναι νέα βάρη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ολή φόρων στα  τσιγάρα 120 δισ. δρχ., που βεβαίως θα πληρώσουν οι εργαζόμενοι. Από τα ασφάλιστρα των αυτοκινήτων το 20% να πάει στην κοινωνική ασφάλιση, γιατί τα τροχαία επιβαρύνουν την κοινωνική ασφάλιση. Να αυξηθεί ο ΦΠΑ σε αλκοολούχα και καλλυντικά, που επίσης πάει στην κατανάλωση. Να επανεξετασθούν οι αναπηρικές συντάξεις. Θεωρεί ότι μέχρι και 60% των αναπηρικών συντάξεων πρέπει να περικοπούν αν είναι δυνατόν. Θεωρεί ότι το 25% στα  φάρμακα είναι ένα πρώτο θετικό μέτ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απόψεις, κατά τη γνώμη μας, που κινούνται σε συντηρητική σαφώς, και αντιλαϊκή κατεύθυνση, πρέπει να απορρι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Ποιός υποστηρίζει αυτές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ίπα, κύριε Υπουργέ- και το ξέρετε πολύ καλά και σείς γιατί το πήρατε το βιβλίο κ. Σολω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οι απόψεις του κ. Σολωμού απηχούν τις απόψεις κανενός κόμματος, να γίνει επίσης και αυτό καθ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απόψεις, λοιπόν, που κινούνται σε συντηρητική και αντιλαϊκή κατεύθυνση, πρέπει να απορριφθούν. Δεν μπορεί να είναι λύσεις, αν  μιλάμε για μια προοδευτική αντιμετώπιση των προβλημάτων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για να κλείσω, πιστεύουμε ότι η μή αντιμετώπιση των προβλημάτων και η όξυνση αν θέλετε των προβλημάτων, η καθημερινή υποβάθμιση των ασφαλιστικών ταμείων, με την διόγκωση των ελλειμμάτων και των οικονομικών προβλημάτων που δημιουργούνται στα ταμεία, η υποβάθμιση των υπηρεσιών που προσφέρουν οι οποίες είναι απαράδεκτες, των πενιχρών παροχών που συνεχώς μειώνονται, τα υψηλά ασφάλιστρα που έχουν επιβληθεί, όλα αυτά δημιουργούν μια εικόνα που κυριολεκτικά οδηγεί, με μαθηματική ακρίβεια, την κοινωνική ασφάλιση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κατά τη γνώμη μας, είναι ο απώτερος στόχος της Κυβέρνησης, ή τουλάχιστον ένας από τους στόχους της. Το ΚΚΕ είναι αντίθετο με αυτήν την τακτική, γιατί στρώνει το δρόμο της ιδιωτικοποίησης της κοινωνικής ασφάλισης. Υποστηρίζουμε τον κοινωνικό χαρακτήρα της κοινωνικής ασφάλισης και αποκρούομε κάθε προσπάθεια για διαχείριση μέρος των πόρων της, τουλάχιστον, από το ιδιωτ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που θα μιλήσουν και ο Πρόεδρος της Κοινοβουλευτικής Ομάδας του κόμματός μας θα καταθέσουν προτάσεις για  το σύνολο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με το σχέδιο νόμου και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θα μιλήσει σύμφωνα με το άρθρο 98 του Κανονισμού για 10' επειδή έχει ορισθεί ειδικός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δε βάζετε το χρόνο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από την αρχή. Είκοσι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ες και κύριοι συνάδελφοι, πριν από 13 μήνες συζητήθηκε σ'αυτήν την Αίθουσα ένα νομοσχέδιο το οποίο έγινε ο ν.190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είνο το νομοσχέδιο ανάφερα τα εξής: "Το ασφαλιστικό πρόβλημα είναι γνωστό ότι είναι τεράστιο, πολυδιάστατο και δυσεπίλυτο. Η λύση του απαιτεί μια πραγματικά ριζοσπαστική αντιμετώπιση, που θα στηρίζεται σε ένα συγκροτημένο και συνεπές πρόγραμμα και -αυτό είναι το καίριο σημείο- που θα επιμερίζει τα βάρη τα οποία πρέπει να πληρωθούν κατά κοινωνικά δίκα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άγνωσα αυτό για να δείτε πόσο επαναλαμβάνει η Κυβέρνηση τον εαυτό της. Διότι συζητάμε σήμερα ένα νέο νομοσχέδιο, το οποίο έχει κακώς, κατά τη γνώμη μου, χαρακτηριστεί ως "μίνι ασφαλιστικό", γιατί κάθε άλλο από μίνι είναι, αφού περιέχει πολλές και σοβαρές ρυθμίσεις και όπως πολύ σωστά παρατήρησαν προηγούμενοι ομιλητές- αναφέρεται και σε κείμενα των αντιστασιακών- περιέχει "μάξι περι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το ασφαλιστικό πρόβλημα, όπως είπα, είναι περίπλοκο, πολυδιάστατο και δυσεπίλυτο, αλλά ποιός το προκάλεσε το πρόβλημα αυτό και ποιός το προκαλεί; Σε εκείνη την ομιλία μου, πριν από 13 μήνες, ανάφερα ότι οι λόγοι της χαοτικής κατάστασης, η οποία επικρατεί στο ασφαλιστικό είναι πρώτα απ'όλα η καταλήστευση των ταμείων από το Κράτος με τον τρόπο με τον οποίο διαχειρίστηκε τα αποθεματικά τους. Δάνειζε αυτά τα αποθεματικά με χαμηλό επιτόκιο, ενώ το επιτόκιο των καταθέσεων στην αγορά ήταν πολύ υψηλό. Μ'αυτό το τρόπο έχασαν τα ταμεία τεράστια ποσά, τα οποία, εάν τους δίδονταν τότε, σήμερα δεν θα υπήρχ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τέλεσμα επίσης της τεράστιας εισφοροδιαφυγής, η οποία ανέρχεται, πλέον, σε πάνω από 100 δισ., όπως αναφέρθηκε προηγουμένως, αλλά και της εισφοροκλοπής, διότι υπάρχουν εργοδότες, οι οποίοι εισπράττουν τις εισφορές και δεν τις αποδίδουν και αυτή είναι μια άλλη αιτία του προβλήματος. Είναι ακόμα το κράτος υπεύθυνο, διότι έχει φορτώσει τα ταμεία με πληρωμές για τις οποίες ουδέποτε έλαβαν οποιοδήποτε ποσό και αναφέρομαι στην συνταξιοδότηση ολόκληρων ομάδων ανθρώπων και επίσης πληρωμές ή μη εισπράξεις που αναφέρονται στις εισ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οι λόγοι και πολλοί άλλοι, τους οποίους δεν έχω χρόνο να αναφέρω, είναι τα αίτια της σημεριν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φαλιστικό πρόβλημα, όπως έχει διαμορφωθεί σήμερα, είναι ένα κομμάτι του ευρύτερου προβλήματος των ελλειμμάτων του δημόσιου τομέα και επικοινωνούν "ως συγκοινωνούντα δοχεία" τα ελλείμματα των ασφαλιστικών ταμείων με τα ελλείμματα του τακτικού προϋπολογισμού με δεδομένο ότι επιχορηγεί ο τακτικός προϋπολογισμός καλύπτει ένα μέρος αυτών των ελλειμμάτων.  Επομένως, το ασφαλιστικό πρόβλημα το οποίο υπάρχει και το οποίο είναι τεράστιο, είναι μέσα στο ακόμα μεγαλύτερο πρόβλημα της αντιμετώπισης των ελλειμμάτ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κατά συνέπεια, μια σε βάθος μελέτη του προβλήματος και κατάρτιση ενός προγράμματος στο οποίο αναφέρθηκα στην αρχή. Για το λόγο αυτό ήδη η Κυβέρνηση συγκρότησε μια επιτροπή για τη μελέτη του κοινωνικοασφαλιστικού συστήματος της Χώρας και η σχετική απόφαση κυρώνεται με αυτό το νομοσχέδιο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η επιτροπή καταλήξει σε ένα οποιοδήποτε πόρισμα μετά από διάλογο με όλους τους ενδιαφερόμενους φορείς, έρχεται η Κυβέρνηση να φέρει αυτό το νομοσχέδιο. Και το προηγούμενο νομοσχέδιο, δηλαδή ο ν.1902/1990 κτύπησε το σημερινό νομοσχέδιο κτυπά τους χαμηλοσυνταξιούχους. Σήμερα το νομοσχέδιο αυτό χτυπά ιδιαίτερα αλύπητα τους συνταξιούχους-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δειξη αυτού του χτυπήματος, κύριοι συνάδελφοι, είναι η έκθεση του Γενικού Λογιστηρίου του Κράτους. Ειδικά για τα επίμαχα άρθρα 6 και 7 που αναφέρονται στους αγωνιστές της Εθνικής Αντίστασης η Έκθεση λέει τα εξής-και νομίζω ότι πρέπει να τα διαβάσουμε για να αποτυπωθεί στα Πρακτικά το τι ακριβώς πρόκειται να χάσουν οι συνταξιούχοι, αυτοί οι οποίοι, βέβαι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λούσιοι, είναι χαμηλοσυνταξιούχοι και οι οποίοι εξαρτώνται απ'αυτές τις συντάξει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Αποτροπή δαπάνης από τυχόν μείωση ή και διακοπή των καταβαλλομένων συντάξεων στους ανάπηρους αγωνιστές της Εθνικής Αντίστασης και των εμφύλιων συγκρούσεων, το ύψος της οποίας δεν μπορεί να εκτιμηθεί, γιατί θα εξαρτηθεί από πραγματικά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ροπή δαπάνης από την εξομοίωση των συντάξεων των ανασφάλιστων των αγωνιστών της Εθνικής Αντίστασης και των πολιτικών προσφύγων, που επαναπατρίστηκαν από τη Ρουμανία με τις συντάξεις γήρατος των ασφαλισμένων του ΟΓΑ, μείωση των συντάξεων από δραχμές 580.000.000 περίπου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ροπή -και εδώ είναι το τρομερό κύριοι συνάδελφοι- δαπάνης από την κατάργηση, διακοπή 60.000 συντάξεων των αγωνιστών της Εθνικής Αντίστασης, που είναι και συνταξιούχοι του ΟΓΑ είτε ως γεωργοί είτε ως ανασφάλιστοι υπερήλικες από δραχμές 17,3 δισ. δρχ. περίπου ετησίως, καθώς και άλλη μελλοντική από τη μη ικανοποίηση αιτημάτων για τη χορήγηση όμοιων συντάξεων που εκκρεμούν στην επιτροπή ελέγχου πράξεων κανονισμού συντάξεων για χορήγηση όμοιων συντάξεων, το ύψος της οποίας θα ανέλθει στο ποσό των 21 δισ. δρχ. περίπου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ακόμη χειρότερα. "Από τη μη καταβολή στους ως άνω σύνταξης αναδρομικώς από 1.1.89 η δαπάνη που αποτρέπεται ανέρχεται στο εφ` άπαξ ποσό των δραχμών 35 δισ.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έφταναν αυτά έχουμε και "αποτροπή δαπάνης από τη διακοπή του ειδικού επιδόματος 15% στους μισθούς και στις συντάξεις των αγωνιστών της Εθνικής Αντίστασης που διορίστηκαν κατ` εφαρμογή του νόμου 751/48 και απασχολούνται στους εν λόγω φορείς, το ύψος της οποίας εκτιμάται ότι θα ανέλθει σε δραχμές 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ος, κύριοι συνάδελφοι! Και πράγματι, γιατί αυτή η μανία εναντίον των αγωνιστών της Εθνικής Αντίστασης, όταν μάλιστα η Ν.Δ., όταν συμμετείχε στην Κυβέρνηση Τζαννετάκη, είχε δώσει τόσες πολλές υποσχέσεις στους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αγωνιστές της Εθνικής Αντίστασης διαμαρτύρονται. Και αντί να πω εγώ τις δικές τους απόψεις, θα σας διαβάσω ένα κομμάτι από το κείμενο, το οποίο έχει εκδώσει η Συντονιστική Επιτροπή των οργανώσεων αγωνιστών ΕΑΜικής Εθνικής Αντίστασης, ΠΕΑΕΑ, ΠΟΑΕΑ και ΠΣΑΕΑ του Νομού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ει το έγγραφο αυτών των οργανώσεων ως εξής: "Καλούμε την Κυβέρνηση και τον κύριο Πρωθυπουργό προσωπικά να μη προχωρήσουν στην πραγματοποίηση των προθέσεών τους για την περικοπή και κατάργηση των συντάξεων των αγωνιστών της ΕΑΜικής Εθνικής Αντίστασης, διότι αυτές οι έστω πενιχρές συντάξεις είναι για όλους παροχές ηθικού χαρακτήρα για λόγους  εθνικής και κοινωνικής δικαιοσύνης, όπως έχει θεσμοθετηθεί και νομοθετηθεί σε όλα τα κράτη της ΕΟΚ, αλλά και όλης της Ευρώπης, (ακόμη και στον Καναδά που τιμά και συνταξιοδοτεί πλουσιοπάροχα τους Έλληνες αντιστασιακούς καναδικής υπηκοότητας), σαν ελάχιστο χρέος της πολιτείας σ` αυτούς, που σαν εθελοντές πολέμησαν το φασισμό και θυσίασαν τη ζωή τους, τα νιάτα τους, τη σωματική τους ακεραιότητα, τις οικογένειές τους, την περιουσία τους, το μέλλον τους για τη λευτεριά, την εθνική ανεξαρτησία, τη δημοκρατία και την κοινωνική δικαιοσύνη, που επί 35 χρόνια υπέστησαν αφάνταστους διωγμούς, στερήσεις και κακο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τον κύριο Πρωθυπουργό και τους κυρίους Υπουργούς και Βουλευτές της Νέας Δημοκρατίας να τιμήσουν την ψήφο, που έδωσαν στη Βουλή το '89, όταν ψήφισαν το νόμο 1863/89, περί άρσεως των συνεπειών του εμφυλίου πολέμου ομόφωνα με τους Βουλευτές των κομμάτων ΠΑΣΟΚ και Συνασπισμού και να μην αφαιρέσουν δικαιώματα νόμιμα, ιερά και δίκαια από τους αγωνιστές της Εθνικής Αντίστασης, τώρα, στο τέλος της ζωής τους που αντιμετωπίζουν προβλήματα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ν την κραυγή αγωνίας πραγματικά θα πρέπει επιτέλους η Κυβέρνηση να την ακούσει. Και θα πρέπει να την ακούσει και έχει καιρό στο διάστημα αυτό των τριών ημερών, που θα συζητείται το νομοσχέδιο επί της αρχής, να αλλάξει γνώμη και να αποσύρει αυτά τα άρθρα, 6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άρθρο, το οποίο επιτίθεται εναντίον των συνταξιούχων και το οποίο, δυστυχώς, δεν έχω χρόνο να αναλύσω, το ανάφερε αναλυτικά ο ειδικός αγορητής μας. Είναι το άρθρο 13, με το οποίο γίνεται επίθεση εναντίον των συνταξιούχων του ΙΚΑ, διότι φαίνεται ότι η Κυβέρνηση μετάνιωσε για τον τρόπο με τον οποίο καθιέρωσε πέρυσι να υπολογίζεται η σύνταξη και τώρα καθιερώνει ένα νέο τρόπο,  ο οποίος σκοπό έχει και αυτός να περικόψει και αυτές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λούμε την Κυβέρνηση να αποσύρει όλες τις επίμαχες διατάξεις αυτού του νομοσχεδίου και να περιμένει το πόρισμα της επιτροπής, ώστε να διαμορφωθεί μία συνολική, συνεπής, αλλά και κοινωνικά δίκαιη πολιτική για το κοινωνικοασφαλιστικό πρόβλημα της Χώρας. Αν δεν το κάνει, εμείς θα κατα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η κοινωνική ασφάλιση στην Ελλάδα είναι γνωστό σε όλους ότι από τη γέννησή της ήταν προβληματική. Είναι αναμβισβήτητο ότι όλοι, όσοι είχαν την ευθύνη χάραξης κοινωνικής πολιτικής, χάραξη πολιτικής κοινωνικής ασφάλισης, συνέβαλαν άλλος περισσότερο και άλλος λιγότερο -δεν θα σταθούμε στις διαβαθμίσεις ευθύνης- στο να προκαλέσουν σ`αυτό το θέμα ανήκεστη βλάβη. Όλοι έμεναν στις καλές προθέσεις και κανείς δεν τολμούσε. Και όλες οι κυβερνήσεις είναι σοβαρά υπεύθυνες για την εξαθλίωση και την εξαχρείωση του ασφαλιστικού μας συστήματος. Οι ευθύνες μπορεί να διαφέρουν, αλλά κανείς δεν τόλμησε να βάλει το δάκτυλο του επί τον τύπο των ήλων. Ακόμα και ο δικτάτορας Παπαδόπουλος, ο οποίος δεν δίστασε να βάλει στο γύψο 10 εκατομμύρια Έλληνες, πανικοβλήθηκε τότε μπροστά στην απειληθείσα εξέγερση της συντεχνίας των τραπεζικών, όταν εξεδήλωσε την πρόθεσή του να βάλει χέρι στο ασφαλιστικό τους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υπάρχουν περισσότερα από 300 ταμεία δίπλα στο ΙΚΑ και είναι αδύνατη η καταγραφή τους. Έχουν δικά τους διοικητικά συμβούλια, δική τους ταμειακή διαχείριση, δική τους περιουσία. Με όλα αυτά δημιουργούν ένα ασφαλιστικό σύστημα έκτρωμα στο οποίο πολλές φορές, οι μη προνομιούχοι πληρώνουν για τους προνομιούχους. Έχουμε έσοδα αυτών των ταμείων που εισρέουν από ειδικές εισφορές, από διάφορα ένσημα, από παροχές υπέρ τρίτων, από φόρους,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σαμε έτσι έχοντας τα πράγματα στην περίοδο του ΠΑΣΟΚ, που όχι μόνο δεν έκανε τίποτα για να διορθωθεί αυτή η κατάσταση, αλλά αντίθετα οι κυβερνήσεις του επέπεσαν σαν ταύρος σε υαλοπωλείο και δεν άφησαν απολύτως τίποτα όρθιο. Νόμισε το ΠΑΣΟΚ ότι μπορούσε να μοιράζει λεφτά χωρίς να προνοεί για την εξεύρ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όπως είπα και πριν, ήταν προβληματικό από τη γέννησή του το ασφαλιστικό σύστημα. Αναμφίβολα επίσης οι παροχές των ασφαλιστικών ταμείων ήταν πενιχρές και άνισες. Συντάξεις όχι στο επίπεδο που πρέπει, συντάξεις πείνας. Δεν είχαμε όμως τα σημερινά τρομακτικά ελλείμματα, δεν είχαμε τη χρεοκοπία των ταμείων που έχουμε σήμερα να αντιμετωπίσουμε, γιατί το ΠΑΣΟΚ λαφυραγώγησε, κυριολεκτικά λεηλάτησε τα ταμεία και τα έκανε αυτά με άφρονες αυξήσεις παροχών χωρίς να υπάρχει αντίστοιχη κάλυψ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Έκλ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κριβολογώ σ`αυτά που λέω. Εσείς λέτε τη δική σας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ε εντάξεις νέων ασφαλισμένων χωρίς να υπάρχει καταβολή εισφορών, με επελάσεις αλεξιπτωτιστών, με εντάξεις πολιτικών προσφύγων, με πλήρη εφαρμογή του "δώστα όλα" και στο ασφαλιστικό σύστημα, το ΠΑΣΟΚ είχε ανακαλύψει τη λύση του προβλήματος της κοινωνικής ασφάλισης μοιράζοντας λεφτά, χωρίς αυτά να υπάρχουν. Έτσι φθάσαμε σε ελλείμματα τρ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ά λογική που ακόμη και σήμερα ακούγεται σ`αυτή την Αίθουσα. Τα ταμεία δεν είναι φιλανθρωπικά ιδρύματα και ανταποδίδουν ό,τι έχουν εισπράξει. Η αρχή της ανταποδοτικότητας είναι η κυρίαρχη στο ασφαλιστικό σύστημα. Βασική αρχή, γνωστά πράγματα, όλοι τα έβλεπαν, έβλεπαν τη χρεοκοπία των ταμείων και τη διάλυση. Κανείς όμως δεν έκανε τίποτε για να την αποφύγουμε. Δεν είδ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σήμερα κανέναν αγώνα των εργαζομένων και των συνδικαλιστικών τους οργανώσεων για την προστασία των ταμείων. Δεν είδαμε κανένα συνδικαλιστή να αντιστέκεται στη λεηλασία και στη διάλυση των ταμείων. Δηλαδή, να διαφωτίζει τους εργαζομένους, να ρίξει μια γροθιά στο γραφείο του διοικητή του ΙΚΑ, να κάνουν μια αλυσίδα έξω από το ΙΚΑ, έξω από το ΝΑΤ, για να εμποδίσουν την επέλαση των αλεξιπτω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οινωνική πολιτική του Κράτους εις βάρος των ταμείων και οι εργαζόμενοι παθητικά, μοιραία, αδιάφορα κοιτούσαν το κατρακύλισμα των ασφαλιστικών τους ταμείων. Σήμερα έρχονται οι συνδικαλιστές τους στις διάφορες Διαρκείς Κοινοβουλευτικές Επιτροπές, κάνουν βαθυστόχαστες αναλύσεις και έχουν και το συνηθισμένο σύνθημα, "κάτω τα χέρια από τα ταμεία". Λες και έχουν δεκάρα τα ταμεία και κάποιος ενδιαφέρεται να τους την πάρει. Εκεί καταντήσαμε λοιπό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υτά όσον αφορά τους εργαζομένους που δεν έκαναν τίποτα για να διαφυλάξουν τη δική τους περιουσία, το δικό τους ιδρώτα, το δικό τους μόχθο, το δικό τους αύριο, την εξασφάλιση του δικού τους μέ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ουμε φωνές και από την πλευρά του ΠΑΣΟΚ. Οι κύριοι υπεύθυνοι όλης αυτής της οδυνηρής κατάστασης που δημιουργήθηκε, οι υπεύθυνοι αυτού του καταντήματος υποκριτικά σήμερα διαμαρτύρονται για το ότι η Κυβέρνηση λαμβάνει οδυνηρά μεν, σίγουρα όχι ευχάριστα για μας μέτρα, απαραίτητα όμως για τη σωτηρία τους. Βέβαια το ΠΑΣΟΚ έπραξε ό,τι έπραξε διότι είχε τον ευσεβή πόθο ότι όταν θα ερχόταν ο λογαριασμός θα τον πλήρωναν άλλοι. Το έφτιαξε με την προσδοκία ότι την ώρα της κρίσης άλλοι θα πληρώσουν τη νύφη. Δεν αναγνωρίζω το ελαφρυντικό της άγνοιας ή της αμέλειας. Ήταν γνωστή σ` αυτούς σίγουρα η κατάσταση που επικρατούσε. Επικαλούμαι για να μην πλατειάζω πολύ, μια και ο χρόνος δεν επιτρέπει, τη δήλωση στο ΚΥΣΥΜ 8.12.88 του τότε Υπουργού Εθνικής Οικονομίας του κ. Ρουμελιώτη που αναφερόμενος στην κοινωνική ασφάλιση είπε: "Έχουμε να κάνουμε με ωρολογιακή βόμβα έτοιμη να εκρ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ίποτα δεν έγινε. Χρεοκόπησαν τα ταμεία, τεράστια τα ελλείμματα. Ήλθε η ώρα της κρίσεως, ήλθε η ώρα της πληρωμής του λογαριασμού. Ήλθε η ώρα να πληρώσουμε τη νύφη, να πληρώσουμε τους τζερεμέδες του ΠΑΣΟΚ. Και αυτό πράττουμε. Και πληρώνουμε αυτή τη στιγμή τα σπασμένα του ΠΑΣΟΚ. Ο νόμος 1902/90 θέσπισε μέτρα για την εξυγίανση και εκλογίκευση του συστήματος κοινωνικής ασφάλισης. Καθιερώθηκαν ενιαίοι κανόνες κοινωνικής ασφάλισης. Θεσπίστηκε επιτέλους η αρχή της ανταποδοτικότητας, αρχές της νομιμότητας και δικαιοσύνης για να απαλλάξουμε το ασφαλιστικό σύστημα από τις αδυναμίες του. Ήταν ο 1902/90 μία επιτυχημένη θαρραλέα τομή στο ασφαλιστικό σύστημα. Ήταν σίγουρα το πρώτο σημαντικό βήμα. Δεν είναι το τελευταίο. Σήμερα βρίσκεται σε εξέλιξη ο εθνικός διάλογος. Εκεί θα διαμορφωθούν οι τελικές προτάσεις και από εκεί θα προκύψουν οι τελικές ρυθμίσεις του 1992 που πιστεύουμε ότι θα δώσουν μία οριστική, μία ριζική λύση σ` αυτό το μακροχρόνιο πρόβλημα που ταλαιπωρεί τον Τόπο που ταλαιπωρεί τους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σχέδιο νόμου δεν περιέχει καμία θεσμική αλλαγή. Είναι ελάχιστες οι παρεμβάσεις του. Δεν περιλαμβάνει καμία διάταξη για τους όρους και τις προϋποθέσεις απονομής αναπηρικών συντάξεων. Άρα δεν αλλάζει τίποτα σ` αυτό το σημείο. Αντιμετωπίζονται απλώς ερμηνευτικά προβλήματα. Αίρονται αμφιβολίες. Αποφεύγεται η διασπορά των διατάξεων και εισάγονται σε πολλά σημεία και ευνοϊκές ρυθμίσεις για τους ασφαλισμένους. Επίσης καθίσταται αδιάβλητη η διαδικασία χορήγησης αναπηρικών συντάξεων από επιτροπές που θα απαρτίζονται από ειδικούς οι οποίοι θα μπορούν να κρίνουν το αντικείμενό τους και θα έχουν όλα τα εχέγγυα δικαίας, ασφαλούς, νομίμου κρίσεως. Γιατί είναι γνωστό το όργιο παροχής, διανομής θα έλεγα αναπηρικών συντάξεων από το ΠΑΣΟΚ για ψηφοθηρικούς λόγους. Και ήταν αυτό το όργιο αδικία σε βάρος των πραγματικών δικαιούχων, των ασφαλισμένων που πραγματικά εδικαιούντο. Ενώ σε όλο τον κόσμο το ποσοστό των αναπηρικών συντάξεων κυμαίνεται μεταξύ 10% και 15%, το ποσοστό το αντίστοιχο στην Ελλάδα  κατά μέσο όρο ξεπερνά το 30%, υπερδιπλάσιο, τριπλάσιο πολλές φορές από τα διεθνή στάντ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ΚΑ την 8ετία του ΠΑΣΟΚ, είχαμε αύξηση των συντάξεων αναπηρίας κατά 46%. Στον ΟΓΑ είχαμε αύξηση των συντάξεων αναπηρίας κατά 63%. Αυτά είναι από στοιχεία του ΙΚΑ και του ΟΓΑ. Φθάσαμε στο εξής παράλογο, να έχουμε στις βιομηχανικές περιοχές λιγότερους συνταξιούχους αναπηρίας απ` ό,τι έχουμε στις αγροτικές περιοχές. Κατά πολύ υπερβαίνουν οι αγροτικές περιοχές. Και έχουμε και μία επιλεκτική διανομή των αγροτικών συντάξεων σε περιοχές που το ΠΑΣΟΚ είχε ανάγκη για την προσέλκυση τη διασφάλιση της εκλογικής του πελατείας. Έχουμε μία έκρηξη των αναπηρικών συντάξεων.   Πρώτος νομός στη χώρα το Ηράκλειο, έπονται τα Χανιά, ακολουθεί ο άτυχος Νομός μου της Εύβοιας. Νομός αναπήρων κατάντησε. Έτσι λοιπόν για να εξυπηρετεί συγκεκριμένα εκλογικά του σχέ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κλειστ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 Γι` αυτό πιστεύω έχουν συμβάλει πολλοί περισσότεροι. Και σεις σαν Υφυπουργός έχετε τη δική σας ευθύνη. Άλλωστε εσείς είχατε εξαγγείλει τις 1200 απολύσεις στο Σκαλιστή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λοιπόν, των αναπήρων είναι υποχρέωση του Κράτους. Η εφαρμογή των νόμων είναι αναμφίβολα, επίσης, υποχρέωση του Κράτους. Η εξέταση της νομιμότητας των συντάξεων είναι καθήκον του Κράτους, γιατί έτσι υπηρετείται η νομιμότητα. Το να μην δοθεί μια νόμιμη αναπηρική σύνταξη είναι κοινωνική αδικία. Το να δοθεί μία παράνομη αναπηρική σύνταξη, είναι, επίσης κοινωνική αδικία, αδικία προς το σύνολο του Ελληνικού Λαού που πληρώνει αυτές τις συντάξεις με τους φόρ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οινωνίες που δεν επικρατεί κράτος δικαίου, στις κοινωνίες που δεν έχουμε πλήρη εφαρμογή των αρχών της νομιμότητας, τελικά αδικούνται οι περισσότερο ασθενέστεροι. Και οι ανάπηροι είναι οι πιο ασθενέστεροι. Αυτοί σε τελευταία ανάλυση πληρώνουν τα σπ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ιμετωπίζουμε το πρόβλημα με ευαισθησία, με σοβαρότητα και με πνεύμα δικαίου. Πολιτική της Κυβέρνησης είναι να μην υπάρχει αδικία σε καμία πλευρά. Αυτό που διευκρινίζεται είναι ότι δεν περιλαμβάνεται στο νομοσχέδιο που συζητούμε καμιά διάταξη για όρους και προϋποθέσεις απονομής συντάξεων. Δεν αλλάζει τίποτε στην περίπτωση αυτή. Απλώς επιχειρείται η εξυγίανση του "αναπήρου" συστήματος χορήγησης αναπηρικών συντάξεων, γιατί σήμερα είναι κοινωνικά άδικο και πλήττει έμμεσα τους πραγματικού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κεφάλαιο του συζητουμένου σχεδίου νόμου, πολύ σημαντικό, είναι αυτό που αναφέρεται στα θέματα των δικαιούχων συντάξεων Εθνικής Αντίστασης. Πιστεύουμε ότι το νομοσχέδιο προστατεύει και διαφυλάσσει την έννοια της αντίστασης, από το διαβλητό τρόπο αναγνώρισης της ιδιότητας του αγωνιστή, που οδήγησε σε αθρόα παραγωγή αγωνιστών και στην απονομή της ιδιότητας του αγωνιστή αδιάκριτα, σε πρόσωπα ακόμα και βρεφικής ηλικίας κατά το χρόνο της κατοχής. Εάν δεν κάνω λάθος ακούστηκαν στοιχεία και είδατε και  ένα ποσό 4%-5%, εάν συγκράτησα καλά. Πιστεύω ότι όσοι πολέμησαν τον εχθρό, όσοι αντιστάθησαν κατά των κατακτητών, το έκαναν αυθόρμ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Περίπτωση βρέφου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τετέθησαν και σε ποσοστό πολύ μεγάλο. Και σας παρακαλώ μάθετε ν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ι πολέμησαν τον εχθρό, όσοι αντιστάθηκαν κατά του κατακτητού, το έκαναν αυθόρμητα, γιατί το υπαγόρευε η συνείδησή τους. Δεν το έκαναν για να εξασφαλίσουν κανενός είδους οικονομική αντιπαροχή, κανενός είδους οικονομική προνομία. `Όσοι υπέστησαν από τους αγώνες αυτούς αναπηρία, όσοι έμειναν εκτός ασφάλισης και δεν έχουν άλλο πόρο ζωής, όχι απλώς να συνταξιοδοτηθούν, αλλά να είναι γενναιόδωρη η αποζημίωσή τους. Σε αυτό θα μας βρείτε και να πλειοδοτούμε. `Όσοι, όμως -και εκεί είναι η μεγάλη πλειοψηφία- έχουν ήδη την ασφαλιστική τους κάλυψη, δούλεψαν, προσέφεραν, έχουν θεμελιώσει δικαίωμα ασφάλισης, τότε προς τι η δεύτερη σύνταξη; Τι νόημα έχει να παίρνουν δεύτερη αντιστασιακή σύνταξη; Σε αυτούς να δοθούν παράσημα, να κηρυχθούν άξιοι του `Έθνους, να κηρυχθούν ομότιμοι της πατρίδος, να έχουν την πρωτοκαθεδρία στις εθνικές εορτές, να ανοίξει η χρυσή βίβλος, που με χρυσά γράμματα, προς μίμηση για τις νεότερες γενεές, να γράφει τα ονόματά τους! Σε αυτά όλα, λέμε χίλιες φορές ναι, αλλά όχι στην εμπορευματοποίηση. Το αντάλλαγμα, η αντιπαροχή, ξευτελίζει την προσφορ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ωστε έλαμψε και το ελληνικό δαιμόνιο και σε αυτή την περίπτωση και βρέθηκε να έχουν κάνει αντίσταση κατά των γερμανών κατακτητών και κατά της χούντας, περίπου το σύνολο του ελλην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αντιμετώπισαν οι παλιότεροι το θέμα αυτό: Ξέρετε ότι η Πολιτεία, η δημοκρατία της παλιάς Αθήνας, της κλασικής αρχαιότητας, ήταν πολιτεία υπερπροστατευτική. Υπήρχε ένα υπερτροφικό κράτος πρόνοιας και γι` αυτό στο τέλος οδηγήθηκε στην παρακμή. Πώς αντιμετώπιζαν οι Αθηναίοι της κλασικής αρχαιότητας αυτές τις περιπτώσεις, τους ήρωες. Ο Ισοκράτης στον πανηγυρικό του στο στίχο 75 λέγει: "Νομίζω ότι αυτοί που κινδύνευσαν στην πρώτη γραμμή για την Ελλάδα " - μιλάμε για Μηδικούς πολέμους γι` αυτό αναφέρεται στην Ελλάδα - "και είναι άξιοι των πιο μεγάλων επαίνων, δεν έκριναν με βάση τα χρήματα, αλλά οι ίδιοι απόκτησαν τον πιο ασφαλή και ωραίο πλούτο και στα παιδιά τους άφησαν πολύ μεγάλη υπ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λοιπόν, είναι να αποκατασταθεί η Εθνική Αντίσταση σαν ιδέα, σαν φωτεινό ορόσημο και να πάψει να υποβιβάζεται στο επίπεδο συντεχνιακού κεκτη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ανεβάζει πολύ υψηλούς τόνους στο κεφάλαιο αυτό. Τα επιχειρήματα είναι κυρίως συναισθηματικά, αλλά ακούγονται και άλλα πολλά. Για αξιοπιστία, σημείωσα, για συνέχεια της Πολιτείας, για νομιμότητα.  Λίγα σήμερα, πιο πολλά, όμως, στη Διαρκή Κοινοβουλευτική Επιτροπή. Πιστεύω ότι θα ακολουθήσουν οι υπόλοιποι αγορητές και καθ` υποφορά είμαι αναγκασμένος, μιά και δεν θα έχω δικαίωμα απ` ό,τι φαίνεται, δευτερολογίας λόγω της πίεσης του χρόνου, να απαντήσ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ιστία, συνέχεια της Πολιτείας, νομιμότητα: Αρχές που αναμφισβήτητα ισχύουν. Τι έπραξε, όμως, το ΠΑΣΟΚ σαν απερχόμενη κυβέρνηση τότε, για να διασφαλίσει αυτές τις αρχές; Έκανε διορισμούς ακόμα και τη νύχτα των εκλογών, για να έρχεται μετά να λέει ότι "στο όνομα της συνέχειας της πολιτείας και της νομιμότητας δεν μπορείτε να τους απολύσετε". Έδωσε συντάξεις αδιακρίτως, νομούς ολόκληρους από αναπήρους και όλα αυτά στο όνομα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χείρημα το ότι διαταράσσεται το κοινωνικό STATUS; Δεν είναι υποκριτικό το επιχείρημα αυτό; Την αφορμή, την αιτία, την ratio αυτής της παρέμβασης οι ίδιοι οι τότε κυβερνώντες δεν την έδωσαν, γιατί υπονόμευσαν αυτήν την υπόθεση με τη μαζική παραγωγή αντιστασιακών, με την όλη εκλογική λογική, στην οποία έπαιξαν αυτήν την ιερή υπόθεση; Παράλληλα έχουν μεγάλη ευθύνη και οι οργανώσεις των αντιστασιακών, που δεν διαφύλαξαν αυτήν την υπόθεση και αθρόα συνεργούσαν στην παραγωγή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ΑΣΟΚ κόπτεται και για έναν άλλο λόγο. Είπε ξεκάθαρα την αλήθεια συμπολίτης μου Βουλευτής του ΠΑΣΟΚ στη Διαρκή Κοινοβουλευτική Επιτροπή στις 17.10.90. "Το 90%", λέει, "των περιπτώσεων αυτών είναι αντίπαλοι της Νέας Δημοκρατίας". Έτσι, το ξεκαθάρισε "αντίπαλοι της Νέας Δημοκρατίας". Τι καλύτερη συνομολόγηση των πελατειακών σχέσεων. Το ότι το ΠΑΣΟΚ ξεπερασμένο, παλαιομοδίτικο, αδύναμο να μιλήσει για μία κοινωνία που έρχεται, συνέθεσε ένα περίεργο μωσαϊκό, ένα παζλ ιδιόρρυθμο των πιο αναχρονιστικών και αντιπαραγωγικών στρωμάτων της ελληνικής κοινωνίας και ενέταξε μέσα όλους αυτούς: Τους προστατευόμενους συνδικαλιστές, τους υπεράριθμους του ευρύτερου δημόσιου τομέα, τους τρόφιμους του ιδιότυπου κράτους πρόνοιας, τους δικαιούχους του κοινωνικού μισθού -γράφει "κομματικού μισθού"- τους ψευτοαγρότες και τους πλαστούς αντιστασιακούς. Ακόμα και την έννοια της αντίστασης διέφθειρε το ΠΑΣΟΚ. Το ενέταξε στην εκλογική του πελατεία και δημιούργησε μιά τρομαγμένη συσπείρωση, αυτήν την συσπείρωση που αντιστέκεται στη λήψη οποιουδήποτε μέτρου, προκειμένου να βγει ο Τόπος από τ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ολιτική Ηροστράτειο πολιτική ακολούθησε στην ασφάλιση το ΠΑΣΟΚ. Σήμερα λέει ότι οψέποτε έλθει στην εξουσία, θα κάνει τα ίδια. Θα αποκαταστήσει τις διατάξεις, τις οποίες σήμερα προσπαθούμε να βελτιώσουμε και να εκσυγχρονίσουμε. Ένα ακόμα τραγικό παράδειγμα, το ότι το ΠΑΣΟΚ τίποτε δεν διδάχθηκε. Το ΠΑΣΟΚ μένει στα παλιομοδίτικα, ξεπερασμένα, σκουριασμένα συνθήματά του και αποδεικνύει για μιά ακόμα φορά ότι αυτή η δεκαετία ήταν χαμένη για το ΠΑΣΟΚ και σαν κυβέρνηση, αλλά και σαν Αντιπολίτευση, γιατί τίποτα δεν διδά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σημερινή Κυβέρνηση δεν έχει άλλη επιλογή. Δεν μπορεί να παριστάνει τον απαθή θεατή της χρεοκοπίας του ασφαλιστικού μας συστήματος ούτε να απεμπολήσει τις ευθύνες για εξυγίανσή του. Δεν έχει άλλη επιλογή, παρά τη φυγή προς τα εμπρός και αυτό πράτ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οι συνάδελφοι, η πολιτική των παροχών υπήρξε πάντα ένα πρόσφορο μέσον προσελκύσεως ψηφοφόρων που όλες οι κυβερνήσεις, με αποκορύφωμα τις κυβερνήσεις του ΠΑΣΟΚ, εφήρμοσαν σε μικρότερο ή μεγαλύτερο βαθμό. Επίσης, η υπέρμετρη ανάπτυξη του συνδικαλιστικού κινήματος με τις δεκάδες χιλιάδες συνδικαλιστές, που επενδύουν τη συνδικαλιστική τους ύπαρξη και το συνδικαλιστικό τους μέλλον με τις γνωστές διευκολύνσεις στη συνεχή άσκηση πίεσης προς τις εκάστοτε κυβερνήσεις για κάθε είδους παροχές, σε συνδυασμό με την αλόγιστη, σπάταλη και σκανδαλώδη πολιτική του ΠΑΣΟΚ, οδήγησαν τα ταμεία σε οικονομική εξαθλίωση και τη Χώρα μας στα πρόθυρα της οικονομικής καταστροφής. Και η πολιτική αυτή του ΠΑΣΟΚ, εκτός του ότι οδήγησε τα ταμεία σε πλήρη χρεοκοπία, κατήντησε τη Xώρα μας κράτος πρόωρων συνταξιούχων και κράτος αναπ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έρσι με το ν.1902/90 επιχειρήθηκε και επιτεύχθηκε εν πολλοίς η εξυγίανση του συστήματος της κοινωνικής ασφάλισης. Ήταν, όμως, κύριοι συνάδελφοι, τόσα πολλά τα συσσωρευμένα προβλήματα των εκατοντάδων ταμείων, που κατέστησαν αναγκαία την εισαγωγή του υπό συζήτηση νομοσχεδίου, που συμπληρώνει και διευκρινίζει ορισμέ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επειδή στο υπό συζήτηση νομοσχέδιο προβλέπεται επανέλεγχος των συνταξιούχων αναπήρων αγωνιστών της Εθνικής Αντίστασης, διαπιστώνουμε ένα ξεσήκωμα και μια ανησυχία της Αντιπολίτευσης. Και μόνο αυτή η ανησυχία δείχνει ότι φοβούνται τον έλεγχο, γιατί αυτός ο έλεγχος θα δείξει τον τρόπο και τα κριτήρια, με τα οποία δίδονταν αυτές οι συντάξεις. Οι πραγματικά ανάπηροι, δεν πρέπει να ανησυχούν. Αυτοί, όμως, που είναι υγιείς και παίρνουν σύνταξη αναπηρίας, αυτοί πρέπει να ανησυχούν. Όπως επίσης πρέπει να ανησυχούν και οι επίορκοι εκείνοι γιατροί που, υποκύπτοντας σε κομματικές πιέσεις, βεβαίωσαν αναπηρίες σε καθ` όλα υγιή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ό συζήτηση νομοσχέδιο προβλέπει πολύ σωστά την κατάργηση των συντάξεων που δίδονται στους συνταξιούχους του ΟΓΑ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εότερη ιστορία της Χώρας μας λαμπρύνεται με σελίδες δόξας που αναφέρονται στους ήρωες της εποποιίας του 1940-1941, στην Εθνική Αντίσταση εναντίον του τριπλού κατακτητή 1941-1944 και στη συνέχεια το 1946-1949, τότε, που το έθνος μας, δια των τμημάτων της ενδόξου χωροφυλακής και του εθνικού στρατού μας, έδωσε τη μάχη για τη Δημοκρατία, την ελευθερία και την ακεραιότητα της Πατρίδας μας. Και αν, κύριοι συνάδελφοι, σήμερα είμαστε εδώ και συζητάμε ελεύθερα και δημοκρατικά, αυτό το οφείλουμε στους αγνούς πατριώτες που έχυσαν το αίμα τους και νίκησαν στο Βίτσι και στο Γράμμο. Όλοι αυτοί οι ήρωες, από το 1940 μέχρι το 19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Τι είναι αυτά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ις Πτέρυγε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Σταματήστε να λέ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Δεν δέχομαι διακοπές. Αφήστε με να μιλήσω. Θα τα ακούσετε και μια φορά από 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Αν θίξεις Εμφύλιο Πόλεμο, θα γίνει Τέξ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Τι Τέξας θα γίνει; Δεν κατάλαβα τι θα γίνει. Τι είδους απειλή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ύριοι συνάδελφοι, αφήστε τον ομιλητή να συνεχίσει την αγόρ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Αντιληφθήκατε τι λέω; Προ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ώς δεν αντιληφθήκατε και λυπάμαι για το επίπεδ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ΘΕΝΗΣ ΒΟΥΒΑΛΟΥΔΗΣ: Εσείς δεν καταλα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Η ΕΠΕΝ τι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ις Πτέρυγε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ας παρακαλώ, κύριοι συνάδελφοι, αφήστε τον ομιλητή να συνεχίσει! Εκφράζει τις απόψεις του. Αυτές νομίζει ότι πρέπει να πει, αυτές θα πει. Δεν μπορείτε να τον παρεμποδ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Όλοι αυτοί οι ήρωες, από το 1940 μέχρι το 1949, έπραξαν το καθήκον τους, χωρίς υπολογισμούς και χωρίς υστεροβουλία για οικονομικέ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ις Πτέρυγε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ύριοι συνάδελφοι, σας παρακαλώ! Οι περισσότεροι είσθε γραμμένοι για να αγορεύσετε. Κρατείστε τα επιχειρ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Το ΠΑΣΟΚ, όμως, κύριοι συνάδελφοι, προς το τέλος της δεύτερης 4ετίας του, ψάχνοντας να βρει τρόπο να γλιτώσει την επερχόμενη εκλογική του συντριβή, πάνω στο ψυχορράγημα του, αποφάσισε να δώσει σύνταξη στους συνταξιούχους του ΟΓΑ, αγωνιστές της Εθνικής Αντίστασης, για να εξαγοράσει με αυτόν τον τρόπο την ψήφο τους. Διόρισε μάλιστα επιτροπές κρίσεως, μόνο από το χώρο των αριστερών οργανώσεων, οι οποίες εκδικητικά απέκλεισαν του δικαιώματος συνταξιοδοτήσεως πραγματικούς αγωνιστάς εθνικών αντάρτικών οργανώσεων του ΕΔΕΣ, της ΠΑΟΤ, του συντάγματος 542 του Ψαρρού και άλλων ανεξάρτητων ομάδων. Μοίραζαν δε αφειδώς πιστοποιητικά αγωνιστών Εθνικής Αντίστασης και μάλιστα πολλές φορές σε παιδιά κάτω των 10 ετών. Έχω στοιχεία που αποδεικνύεται, ότι αυτό το έκαναν με αμοιβή. Να μου επιτρέψετε να σας διαβάσω έγγραφο που εστάλη από το Υπουργείο και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Να το καταθέ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Πριν το καταθέσω, θα μου επιτρέψετε να το διαβά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αι σεις, κύριε Ζαχαράκη, "ζαχαρώστε" λίγο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Υπουργείο Εσωτερικών προς τις πρωτοβάθμιες νομαρχιακές επιτροπές, πρωτοβάθμιο επιτροπή ΔΕΠΑ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Έξω η χ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Σας παρακαλώ, κύριε συνάδελφε, μη διακόπτετε! Η συζήτηση πήγε ομαλά μέχρι τώρα, βοηθήστε να πάει ομαλά και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Κωνσταντίνου, είναι δικό σας έγγραφο, είναι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στη ΔΕΠΑΘΑ περιέρχονται πληροφορίες ότι για τις απαιτούμενες, για την αναγνώριση της ιδιότητας του αγωνιστή της Εθνικής Αντίστασης, υπεύθυνες δηλώσεις του ν.105/1969, με τις οποίες ανεγνωρισμένοι ήδη αγωνιστές βεβαιώνουν την αντιστασιακή δράση των ενδιαφερομένων να αναγνωριστούν ως αγωνιστές κατά την περίοδο της κατοχής 1941-1944, ζητείται και καταβάλλεται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αναδά συγκεκριμένα, που συνταξιοδοτεί και τους Έλληνες αντιστασιακούς, η τιμή της κάθε δήλωσης έχει φθάσει στο ύψος των 1.000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παρακαλούμε στο εξής να ελέγχετε με μεγαλύτερη σχολαστικότητα το περιεχόμενο των υπευθύνων δηλώσεων, για να μην αναγνωρίζονται άτομα μη αντιστασιακά και απολαμβάνουν τα ευεργετήματα που ανήκουν σε όσους έκαναν πραγματική αντίσταση κατά των στρατευμάτων κατοχής 1941-19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ταθέτω για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Ζαχαράκης καταθέτει για 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λέγομαι σε αγροτικό νομό και επισκέπτομαι συνεχώς την περιοχή μου. Σας ομολογώ ότι η διακοπή αυτών των συντάξεων είναι αίτημα της συντριπτικής πλειοψηφίας όλων των αγροτών. Διότι, ειδικά στα χωριά που γνωρίζονται μεταξύ τους, είναι πρόκληση να βλέπουν ψευδοαντιστασιακούς, με εντελώς ανύπαρκτη αντιστασιακή δράση, να παίρνουν 20.000 δρχ. επιπλέον της συντάξεως που παίρνουν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εδώ, απευθυνόμενος στον Υπουργό Οικονομικών, θέλω να επανέλθω στην ερώτηση που υπογράψαμε και υποβάλλαμε μαζί με άλλους συναδέλφους. Τα χρήματα που θα εξοικονομήσει το Δημόσιο από αυτήν τη διακοπή των συντάξεων, να τα διαθέσει σε όλους τους συνταξιούχους του ΟΓΑ, γιατί η σύνταξή τους είναι σύνταξη ντροπής και πρέπει η Κυβέρνηση, που δείχνει ιδιαίτερη στοργή και ευαισθησία για τους αγρότες, να αποκαταστήσει αυτήν την αδικ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Γιατί τον ζητάτε τόσο αργά το λόγ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να λεπτό χρειάζ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Έχω ήδη δώσει το λόγο στον κ.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κύριε Πρόεδρε, γιατί πιστεύω ότι ο κ.Κύρκος θα δώσει μια δημοκρατική απάντηση σ'αυτήν την Αίθουσ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Με συγχωρείτε, δεν σας έδωσα το λόγο, γιατί τον ζητήσατε καθυστερ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οι συνάδελφοι, η Κυβέρνηση οφείλει ν'αποσύρει το νομοσχέδιο και να αναμείνει το πόρισμα της Ειδικής Επιτροπής ευρύτατης σύνθεσης που έχει ήδη συγκρ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της να ρίχνει τα βάρη στα αδύναμα στρώματα είναι και αποκρουστική και ανάλγητη.  Η λογική να βάζει χέρι στις συντάξεις πείνας ισοδυναμεί με καταδίκη σε βασανιστικό οικονομικό θάνατο. Αν η Χώρα είναι σε οικονομικό αδιέξοδο -και είναι- αυτό ασφαλώς δεν θα αρθεί με τη δήμευση των ασφαλιστικών εισφορών των εργαζομένων και τη συρρίκνωση του εισοδήματος των απομά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μαι σ'αυτήν τη γενική παρατήρηση για το σύνολο του νομοσχεδίου. Συζητούμε όμως ειδικότερα τα θέματα που αφορούν τους αγωνιστές της Εθνικής Αντίστασης. Και ας επιχειρήσουμε να συνεννοηθούμε παραμερίζοντας τις κραυγές μίσους και αναμόχλευσης οι οποίες ακούστηκαν με μια εμφάνιση της ακροδεξιάς Πτέρυγας της Βουλής που καλύπτεται κάτω από τις Πτέρυγες της Νέας Δημοκρατίας. Γιατί το ζήτημα εδώ αποκτά πέραν της οικονομικής και πολιτική και ηθική και εθνική σημασία. Και επικαλούμαι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αυτιά μας ακόμα πολύ ζωηρή η εντύπωση που παρήχθη από την επισημότατη και δραματική προειδοποίηση από τα πιο υπεύθυνα χείλη. Η Χώρα μας βρίσκεται σε μια πορεία κατάρρευσης. Όλοι είμαστε  υποχρεωμένοι ν` αναμετρηθούμε μ'αυτήν τη διαπίστωση, που είναι κοινή. Και όποιος δεν την κάνει, αυτός δεν είναι υπεύθυνος πολιτικό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ένας ποιο είναι το πρώτο στοιχείο για να αντιμετωπισθεί αυτή η πορεία προς μια κατάρρευση. Προφανώς είναι η αναζήτηση στοιχείων ενός μίνιμουμ συνοχής και αλληλεγγύης. Ωραία. Έχει μια συμβολική σημασία, ότι αυτή η συζήτηση διεξάγεται την επομένη του εορτασμού της 28ης Οκτωβρίου. Αν συγκρίνουμε την έξαρση που υπενθυμίζει η επέτειος με το μέτρο που προτείνει η Κυβέρνηση, δηλαδή την ουσιαστική κατάργηση των συντάξεων, θα καταληφθούμε όλοι από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θα υποστηρίξουν το σχετικό άρθρο από τους κόλπους της πλειοψηφίας -και ελπίζω να μην είναι πολλοί- θα χρειαστεί επιπλέον να δώσουν μια εξήγηση: πώς σε ώρα εθνικών απειλών, απετόλμησαν πράξη που δημιουργεί απόντες ή λιποτάκτες και όχι μαχητές της ελευθερίας. Γιατί τους δεύτερους, τους μαχητές της ελευθερίας, τους τιμωρεί διότι μετέσχαν στις θυσίες και άρα, δικαιώνει τους πρώτους που τις απέφυγαν. Αυτήν την εξήγηση οφείλουν να δώσουν οι συνάδελφοι που θα στηρίξου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ολμήθηκε εδώ να υποστηριχθεί η αρχή της ανταποδο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ς, από ένα συνάδελφο της Πλειοψηφίας. Θαυμάσια. Και το αίμα, πόσο το τιμάτε, κύριοι συνάδελφοι; Το νεκρό, πόσο τον αποτιμάτε; Το καμένο σπίτι, πόσο το αποτιμάτε; Των γέρων ανθρώπων που κυνηγήθηκαν χρόνια και χρόνια, γιατί ύψωσαν τη σημαία και της ελευθερίας και του αγώνα, πόσο την αποτιμάτε αυτή τη θυσία; Και έρχεστε τώρα να διεκδικήσετε να καταργηθεί αυτό το οποίο ομόφωνα η Βουλή υπεστήρ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είναι άξιος στιγματισμού ο συνάδελφος ο οποίος μας έφερε πά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αθιστέ κάτω. Περιμένετε ν'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ύριε Παπαγεωργόπουλε, παρακαλώ καθισ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με συκοφαντεί. Είναι απαράδεκτος. Αναφέρθηκα στο πρώ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ναι άξιος στιγματισμού ο συνάδελφος ο οποίος περνώντας και 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ε συκοφαντεί, είναι απαράδε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αθιστέ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στε πολύ νέος, για να μου πείτε τι είναι απαράδεκτο και τι δεν είναι. Καθιστέ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Να μην καταχωρούνται οι διακοπές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Θα ζητήσω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Να τον ζητήσετε μετά, όχι τώρα. Τώρα, αγορεύει ο κ.Κύρκος και δεν μπορείτε να το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χωρούνται οι παρεμβάσεις. Εσείς ακουστήκατε άνετα. Γιατί εσείς είστε παραδεκτός και ο κ.Κύρκος είναι απαράδε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θα μου πείτε εσείς τι είναι απαράδεκτο. Απαράδεκτη είναι η αναδρομή στα χρόνια του Εμφυλίου πολέμου και στα μίση. Απαράδεκτη είναι η λάσπη που ρίχνουν μερικοί εδώ μέσα στους αγωνιστές της Εθνικής Αντίστασης, φέρνοντας μέσα στην Αίθουσα αυτή τις τρεις ανοησίες τις οποίες κανείς δεν τόλμησε με το όνομά του να τις επικυρώσει. Διότι αν τολμούσε, αντί να έρχονται εδώ στη Βουλή οι αθλιότητες περί των μωρών και των γαϊδάρων και περί των κατσικιών και περί των σπασμένων ποδιών από τούτα και από κείνα, θα πήγαινε να κάνει μια προσφυγή για να διεκδικήσει την επαλήθευση της κατηγορίας. Αυτό είναι το ανέντιμο, αυτό είναι το απαράδεκτο. Και τολμήσατε να το φέρετε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λμήσατε και σεις, κύριε Ζαχαράκη να μας θυμίσετε τα φρικαλέα χρόνια του Εμφυλίου πολέμου, περνώντας πάνω από το ομόφωνο ψήφισμα της Βουλής που υποθέτω ότι και σεις το ψηφίσατε, γιατί εκείνο έβαζε τέρμα και δεν σας επέτρεπε να γυρίσετε με τη γλώσσα που χρησιμοποιήσατε σήμερα, σ'εκείνα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ας επιτρέπεται μετά,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Έχει λοιπόν μια συμβολική σημασία η χρονική σύμπτωση της συζήτησης. Και αναρωτιέται κανένας με πόση έσχατη υποκρισία μπορεί κάποιοι να βλέπουν αυτό τον κόσμο ο οποίος χθες παρήλαυνε στις παρελάσεις.  Και σκεφτόμουν βλέποντάς τους σε μια ώρα εθνικής κρίσης: πόσοι από σας αλήθεια θα βρεθείτε ανάπηροι και τραυματίες και τα σπίτια σας θα καούν και οι οικογένειές σας θα σκορπίσουν σ` ένα τραγικό, αλλά μη αποκλειόμενο, ενδεχόμενο πολεμικής εκπομπής; Πόσοι από σας; Και τότε, τι θα γίνουν όλοι αυτοί που σήμερα σας χειροκροτούν και σας ζητούν να υποστείτε και την έσχατη των θυσιών; Καταλάβατε τι παιδαγωγικό μήνυμα έρχεται; Και τολμάει η Πλειοψηφία να φέρει τέτοιο νομοσχέδιο τούτη την ώρα; Και τολμάει ν'αντικρύσει αυτό το Λαό από τον οποίο ζητάει να αρθεί στο επίπεδο του ηρωισμού για να μπορέσει να αντιμετωπίσει τις απειλές και τις θυσίες, για να μπορέσει ν'αντιμετωπίσει με ομοψυχία τους κινδύνους από την κατάρρευση την οποία τα επισημότατα χείλη μας επεσήμαναν; Τολμάει η πλειοψηφία να το φέρνει και να επ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θα το αποσύρετε και θα κάνετε πάρα πολύ καλά.   Περιμένετε, έχετε καιρό. Μπορείτε να το φέρετε σε μια ώρα μεγαλύτερης αιθρίας. Αν θέλετε, αφήστε να το ξανασυζητήσουμε, αλλά προς Θεού, μην προσπαθείτε να καλύψετε τις τρύπες των ισολογισμών του ΙΚΑ αφαιρώντας το ψωμί από το στόμα των ανθρώπων οι οποίοι θυσιάστηκαν και δεν έχουν άλλο πόρο ζωής. Και κοιτάξτε την αναλγησία. Στην εισηγητική έκθεση λέει ότι τίποτα δεν τροποποιείται στο άρθρο 7. Διευκρινίζεται κατά συνέπεια "τίποτα δεν τροποποιείται, απλώς μεταβάλλεται το ποσό της σύνταξης". Αλήθεια, κύριοι Υπουργοί, "απλώς" μεταβάλλεται το ποσό της σύνταξης; Κόβεται στη μέση! Οι 60.000 γίνονται 30.000. Με 30.000 πηγαίνετε να ζήσετε και πηγαίνετε να παρουσιαστείτε εσείς, που τολμήσατε να μας πείτε ότι η κοινή γνώμη βοά εναντίον της χορήγησης των συντάξεων. Τολμήστε να εμφανιστείτε μπροστά σ`αυτόν τον κόσμο. Γιατί ο κόσμος έχει και ένα αίσθημα περηφάνιας και τιμής. Και ότι βεβαίως έγιναν και μερικές αθλιότητες, θαυμάσια, αυτές να τις ελέγξουμε και φέρτε τα στοιχεία όσοι έχετε και να πάνε εκείνοι που κατήγγειλαν και να αναλάβουν την ευθύνη της καταγγελίας. Μάλιστα. Αλλά όχι έτσι σωρηδόν. Βρεθήκαμε τώρα να διακωμωδούμε και την Αντίσταση. Βρεθήκανε λέει τα εκατομμύρια των Ελλήνων. Ναι. Και θα έπρεπε να είμαστε περήφανοι διότι εκατομμύρια Έλληνες, δεν ήταν ούτε ποντικοί ούτε δειλοί ούτε ταγματασφαλίτες, ούτε εχθροί της πατρίδας, δεν ύψωσαν το όπλο εναντίον του έθνους, αλλά πολέμησαν, μάτωσαν. Και δεν μάτωσαν περιμένοντας από κανένα να τους δώσει οτιδήποτε. Και αν το διεκδικούμε σήμερα, το διεκδικεί ο πολιτικός κόσμος στο όνομά τους. Και αυτό που κάποιος τόλμησε να πει ζητούν "έλεος", δε ζητάει κανείς έλεος. Ζητάει δικαιοσύνη. Αυτή τη δικαιοσύνη που έχει παντού αναγνωριστεί σε όλα τα μήκη και σε όλα τα πλάτη και είμαστε εμείς οι άθλιοι, οι οποίοι τόσα χρόνια έπρεπε να περάσουν για να φθάσουμε, επιτέλους, σε αυτό που φθάσαμε, στο επίτευγμα του 1989. Θέλετε, λοιπόν, τους μπακάλικους λογαριασμούς, κύριοι Υπουργοί; Κάντε τους. Από το 1949 και ύστερα χρωστάτε στους χιλιάδες αυτούς αντιστασιακούς αγωνιστές αυτά που τους στερήσατε και προσθέστε σε αυτά που τους στερήσατε και όλα εκείνα που τους φορτώσατε. Γιατί και εγώ ήμουν σε αυτή την κατηγορία. Βεβαίως, εγώ ήμουν "τακτοποιημένος" -ποιος το είπε-είχα θεμελιώσει σύνταξη και δεν ζήτησα να προσθέσω και κάτι σε αυτή! Αλλά μην αρνηθείτε ότι όλα αυτά τα χρόνια αυτός ο κόσμος, ούτε δουλειά είχε ούτε ψωμί, κυνηγημένος από παντού με κατεστραμμένη και την υγεία και την υποδομή την οικογενειακή! Αυτά δε σημαίνουν τίποτε για σας, ανάλγητοι,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Χαμηλότερους τους τόνους, παρακαλώ,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 κ. Κύρκος δεν μπορεί να μας λέει "ανάλγ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Καθιστέ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παρακαλέσω, κύριε Κύρκο, να τροποποιήσετε την έκφρα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αθιστέ κάτω όλοι. Στο Βήμα ετούτο κανείς δεν μπορεί να με φιμ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ύρκο, διορθώστε την έκφρασή σας. Πέστε το "αναλγησία", όπως το είπατε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ε ποιο δικαίωμα με αποκαλείτε "ανάλγητο",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Θα το αποδείξετε αν είσθε ή δεν είσθε. Ελπίζω ότι δεν είσθε, κύριε Κακλαμάνη, αλλά θα το αποδείξ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πευθύνεσθε σε ανθρώπους που δεν είχαν γεννηθεί τό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λύπτετε τον κ. Ζαχαράκη,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Ανδρουλάκη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ηρεμήσει παρακαλώ η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ύρκο,  παρακαλώ, δώστε μία διευκρίνιση για την ηρεμία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αποδείξετε αν είσθε ή δεν είσθε ανάλγητοι με την ψήφο σας. Θα το αποδείξετε εμπράκτως. Ήθελα, όμως, να πω ότι υπάρχει κάτι που σας δεσμεύει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Από την Πτέρυγα της Νέας Δημοκρατίας):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ύρκο, ας πείτε ότι είναι ανάλγητ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Κύριε Πρόεδρε, θέλω το χρόνο μου, θέλω ακόμα τρί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τρία λεπτά. Να σας δώσω 1-2 λεπτά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α, αφού έγινε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Ό,τι σας αφαιρέθηκε θα σας δο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Υπάρχει ένας φραγμός που δεν μπορείτε να τον υπερβείτε. Είναι η δέσμευση που έχει αναλάβει ο κύριος Πρωθυπουργός. Ο κ. Μητσοτάκης στην Αίθουσα αυτή είπε "mea coulpa, κάνω την αυτοκριτική μου, διότι ο κ. Αβέρωφ έφυγε. Κάναμε λάθος που φύγαμε τότε και δεν ψηφίσαμε αυτά που είχαν εισηγηθεί οι συνάδελφοι του ΠΑΣΟΚ και ψηφίσαμε όλοι". Και στη συνέχεια "ψηφίζω", λέει, "με τα δυο μου χέρια και γίνομαι κήρυκας της εθνικής συμφιλίωσης". Και ήρθε και ο κ. Τζαννής Τζαννετάκης με τις δηλώσεις του και μας είπε όχι μόνο αυτά, και άλλα τ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στε -είπε- γιατί δεν μπορούμε να τα ικανοποιήσουμε. Αλλά δεσμευόμαστε όλες οι Πτέρυγες της Βουλής, ότι θα το πραγματοποιήσουμε όλοι μαζί, στην επόμενη Βουλή, το χρέος απέναντι στα δίκαια αιτήματα των αντιστασιακών διότι αυτή δυστυχώς, σαν μία Κυβέρνηση περιορισμένου χρόνου δεν έχει ούτε τις αρμοδιότητες ούτε τα υλ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εμείς συνολικά δεν είμαστε απατεώνες, τότε είμαστε υποχρεωμένοι να τιμήσουμε μια συνολική συλλογική απόφαση, που πήραμε και η οποία αποτελούσε μία από τις ωραιότερες σελίδες αυτής της Βουλής, γιατί όλες οι Πτέρυγες της Βουλής βρεθήκαμε σύμφωνες στη γεφύρωση του χάσματος που υπήρχε ανάμεσα στους Έλληνες, για να βαδίσουμε σε μία καινούρ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ίζω τα λόγια του κ. Τζαννετάκη: "Είναι ανάγκη να υπερβούμε το χάσμα, για να αντιμετωπίσουμε τον καινούριο αιώνα που ανατέ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ώ, πώς θα τον αντιμετωπίσουμε; Σκάβοντας πάλι σαν τυμβωρύχοι τους τάφους; Στερώντας από τους ανθρώπους -που σε πέντε χρόνια δεν θα υπάρχουν, γιατί βιολογικά οι άνθρωποι τερματίζουν τη ζωή τους- και αυτό το ελάχιστο επίδομα που τους εχορηγείτο;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ιούφα, σας κάνω έκκληση. Έχω ακούσει, μπορεί και να μην είναι αλήθεια, ότι έχετε και μία προσωπική τραγωδία, είστε, δηλαδή κοντά στην υπόθεση  αυτή, διότι ο πατέρας σας -αν δεν είναι αλήθεια, μπορεί να μην έχω τη σωστή πληροφόρηση- υπήρξε θύμα των κατακτητών. Υπάρχει δηλαδή μία ευαισθησία αυξ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είναι ακριβές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νάμεσα σε όλους, κύριοι συνάδελφοι, και σε σας, και μη βλέπετε την οξύτητα με την οποία μιλάω -η οξύτητα είναι απάντηση σε μερικές προκλητικές φράσεις, που δεν έπρεπε να ακουσθούν στην Αίθουσα αυτή, αλλά επιτρέψτε μου και την οξύτητα- είναι χιλιάδες οι άνθρωποι που υποφέρουν. Είναι χιλιάδες οι άνθρωποι που βλέπουν στην Αίθουσα αυτή και πέραν των ανθρώπων αυτών είναι η συνείδηση ολόκληρου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Όλοι ψηφίσαμε το νόμο της εθνικής συμφιλ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λόγος να εξανίσασθε τώρ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ήθελα να πω, ότι με αφορμή αυτό το νομοσχέδιο, δεν θα έπρεπε να πάμε πάλι πίσω στην ανάξεση των αντιθέσεών μας. Άκουσα πάρα πολλά, που καταλογίζετε, ότι συνάδελφοι του ΠΑΣΟΚ είχαν πελατειακές σχέσεις κ.λπ. Ο αναμάρτητος τον λίθον βαλέτο. Τα δύο Κόμματα μοιράσθηκαν την εξουσία και κατά τον ίδιο τρόπο πελατειακές σχέσεις καλλιεργήσατε και αυτό βρίσκεται στην πηγή της τραγωδίας αυτού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πόψε δεν συζητούμε εδώ για να αναξέσουμε πληγές και για να γυρίσουμε στο κλίμα του εμφυλίου πολέ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κληση σας απευθύνω κι εγώ, κύριοι συνάδελφοι, έκκληση στο όνομα του αύριο και όχι του χθες. Μπορείτε να στερήσετε από τους ανθρώπους τις συντάξεις. Θα αναλάβετε την πολιτική ευθύνη. Αυτοί οι άνθρωποι δεν θα συρθούν με τα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κύριε Κύρκο. Οι συνεδριάσεις είναι περιορισμένες. Οι ομιλητές είναι 65. Η παραβίαση του χρόνου από κάθε συνάδελφο είναι εις βάρος του επόμενου συναδέλφου. Θα παρακαλέσω, λοιπόν,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υνομιλητές μας οι αντιστασιακοί. Συνομιλητές μας είναι η ιστορία και ο Τόπος μας σε κρίσιμες ώρες. Και στο όνομα και τη ιστορίας και του Τόπου μας, σας καλώ να αποσύρε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ο λόγο έχει ο κ. Ζαχαράκης επί προσωπικού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ας πείτε, κύριε Ζαχαράκη, εις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ακούσατε όλοι, ότι με απεκάλεσε ο κ. Κύρκος ανάλγητο. Είναι ύβρις για μένα και θα αναπτύξω τις θέσεις μου, όταν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Ήθελα να πω στον κ. Κύρκο, και σε όσους διαμαρτυρήθηκαν, ότι εμείς, παρ` όλο που ήμασταν από τη μεριά του δικαίου και του νικητή, την εθνική συμφιλίωση την κάναμε πράξη, ευθύς αμέσως μετά το 1949. Δώσαμε χέρι φιλίας, τους αγκαλιάσαμε και επισημοποιήσαμε αυτήν την εθνική συμφιλίωση ομόφωνα το 1989, επί Κυβερνήσεως Τζαννε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ναμοχλεύουμε το παρελθόν. Απλά μνημονεύουμε ιστορικά γεγονότα. Όταν ρίχνουμε το βλέμμα μας στο παρελθόν το κάνουμε για να επισημάνουμε κάποια ενδεχόμενα λάθη. Και θέλουμε αυτά τα λάθη να μην τα επαναλάβουμε ποτέ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οδεικνύεται από τον τρόπο της ομιλίας του κ. Κύρκου, ότι δεν θέλουν να ξεχάσουν. Δεν θέλουν να ξεχάσουν, παρ` όλο ότι είναι 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Παπαγεωργόπουλε, εις τι συνίσταται και η δική σας αιτίαση για το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θα πυροδοτήσω άλλο 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άλγητοι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 γράφεται η διακοπή κανενό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Παπαγεωργόπουλε. Υποθέτω ότι σας απέδωσε άλλη γνώμη από εκείνη την οποία εκφέ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Υπάρχει προσωπικό θέμα, κύριε Πρόεδρε, το ακούσατε. Είναι νωπή η τοποθέτησή μου, διεστρεβλώθη εντελώς και διεστρεβλώθη ηθελημένα, διότι η διαστρέβλωση αυτή απετέλεσε αρχή ύβρεων. Δε θα ρίξω λάδι στη φωτιά, θητεύω πάνω από δύο χρόνια σ'αυτήν την Αίθουσα, ποτέ δεν ύψωσα τους τόνους, πάντοτε προσπαθούσα με προσεκτική διατύπωση και σωστή επιχειρηματολογία να διατυπώνω τις απόψεις μου. Σεβάστηκα τους πάντες και σέβομαι τους παλαιότερους κοινοβουλευτικούς και τους τιμώ. Δεν περίμενα όμως από άνθρωπο της πείρας της κοινοβουλευτικής και της εντιμότητας και της σοβαρότητας του κ. Κύρκου να διαστρεβλώσει έτσι τις απόψεις μου. Δεν έχει το ελαφρυντικό ότι δεν άκουσε καλά, νωπές ήταν ακόμη οι τοποθετήσεις μου τις άκουσε πάρα πολύ καλά. Δεν δέχθηκε την καλόπιστη παράκλησή μου για διακοπή και συνέχισε. Και αποτέλεσε αυτή η διαστρέβλωση αρχή ύβρεων και κατασυκοφάντησης μου. Δεν θα του ανταποδώσω τα ίδια, θα του πω μόνο ότι δεν τον 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τα Πρακτικά. Η αγόρευσή μου αναφέρεται σε δύο τμήματα. Στο πρώτο, στο γενικότερο ασφαλιστικό πρόβλη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ς, όπου λέω επί λέξει:"Μα τα ταμεία δεν είναι φιλανθρωπικά ιδρύματα, ανταποδίδουν όσα έχουν εισπράξει" είναι μια τεχνική άποψη, ένας ισχυρισμός. Από εκεί και πέρα στο δεύτερο μέρος της αγόρευσής μου αναφέρθηκα σε επιχειρήματα που αφορούν το δικαίωμα των αντιστασιακών. Είπα ότι τους πρέπει τιμή, τους πρέπει δόξα, τους πρέπει σεβασμός, αλλά δεν θα γίνει εμπορευματοποίηση της προσφοράς τους. Αυτή ήταν η τοποθέτησή μου. Δεν ύψωσα τους τόνους και πιστεύω ότι με αδίκησε ο κ. Κύρκος. Δεν θέλω  να διορθώσει, αλλά ήμουν συνηθισμένος να βρίσκομαι στο μάτι τέτοιων κυκλώνων. Λυπάμαι για όσα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θέμα, αλλά δώστε την διευκρίνιση,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κατάλαβα πού είναι η ύβρις. Με συγχωρείτε δεν το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ύτε το Προεδρείο αντελήφθη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ας ευχαριστώ για τα λόγια που είπατε, αν τα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ΟΠΟΥΛΟΣ:  Τα εννοώ, αλλά συμπεριφερθήκατε σαν σχολάρχη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πιτρέψτε μου να πω και εγώ, σας ευχαριστώ για τα καλά σας λόγια. Αν τα πιστεύετε καταλαβαίνετε ότι δεν ήταν δυνατόν ένας παλιός  κοινοβουλευτικός, ένας έντιμος άνθρωπος να σας βρίσει.  Εγώ πήρα αυτό το στοιχείο που είπατε, ότι τα ταμεία πρέπει να έχουν ανταποδοτική σχέση. Και σας είπα, πόσο τιμάται το αίμα; Είναι ύβρις αυτό; Είναι ύβρις η αναλγ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ξαρτάται πώς το λέ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αι η "καλημέρα" μπορεί να είναι για σας ύβρις, αλλά η αναλγησία σε όλα τα μήκη και σε όλα τα πλάτη είναι μια πολιτική εκτίμηση.  Εγώ λοιπόν λέω για αναλγησία. Δεν είπα κάν ότι είσθε ανάλγητος. Κατά συνέπεια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δόθησαν οι εκατέρωθεν διευκρινίσεις και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Φα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οι συνάδελφοι, δεν έχω τη δυνατότητα να δώσω σε λόγο το πάθος του Λεωνίδα Κύρκου, αν και στην πράξη δεν μου έλειψε.  Επιτρέψτε μου όμως, με τον δικό μου τρόπο, να αναφερθώ και εγώ σε ένα βασικό χαρακτηριστικό του νομοσχεδίου που ήλθε  για ψήφιση και που φάνηκε κιόλας από όλα όσα είπαν ο Εισηγητής της Πλειοψηφίας και οι συνάδελφοι της Πλειοψηφίας: ότι το νομοσχέδιο έχει έναν κύριο σκοπό, να επιφέρει σοβαρή μείωση και σε πολλές  περιπτώσεις κατάργηση συντάξε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πρωτοφανές στα κοινοβουλευτικά χρονικά, γεγονός, να συζητιέται νομοσχέδιο, ενώ ήδη η Κυβέρνηση έχει προχωρήσει στην αποστολή εγκυκλίου, όπως φαίνεται, με την οποία  υπολογίζει την απόδοση συντάξεων, σύμφωνα με αυτό το νομοσχέδιο, αποδείχνει τις ευρύτερες κυβερνητικές σκοπιμότητε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τον Αύγουστο του 1989, συζητιόταν σ'αυτήν την Αίθουσα το νομοσχέδιο για την πλήρη αναγνώριση της Εθνικής Αντίστασης και για ορισμένες  ρυθμίσεις κάποιων τιμητικών παροχών προς στους αγωνιστές της -που κατά γενική ομολογία  μόνο εν μέρει κάλυπταν τις απέναντί τους υποχρεώσεις- όλες οι Πτέρυγες της Βουλής, μαζί και η Νέα Δημοκρατία, πανηγυρικά συμφώνησαν και δεσμεύθηκαν, πως μόλις οι συνθήκες το επιτρέψουν, η Πολιτεία θα προχωρήσει στην ολοκλήρωση του χρέους της και όχι ότι θα κόψει και αυτά που τότε είχα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έλεγε τότε στη Βουλή -επαναφέρω τα λόγια του- ότι "η Νέα Δημοκρατία συμφωνεί πέρα για πέρα, συμφωνεί απόλυτα και ψηφίζει με ευχαρίστηση το νομοσχέδιο" και έδινε, όπως έλεγε, "επίσημη και δεσμευτική διαβεβαίωση", ότι οι αγωνιστές πρέπει να έχουν το σεβασμό όλων και τη συμπαράσταση της Πολιτείας. Ότι για την αντιμετώπιση και των πρόσθετων υποχρεώσεων του Κράτους, που τότε δεν νομοθετούνταν, "εγώ -έλεγε ο κ.Μητσοτάκης- θέλω να κάνω τη δήλωση, ανταποκρινόμενος στην έκκληση του κ. Τζαννετάκη, ότι και το δικό μας Κόμμα δεσμεύεται να κάνει ό,τι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πολιτική της Νέας Δημοκρατίας -όπως ειδικότερα εκφράζεται σ'αυτό το νομοσχέδιο- βρίσκεται σε πλήρη αντίφαση, στο αντίθετο ακριβώς άκρο προς εκείνες τις δηλώσεις και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βέβαια να ισχυριστεί η Νέα Δημοκρατία ότι δεν το αντιλαμβάνεται. Πρόκειται, επομένως, για μια ακόμη ανακρίβεια, με την οποία η ηγεσία της Νέας Δημοκρατίας συνειδητά επεχείρησε να παραπλανήσει και τη Βουλή και το Λαό. Και δεν θα έπρεπε να ξεχνούν οι κύριοι συνάδελφοι της Συμπολίτευσης, πως ένα μέρος των ψήφων που συγκέντρωσαν στις προηγούμενες εκλογές οφειλόταν και σ'αυτήν την παραπλάνηση. Ακόμα και σημερινός Υπουργός έχει, σε πρόσφατη επιστολή του, δηλώσει στον κύριο Πρωθυπουργό, ότι μόνο μετά από εκείνες τις δεσμεύσεις τον α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είται συχνά από παράγοντες της Κυβέρνησης το δήθεν επιχείρημα ότι αυτή η αλλαγή στάσης οφείλεται στη δύσκολη οικονομική κατάσταση που αντιμετωπίζει η Χώρα. Αλλά, είναι γνωστό ότι, και όταν δίνονταν αυτές οι διαβεβαιώσεις στη Βουλή, οι δυσκολίες ήταν απολύτως γνωστές. Και ακόμα, ότι αποτελούν σκόπιμη παραπληροφόρηση όσα λέγονται για τον αριθμό όσων συνταξιοδοτήθηκαν και για τα ποσά που απαιτούνται για τις συντάξεις. Αντί για τις δεκάδες χιλιάδες που αναφέρονται, το γεγονός είναι ότι, εκτός από το πρόσθετο επίδομα σε αγρότες, έχουν πάρει συντάξεις απ'όλες τις κατηγορίες μόνο 13.512 αγωνιστές, ότι, ενώ καταργούνται ή περικόπτονται συντάξεις της ΕΑΜικής Εθνικής Αντίστασης, αφήνονται άθικτες χιλιάδες των περιπτώσεων των Ν.Δ. 971/1949 και 179/19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η στοιχειώδης φερεγγυότητα απαιτεί από μια κυβέρνηση να έχει τουλάχιστον το θάρρος να αναλαμβάνει την ευθύνη της πολιτικής της, χωρίς να καταφεύγει σε ψεύτικους αριθμούς για να παραπλανεί τη Βουλή και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ο γυμνή από επιχειρήματα η Κυβέρνηση, ώστε καταφεύγει σε γελοίες, αλλά και επικίνδυνες, διακηρύξεις. Ισχυρίζεται -και το ακούσαμε και απόψε εδώ- ότι η απαίτηση της υλικής αποκατάστασης της Εθνικής Αντίστασης σημαίνει υποβάθμιση των αγωνιστών της. Πρόκειται για μια καθαρά προσβλητική αντιμετώπιση της μεγάλης προσφοράς τους, όταν μάλιστα είναι γνωστό ότι έχουν επιβραβευθεί -και υλικά- άτομα, άσχετα με την Εθνική Αντί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ου ο συνάδελφος Παπαγεωργόπουλος είπε, αποτελούν ανοικτή προσβολή στους αγωνιστές, αυτούς που χωρίς να υπολογίζουν τη σωματική τους ακεραιότητα και υγεία έδωσαν τα πάντα. Και ο καθένας καταλαβαίνει πόσο επικίνδυνη για μια κοινωνία, ιδιαίτερα για τις νέες γενιές, θα ήταν μια τέτοια στάση, που ουσιαστικά εξισώνει τους αγωνιστές της ελευθερίας και της δημοκρατίας με πολίτες επιλήσμονες των υποχρεώσεών τους. Πόσο εθνικά επιζήμια γίνεται, ιδιαίτερα στους σημερινούς χαλεπούς καιρούς της έκπτωσης των αξ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επίσης να αναφερθώ στα προσχήματα που διατυπώνονται για τις πραγματικές ή όχι παρατυπίες που έγιναν κατά την αναγνώριση αντιστασιακών συντάξεων. Υποτιμούν -κατά τη γνώμη μου- και αυτούς που τα προβάλλουν. Γιατί ποτέ οι παρατυπίες δεν καταργούν τα δικαιώματα. Γιατί, είναι εύκολο -και το έχουν αυτό δεχτεί όλοι- όταν υπάρχουν συγκεκριμένες καταγγελίες, να προχωρήσουν οι διαδικασίες ελέγχου. Γιατί, ο έλεγχος μπορεί να είναι μόνον εντελώς συγκεκριμένος και όχι να προσβάλει, θέτοντας σε αμφισβήτηση την υπόληψη ολόκληρης κατηγορίας πολιτών και μάλιστα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ούμε, αγαπητοί συνάδελφοι, τα πράγματα καθαρά και με πλήρη συναίσθηση της ευθύνης μας. Η επιμονή της Κυβέρνησης να περάσει αυτό το νομοσχέδιο, με την ειδική μάλιστα αιχμή του νομοσχεδίου κατά των αγωνιστών της Εθνικής Αντίστασης, συνιστά καινούρια κορύφωση των εντάσεων στο κοινωνικό σύνολο: Με τις νέες καταστρατηγήσεις που επιχειρεί κατά των ασφαλιστικών δικαιωμάτων και των συνταξιοδοτικών κατακτήσεων των εργαζομένων. Με την ανατροπή του πνεύματος που κυριάρχησε το 1989-1990 για κατάργηση των υπολειμμάτων του εμφυλίου πολέμου. Και με την προσπάθεια να καθιερωθεί οριστικά τώρα ένα είδος ρεβάνς -που ακούσαμε και απόψε και που το έκφρασε πολύ καθαρά ο συνάδελφος κ.Ζαχαράκης- που θα τείνει να επαναφέ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ηγούμενες καταστάσεις μισαλλοδοξίας που όλοι έχουμε καταδικ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ιστεύουμε πως απ` όλες τις Πτέρυγες θα κατανοηθεί η πραγματική πολιτική σημασία που έχουν οι διατάξεις αυτού του νομοσχεδίου και γι` αυτό δεν θα επιτραπεί η ψήφισή του ή τουλάχιστον θα γίνουν οι αναγκαίες τροπολογίες που θα αλλάξουν ουσιαστικά τις επίμαχες διατάξεις για τους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Κύριοι συνάδελφοι, είχε ηθική και πολιτική υποχρέωση ο Πρόεδρος της Κυβέρνησης να είναι απόψε παρών. Να αναλάβει την προσωπική του πολιτική ευθύνη γιατί έχει δέσμευση. Γιατί εκήρυττε υποκριτικά την εθνική συμφιλίωση και γιατί έρχεται τώρα, σε μια πολύ κρίσιμη στιγμή του Έθνους μας, να δυναμιτίσει και να προκαλέσει ρήγματα στη λαϊκή ψυχή και στη λαϊκή συνείδηση που τόσο έχουμε ανάγκη την ενότητ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ήλθε. Δεν θέλω να πω ότι λιποτάκτησε, πολιτικά όμως είναι λιποτάκτης. Όποια και όσα επιχειρήματα αναπτύξουμε, όποιας εμβέλειας και αν είναι και χαλύβδινα αν είναι, δεν πρόκειται, κύριοι συνάδελφοι της Πλειοψηφίας, να σας πείσουμε. Και δεν πρόκειται να αποσύρετε αυτά τα κατάπτυστα άρθρα το 6 και το 7. Και ξέρουμε γιατί δεν θα υποχωρήσετε, όπως ξέρουμε γιατί φέρατε αυτές τις διατάξεις: Να πλήξετε καίρια σήμερα αυτή τη μεγάλη ιδέα την οποία έπρεπε όλοι να σεβόμεθα και να τιμούμε, την ιδέα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η σέβεσθε και δεν την τιμάτε, όπως δεν τη σεβαστήκατε και δεν την τιμήσατε επί 40 χρόνια. Διωγμοί, εξορίες, διαλύσεις οικογενειών, εκτελεστικά αποσπάσματα, εμπόδια. Ούτε νεκροθάφτη δεν αφήνατε να διοριστεί έναν που είχε συμμετοχή στην Εθνική Αντίσταση. Ούτε υδρονόμο στο χωριό του, επί 40 χρόνια. Και όταν πια πέρασε ο καιρός, κάτω από άλλες συγκυρίες, όπως αποδείχνεται, υποκριτικές, φαλκιδεύσατε τη συνείδηση πολλώ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ίξατε τη συμφιλίωση, η οποία δεν ήταν, παρά ένα πρόσχημα και σήμερα φαίνεται από το ανάλγητο -για να χρησιμοποιήσω και εγώ τη λέξη- πρόσω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γερθήκατε, κύριοι συνάδελφοι, σηκωθήκατε όρθιοι, αλλά εκφράζετε εκείνους, οι οποίοι, όταν ήταν εδώ η κατοχή, δεν σηκώθηκαν, δεν ύψωσαν το ανάστημά τους, δεν άκουσαν τη φωνή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Δεν είχαμε γεννηθεί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εβαστάκη, ξέρετε πόσο σας εκτιμώ και προσωπικά, αλλά θα σας παρακαλέσω να αναφερθείτε επί του νομοσχεδίου και προπαντός όχι τέτοι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ανείς από τους παρευρισκομένους δεν ήταν γεννημένο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συνάδελφε, εγώ είμαι αγωνιστής της Εθνικής Αντίστασης και πρέπει να με σέβ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Συγχαρητήρια. Σας σε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ι πρέπει να μάθετε και πρέπει να εκτιμήσετε αυτή τη μεγάλη αξία, την οποία έχουν εκτιμήσει όλα τα Έθνη, όλα τα κράτη. Όπου δεν υπήρχε, ανακάλυψαν Εθνική Αντίσταση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ζητήσω συγνώμη γι`αυτή τη συναισθηματική έκρηξη, αλλά νομίζω ότι νομιμοποιούμαι έτσι να εκφράζομαι.  Και νομιμοποιούμαι να εκφράζομαι γιατί δεν μπορείτε να φαντασθείτε ή φαντάζεστε, αλλά πλανάσθε, τι κλίμα διχασμού βαθύτατου δημιουργείτε στα χωριά, στους αγρότες, αυτούς, που οι περισσότεροι πήραν σύνταξη και είναι Αλβανομάχοι. Δεν ήταν μόνο Εθνική Αντίσταση, ήταν Αλβανομά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ζούμε και σήμερα εδώ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ρήγμα δεν το είδατε, κύριε Πρόεδρ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ο ρήγμα; Εδώ δεν ήταν ρήγμα, κύριοι συνάδελφοι. Εδώ ήταν το χάος. Μας έφεραν πάλι το χάος, μας έφεραν πίσω σε εκείνες τις σκοτεινές εποχές, που όλοι ζήσαμε και που εσείς οι νέοι ίσως δεν έχετε μάθει ή έχετε παραπληροφορηθεί την ιστορία, τη διαστρεβλωμένη ιστορία που εσείς επί 40 χρόνια, οι κάλαμοι οι δικοί σας έγραφ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Περιμένουμε να το ακούσουμε από σ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αρακαλώ, κύριε συνάδελφε, να μη με διακόπτετε.  Δεν με διέκοψαν τα βόλια των Ιταλών και των Γερμανών, δεν θα με διακόψετε εσεί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ιώνεται" το σύστημα συνταξιοδότησης των αγωνιστών Εθνικής Αντίστασης των αγροτών. Αυτό λέτε. Τι βελτίωση κάνατε; Εκθεμελιώνετε αυτό το ελάχιστο που είχαν κατακτημένο δικαίωμα αυτοί οι κατατρεγμένοι επί 40 χρόνια άνθρωποι. Να δουν ότι η Πολιτεία αναγνωρίζει τη θυσία τους, αναγνωρίζει ότι εθελοντικά έβαλαν το κεφάλι τους στο ντορβά, είδαν να καίγονται τα σπίτια τους, είδαν να φυλακίζονται τα παιδιά τους και οι γυναί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ήτησαν; Αλλά πώς εσείς θα δεχθείτε, όταν ο αρχηγός σας, ο Ευάγγελος Αβέρωφ, εδώ διεκήρυσσε ότι ποτέ δεν θα αναγνωρισθεί η Εθνική Αντίσταση! Όταν έχετε αυτήν την τοποθέτηση, όταν έχετε αυτό το πλέγμα κατωτερότητος, γιατί ήσασταν απόντες οι περισσότεροι, είναι ώρα να εκδικηθείτε αυτούς, που εσήκωσαν το ανάστημά τους. Αλλά εκδικούμενοι αυτούς αδικείτε το Έθνος, αδικείτε το μέλλον μας, υπονομεύετε το μέλλον μας και διδάσκετε στα παιδιά μας, στα δικά μας παιδιά διδάσκετε όταν, "ο μη γένοιτο", συμβεί πάλι αυτό που συνέβη το 1940, 1944, να αποσυρθούν σαν "τον Βασίλη εκείνο, που έπρεπε "να καθίσει φρόνιμα" του δημοτικού τραγου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νουχίζετε ό,τι σωστό, ό,τι καλό, ό,τι προσδοκούμε από τη νέα γενιά και δημιουργείτε πραγματικά ρήγμα αγεφύρω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ουμε έκκληση: Αποσύρετε αυτά τα άρθρα. Συστοιχιθείτε με τις ανάγκες της εποχής μας, με τις σημερινές μας κρίσιμες περιστάσεις.   Σκεφθείτε ότι έχουμε ανάγκη από ήρωες και τους ήρωες αυτούς τους οποίους έχει η Πατρίδα μας και έπρεπε να τους σεβόμαστε και να τους τιμούμε, σήμερα τους εκτελείτε για δεύτερη φορά. Αυτή θα είναι η σελίδα που θα γράψετε στην ιστορία την ελλην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παρακαλώ το λόγο για μί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Σεβαστάκη, απαντώντας σε σας, απαντώ και σε όλους τους συναδέλφους που μίλησαν και είπαν όσα είπαν από το Βήμα.   Γνωρίζοντας για δύο από μας στην Αίθουσα -πιθανώς να είναι και άλλοι συνάδελφοι με τον κ. Γιατράκο- και για μένα, την οικογένεια μου, έχω να σας πω, κύριε Σεβαστάκη, ότι, μη μονοπωλείτε τους αγώνες. Η οικογένειά μου έχει τρεις νεκρούς στην Αλβανία και έναν πατέρα δικό μου επιζώντα, ανάπηρο της Αλβανίας, ο οποίος δεν διανοήθηκε ποτέ να υποβάλει χαρτιά για να πάρει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ποχή του εμφυλίου πολέμου, παρ` όλο που με όσα μας καταλογίσατε δεν θα έπρεπε να αφήσω τον εαυτό μου να το πει, θα σας το πω, όχι γιατί το πιστεύω εγώ, αλλά γιατί αυτή είναι η επίσημη θέση της Νέας Δημοκρατίας. Μετά από έναν εμφύλιο σπαραγμό, δεν υπάρχουν νικητές και ηττημένοι, υπάρχουν μόνο ηττημένοι. Αυτή είναι η θέση. Και όπως σε σας μπορεί να υπάρχουν κάποιοι που να υψώνουν λίγο περισσότερο τον τόνο της φωνής, το ίδιο συμβαίνει παντού απ` όλες τις πλευρές. Αυτό όμως δεν σας νομιμοποιεί να πείτε τα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θα ήθελα να πούμε προς τον κ. Κακλαμάνη, ότι η παρέμβασή του αυτή θα είχε αξία, αν την έκανε μετά την ομιλία του κ. Ζαχ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χα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Κακλαμάνη, γνωρίζετε να παίρνετε το λόγο, όταν τον θέλετε. Τον ζητήσατε με τρόπο που να μην σας τον δώσει ο Πρόεδρος. Λυπούμαι που σας το λέγ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Σ:Όχι, κανονικά τον είχα ζητ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σας το διαβεβαιώσει ο κ.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πό εκεί και πέρα υπήρξε μία ένταση και αυτή η Πλευρά υπεράσπισε την αξία της Εθνικής Αντίστασης, όπως είχε υποχρέωση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λλο το ένα,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λλά και με την τοποθέτησή σας ήθελα να σας πω ότι κάποιες ενοχές δείχνετε. Κάποιες ενοχές βγάζει αυτή η Πτέρυγα, που νομίζαμε ότι είχαν φύγει. Τι θα πει ότι δεν διανοήθηκε ο ανάπηρος να κάνει αίτηση για να πάρει σύνταξη; Δηλαδή προσβάλλετε όλους αυτούς που δεν μπορούν να ζήσουν και κάνουν αίτηση για να πάρουν σύνταξη; Με τον τρόπο αυτό διασύρετε την Αντίσταση. Αυτό κάνετε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Με ερμην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ας ερμηνεύω,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σας το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Ποια είναι αυτή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Είναι η λογική του πώς κάποιοι άλλοι εννοούν την Εθνική Αντί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ηλαδή προσβάλλετε αυτούς που ως ανάπηροι κάνουν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θα είμαι σύντομος. Θα σταθώ σε μία πλευρά, η οποία νομίζω είναι πολύ διδακτική και ιδιαίτερα περιεκτική στο να μας δώσει συμπεράσματα, να μας δώσει νοήματα για το με ποια λογική ή χωρίς ποια λογική η Κυβέρνηση πολιτεύεται και στο θέμα αυτό όπως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χρησιμοποιεί ένα βασικό επιχείρημα, ότι μεταξύ των πολλών αντιστασιακών, πάρα πολλών αντιστασιακών, οι οποίοι παρουσιάστηκαν μπροστά στα συμβούλια κρίσης για να αναγνωριστούν ως αντιστασιακοί, παρουσιάστηκαν και ορισμένοι οι οποίοι παραπλάνησαν τα συμβούλια κρίσης, παραπλάνησαν και τις υπηρεσίες. Και ποιο ήταν το αποτέλεσμα αυτών των διαδοχικών παραπλανήσεων; Το αποτέλεσμα ήταν να πάρουν κάποια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εχθούμε αυτό το επιχείρημα της Κυβέρνησης, παρ` όλο που τα πράγματα δεν είναι καθόλου έτσι ακριβώς. Εγώ θα ήθελα όμως να ακολουθήσω αυτή τη λογική. Ο αντιστασιακός εμφανίζεται στο συμβούλιο κρίσης και το παραπλανά. Όταν ο σημερινός Πρωθυπουργός της Χώρας έρχεται στη Βουλή στις 30 Αυγούστου 1989 και λέει συγκεκριμένα και με σαφήνεια "και οι δηλώσεις που επανειλημμένα προεκλογικά έκανα είναι ότι η Νέα Δημοκρατία δεσμεύεται να κρατήσει τις συντάξεις και να τις επεκτείνει και σ` αυτούς που δεν τις πήραν", αυτό τι είναι; Δεν είναι παραπλάνηση; Δεν παραπλανά με αυτήν τη ρητή δήλωσή του ο σημερινός Πρωθυπουργός τον Ελληνικό Λαό; Και ποιο είναι το αποτέλεσμα αυτής της παραπλάνησης, όπως και άλλων παραπλανητικών δηλώσεων; Είναι να κερδίσει τις εκλογές κ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ο αντιστασιακός τιμωρείται, επειδή κάποιος άλλος ανάμεσα στους πολλούς αντιστασιακούς δεν έκανε ακριβή δήλωση, πώς πρέπει να αντιμετωπιστεί ένας Πρωθυπουργός, ο οποίος κάνει μια τέτοια δήλωση και την παραβιάζει κατάφωρα η δική του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ίναι σαφές ένα πρώτο συμπέρασμα ότι ο Πρωθυπουργός της Χώρας μας δεν τηρεί τις δεσμεύσεις, που με τρόπο ρητό και κατηγορηματικό ανέλαβε απέναντι στον Ελληνικό Λαό. Αυτό νομίζω αποδεικνύεται, όχι για πρώτη φορά μέσα στον 1,5 χρόνο που η Νέα Δημοκρατία κυβερνά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και κάτι ακόμα, από τα Πρακτικά της συνεδρίασης της 30 Αυγούστου `89. Αμέσως μετά τη δήλωση του σημερινού Πρωθυπουργού, κ. Μητσοτάκη, σημειώνεται στα Πρακτικά ότι ακολουθούν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χειροκροτήματα για εκείνη τη δήλωση. Θα ξαναχειροκροτήσετε για την πραγματοποίηση μιας πολιτικής αντίθετης από εκείνη τη δήλωση; Ποια είναι και η προσωπική ευθύνη του καθενός από εμάς στο τέλος-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αυτό το θέμα, θα ήθελα να πω ότι η Κυβέρνηση παρουσίασε προγραμματικές δηλώσεις και εκεί είναι καταγραμμένο τι σκόπευε η Νέα Δημοκρατία να κάνει από τη θέση της κυβέρνησης, μέσα στο διάστημα που προϋπολόγιζε ότι θα κυβερν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κύριε Υπουργέ, να μας πείτε πού ακριβώς στις προγραμματικές δηλώσεις της Κυβέρνησής σας αναφέρεται κάτι, σε σχέση με την περικοπή των συντάξεων, που σήμερα μας φέρνετε να ψηφίσουμε; Εάν δεν μπορείτε να βρείτε κάτι συγκεκριμένο σε σχέση με αυτό, δείξτε μας τουλάχιστον κάτι που να αφήνει έναν υπαινιγμό, ότι η Κυβέρνηση σκεφτόταν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κύριοι συνάδελφοι. Το αντίθετο, μάλιστα, αφήνεται στις προγραμματικές δηλώσεις να εννοηθεί, ότι θα στηρίξει τις συν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ίναι φανερό και από αυτό το σημείο ότι η Κυβέρνηση για μια ακόμη φορά δεν τηρεί, όχι μόνο τις προεκλογικές της υποσχέσεις, αλλά δεν τηρεί και τις προγραμματικές της δηλώσεις. Αυτό δεν είναι ένα θέμα που γίνεται, επειδή άλλαξαν κάποια δεδομένα. Δεν ήξερε το Κόμμα της Νέας Δημοκρατίας τότε πώς έχει το θέμα με τις συντάξεις των αντιστασιακών, όταν συνέτασσε τις προγραμματικές δηλώσεις και τις εκφωνούσε σ` αυτήν τη Βουλή; Δεν νομίζω ότι κανένας θα ισχυριστεί στα σοβαρά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10 μήνες, που η Κυβέρνηση ψήφισε τον προϋπολογισμό του 1991. Ο προϋπολογισμός είναι νόμος του Κράτους. Πού αναφέρεται στον προϋπολογισμό ή στη συζήτηση που έγινε επί του προϋπολογισμού, σ` αυτή την Αίθουσα, ότι η Κυβέρνηση σχεδιάζει να έχει μια οικονομία από την περικοπή συντάξεων; Ούτε και εκεί αναφέρεται κάτι τέτοιο και νομίζω ότι δικαιούμαι να ισχυριστώ ότι η Κυβέρνηση παραβιάζει και σ` αυτό το σημείο νόμο τον οποίο η ίδια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αποτέλεσμα όλων αυτών των παλινωδιών της κυβέρνησης είναι πρώτα η ίδια η Κυβέρνηση να οδηγείται και να βρίσκεται σε κρίση, όπως βρίσκεται ακριβώς αυτές τις μέρες. Και βρίσκεται σε κρίση, γιατί δεν κάνει εκείνα που υποσχέθηκε, αλλά κάνει όσα ποτέ δεν είπε ότι θα κάνει! Αυτό φυσικά εμάς δεν μας ενδιαφέρει τόσο πολύ. Μας αφορά όμως το πόσο αξιόπιστη ή αναξιόπιστη είναι η κάθε φορά κυβέρνηση, γιατί πιστεύουμε ότι χωρίς φερεγγυότητα και αξιοπιστία από την οποιαδήποτε κυβέρνηση, δεν είναι δυνατόν να υπάρξει ανάκαμψη οικονομική ή κοινωνική. Γιατί, σύμφωνοι, μπορεί τα μέτρα που μας φέρνετε να ψηφίσουμε να είναι για να περισωθούν 10 ή 20 δισ., αλλά θα ήθελα να ρωτήσω πόσο αξίζει η αξιοπιστία της κάθε φορά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δώσει ένα μήνυμα ότι δεν μπορεί η κάθε κοινωνική ομάδα, η κάθε κοινωνική τάξη, να φοβάται. Δεν είναι δυνατόν να φοβάται ότι κάτι ξαφνικό θα της έρθει από εκεί που δεν το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νομίζω ότι πολύ σοβαρά πρέπει να πάρουμε υπόψη μας ότι ζούμε σε μια εποχή βαθύτατης κρίσης αξιών στη Χώρα μας. Είναι ένα εκτεταμένο, πάρα πολύ σημαντικό κοινωνικό πρόβλημα, πρόβλημα δυσεπίλυτο η δυσπιστία που έχει δημιουργηθεί στο Λαό μας, έναντι των θεσμών. Μια ευρύτατη δυσπιστία, έλλειψη εμπιστοσύνης, προς τα κόμματα και τους πολιτικούς. Είναι αδικαιολόγητη άραγε αυτή η δυσπιστία, όταν με τέτοιο τρόπο πολιτεύονται τόσο μεγάλα κόμματα και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λέποντας το θέμα της περικοπής των συντάξεων από μια άλλη πλευρά εξετάζοντάς το με οικονομικά κριτήρια, θα έλεγε κανείς ότι η Κυβέρνηση, οδηγείται με τη λογική, δεν έχουμε, δεν πληρώνουμε. Μα μια τέτοια λογική, δεν χρειάζεται να είναι κανείς οικονομολόγος, ούτε χρειάζεται να είναι Βουλευτής ούτε χρειάζεται να είναι Υπουργός, για να μας την προτείνει. Και ο πιο αφερέγγυος μικρέμπορος, περίπου έτσι σκέφτεται και έτσι δρα όταν είναι αφερέγγυος. Δεν έχω, δεν πληρ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έχουμε ελλείμματα, αλλά με τον τρόπο αυτό θα αντιμετωπιστούν τα ελλείμματα; Δεν πληρώνουμε; Δεν εκπληρώνουμε τις υποχρεώσεις μας σαν Πολιτεία και σαν Κράτος; Πού είναι οι νέες ιδέες για να αντιμετωπιστούν τα ελλείμματα; Πού είναι καν οι ιδέες; Δεν είναι ιδέες. Είναι μεγάλη έλλειψη, είναι μεγάλη στεγνότητα, από ιδέες οι προτάσεις που μας δίνετε. Νομίζω ότι πρέπει να αντιληφθούμε ότι η κρίση η οικονομική και κοινωνική, δεν μπορεί να αντιμετωπιστεί με έναν κοινωνικό κανιβαλισμό, δεν μπορεί να αντιμετωπιστεί όταν δημιουργούμε εκτεταμένες ζώνες νέας φτώχειας και μιζέριας. Αντίθετα η κρίση η οικονομική, η κρίση η κοινωνική βαθαίνει και διευρύνεται με τέτοιου είδου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το μισό λεπτό που μου μένει, το ίδιο θέμα θα ήθελα να το εξετάσω και από την πλευρά των κοινωνικών διαστάσεων που έχει. Δεν πρέπει να μας διαφύγει, ότι αυτοί οι συνταξιούχοι ισορρόπησαν, βρήκαν έναν τρόπο να επιβιώσουν με αυτές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ρές συντάξεις. Πώς θα ζήσουν όταν απροειδοποίητα, αυθαίρετα, χωρίς καμιά άλλη δυνατότητα, τους κόβουμε αυτές τις συντάξεις. Δεν έχω το χρόνο να αναφερθώ σε ένα δύο σημεία που θα ήθελα ακόμα, αλλά θα ήθελα να πω ότι λυπάμαι γιατί σ' αυτήν την περίοδο των κρίσιμων οικονομικών και εθνικών θεμάτων, βρισκόμαστε, κινούμαστε και οδηγούμαστε, οδηγείται η Χώρα μας, μέσα σε ένα τέτοιου είδους πολιτικό σκ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ΜΠΡΑΚΑΤΣΟΥΛΑΣ: Κύριοι συνάδελφοι, με συγκίνηση θυμάμαι στις 17 Αυγούστου 1982 όταν την ημέρα εκείνη ο Πρόεδρος του ΠΑΣΟΚ, Ανδρέας Παπανδρέου, απ'αυτό το Βήμα, την ημέρα δηλαδή που έγινε το περίφημο μπλόκο της Κοκκινιάς, που οι κουκουλοφόροι δυστυχώς συνεργάτες των Γερμανών μαζί με τους Γερμανούς είχαν κάνει εκείνη την περίφημη αιχμαλωσία και οδήγησαν στα στρατόπεδα αθώους Έλληνες πολίτες, αγωνιστές της Αντίστασης, όταν την ημέρα εκείνη, κήρυττε ουσιαστικά την συμφιλίωση και έκλεινε τις λευκές σελίδες της ιστορίας, που είχαν μεσολαβήσει 40 χρόνια και που είχαν καταδικάσει πολλούς Έλληνες σε ένα ιδιότυπο πολιτικό "απαρτχάιντ" με μειωμένα δικαιώματα, με καταδιώξεις, με κατατρεγμούς, με μια σειρά υποτιμήσεις και μειωμένη προσωπικότητα, που τους δημιούργησαν ένα, όπως λέμε εμείς οι νομικοί, capitis deminutio. Η ημέρα αυτή, αγαπητοί μου συνάδελφοι, ήταν, για μένα τουλάχιστον, η πιο μεγάλη μέρα του Ελληνικού Κοινοβουλίου στη σύγχρονη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έλησε η Νέα Δημοκρατία, τότε, να την υποβαθμίσει, να την εξοστρακίσει, να τη διαγράψει από την ιστορία της Βουλής, αλλά δεν μπόρεσε, γιατί σύσσωμος ο Ελληνικός Λαός, από άκρη σε άκρη, και αυτοί που διαφωνούσαν και αυτοί που πολιτικά βρίσκονται στο άλλο στρατόπεδο, αναγκάστηκαν από τα πράγματα, μέσα στη γενική και ομόθυμη σύμπνοια του Λαού, να αναγνωρίσουν την Εθνική Αντίσταση, το σύνολο της Εθνικής Αντίστασης, αν θέλετε, και την ΕΑΜική που υπήρξε η πολυπληθέστερη, σαν μια λαμπρή σελίδα στην ελληνική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υμηθήκατε, αγαπητοί μου φίλοι, πώς δημιουργήθηκε αυτό το έπος της Αντίστασης; Έχετε διαβάσει την ιστορία πώς πραγματικά υπάκουσε αυτός ο Λαός στα μηνύματα του Τσώρτσιλ, του Ουίλσον και τόσων άλλων, που δραματικά καλούσαν τον Ελληνικό Λαό να πάρει τα όπλα και να κτυπήσει τους ξένους κατακτητές; Αναρωτηθήκατε γι` αυτό το έπος που δημιουργήθηκε, που έσωσε ανθρώπινες ζωές στις πόλεις με τα συσσίτια που δημιούργησε, με μια σειρά εκδηλώσεις και διαμαρτυρίες με τις πανυπαλληλικές και πανεργατικές απεργίες; Αναρωτηθήκατε για το κορμί της Σταθοπούλου που έπεσε στα γερμανικά τανκς; Θυμηθήκατε καθόλου τις επιθέσεις τις οποίες υπέστησαν οι φοιτητές του Πολυτεχνείου και τόσων άλλων σε αυτά τα δύσκολα και ηρωικά χρόνια της κα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ΑΝΤΩΝΙΟΥ:  Και την Καρα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ι η Καραγιάννη, κύριε συνάδελφε, αλλά και η Ηλέκτρα Αποστόλου και η Σταθοπούλου που είχαν διαγραφεί από την ελληνική ιστορία. Και όμως υπήρξαν ηρωίδες και έδωσαν το παράδειγμα, και έδωσαν μήνυμα αφοσίωσης στην Πατρίδα, στο δίκαιο και στη λευτε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κενό, αυτό το χάσμα που δημιουργήθηκε στις ψυχές των Ελλήνων, ήρθε να το καλύψει το ΠΑΣΟΚ και για να θυμηθώ και τον ποιητή, εγέμισε με λουλούδια αυτό το χ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νώριση της Εθνικής Αντίστασης είχε σαν συνέπεια να ομονοήσει η Πατρίδα μας, να βρουν δικαίωση τα οράματα, οι επιθυμίες και οι πόθοι του Λαού μας και να δημιουργηθούν οι κατάλληλες εκείνες προϋποθέσεις και να σφυρηλατηθεί η ενότητα που είναι απαραίτητη για τις νέες αναμετρήσεις, που εύχομαι και απεύχομαι να μην έρθουν, αλλά που υπάρχει κίνδυνος πάντοτε και πρέπει να τις σκεφτ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αγαπητοί μου φίλοι, η  χορήγηση αναπηρικών συντάξεων, αυτών των 15.000 ή 20.000 δρχ. μια χορήγηση η οποία ήταν, εν πάση περιπτώσει, εύνοια κομματικής μορφής ή οποιασδήποτε άλλης φύσης. Υπήρξε ένα επίδομα πρόνοιας σε όλους αυτούς τους ανθρώπους οι οποίοι απομακρύνθηκαν από τις δουλειές τους ολόκληρα χρόνια, έχασαν οι περισσότεροι την υγεία τους, καταδιώχθηκαν, κατατρέχθηκαν. Δεν χορηγείται αυτή η σύνταξη σε υψηλόμισθους ανθρώπους, σε κτηματίες, σε συνταξιούχους του ΟΓΑ. Δεν νομίζω ότι ανταποκρίνεται στην αλήθεια, αν αρνηθείτε αυτό το αίσθημα πικρίας που αισθάνονται οι άνθρωποι αυτοί της υπαίθρου, που βλέπουν πραγματικά να τους αφαιρείται αυτή η ενίσχυση, στην ουσία, της αγροτικής σύνταξης των 10.000-12.000 που δ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στοιχιθείτε με τη λογική του νομοσχεδίου, που θέλει να περικόψει και να φακλιδεύσει αυτήν τη δυνατότητα των ανθρώπων αυτών να έχουν κάποια μικρή αγοραστ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προσφέρετε και δίνετε μήνυμα παιδαγωγικής μορφής και εθνικού φρονηματισμού με αυτήν ακριβώς την πολιτική και τη λογ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λέτε, ότι σχηματίζονται επιτροπές για να κρίνουν δήθεν τους αντιστασιακούς αν είναι ανάπηροι, αυτό αποτελεί εμπαιγμό, αγαπητοί μου συνάδελφοι. Και αποτελεί εμπαιγμό, γιατί, με τον τρόπο αυτό, σχηματίζοντας τις επιτροπές με τα κομματικά σας όργανα -και ας μη γελιόμαστε- δομείτε τη λογική να περικόψετε όλες αυτές τις συντάξεις. Δείχνετε μια υποψία στις νομαρχιακές επιτροπές, στις υγειονομικές που έχουν βγάλει τα  πορίσματά τους. Διασπάτε την έννοια του κράτους. Άλλο το κράτος του ΠΑΣΟΚ, άλλο το κράτος της Νέας Δημοκρατίας πριν, άλλο το κράτος το δικό σας. Διασπάτε και τη λογική της Δημόσιας Διοίκησης.   Εξοβελίζετε τις επιτροπές αυτές που έχουν αμεσότητα γνώσης σε νομαρχιακό επίπεδο και γνωρίζουν εξ αντικειμένου και εξ υποκειμένου τα θέματα, και δημιουργείτε απρόσωπες επιτροπές με την επιλογή και την εξουσιοδότηση που ζητάτε με το σχέδιο νόμου, με την επιλογή του περιφερειάρχη, για να φθάσετε πλέον στην περι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ταν τόσα γίνονται στην ύπαιθρο, γιατί κυρίως την ύπαιθρο αφορούν οι περικοπές των συντάξεων του ΟΓΑ, όταν τόσο σμικρύνεται και φαλκιδεύεται το εισόδημα του αγρότη, όταν έχουμε αυτές τις εξευτελιστικές τιμές, όταν έχουμε αυτό το υψηλό κόστος σε ό,τι αφορά την παραγωγή, η αφαίρεση και αυτών των ολίγων χιλιόδραχμων, δίνει πραγματικά το μέτρο της αντιλαϊκής πολιτικής, την οποία  εσείς δομείτε και υιοθετείτε. Και το σπουδαίο είναι ότι αυτή η πολιτική σας είναι σε σύγκρουση με τις επαγγελίες με τις οποίες είχατε κατά καιρούς κάνει τον προεκλογικό σας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θυμείσθε ότι όχι μόνο περικοπές συντάξεων ο Πρωθυπουργός και ο Αρχηγός σας της Νέας Δημοκρατίας δεν είχε επαγγελθεί, αλλά είχε πει ότι θα αυξήσει ακόμα και τις πρόωρες συντάξεις από 30.000 σε 48.000. Και ήλθε και αυτές όχι μόνο να τις περικόψει, αλλά να ζητάει και επιστροφή των καταβλη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ακόμα πει μια σειρά από υποσχέσεις. Τι θα πείτε σ'αυτούς τους άμοιρους αγρότες, σ'αυτούς τους 70άρηδες και 80άρηδες τώρα, οι οποίοι έπαιρναν   τις 20.000 δρχ. που ήταν μια προσθήκη στη σύνταξη του ΟΓΑ; Τι θα τους πείτε; Τους υποσχεθήκατε ότι θα αφήσετε άθικτο το εισόδημά τους.   Πώς, λοιπόν, θα αντικρίσετε αυτούς τους ανθρώπους, οι οποίοι πραγματικά ήλπιζαν σε σας και τώρα θα παραπονούνται γιατί τους παραπλανήσατε με τα κηρύγματα και με τα ψηφίσματα της συμφιλίωσης, τα οποία κάνατε τον Ιούλιο του `89, ακριβώς για να δομήσετε το κράτος δίωξης ενάντια στο ΠΑΣΟΚ, για να παραπέμψετε τον Ανδρέα Παπανδρέου και τους άλλους στη δίκη, για να δημιουργήσετε τη δική σας πολιτική και τη δική σας λογική της δίωξης εναντίον του ΠΑΣΟΚ και του κινήματος; Τώρα λοιπόν τι θα του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κφράζω την πικρία μου και εγώ αγαπητοί μου συνάδελφοι, γιατί αισθάνομαι την ανάγκη να πω αυτά τα λόγια, με πάθος, εάν θέλετε, και με την αίσθηση του αδικημένου, γιατί ζω σ'αυτόν τον κόσμο, σ'αυτόν τον κόσμο της υπαίθρου, ο οποίος βλέπει απέναντί του ένα αναξιόπιστο κράτος, ένα κράτος το οποίο του δίνει μια φορά κάποιο επίδομα και αμέσως το περικόπτει, ένα κράτος το οποίο δεν τηρεί το λόγο του. Και μιλώ για διαχρονικό κράτος, κύριοι συνάδελφοι, όχι για κράτος της Νέας Δημοκρατίας ή για κράτος του ΠΑΣΟΚ. Γιατί, αν μιλήσω για κράτος της Νέας Δημοκρατίας, είναι πραγματικά ένα πρόσωπο που αυτήν τη στιγμή το μόνο που ζητάει είναι να κατεδαφίσει τις κοινωνικές κατακτήσεις, είναι να αφαιρέσει οποιοδήποτε επίδομα ή χορήγημα πρόνοιας που έχει δώσει. Και όπως το βλέπουμε καθημερινά, είναι ένα κράτος το οποίο ευαγγελίζεται, προδιαγράφει και κηρύσσει μια συμπεριφορά αντίθετη προς το κοινό λαϊκό αίσθ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ακρηγορήσω, κύριε Πρόεδρε.  Αισθάνομαι αυτήν τη στιγμή, εγώ που υπήρξα νέος στην κατοχή και έχω το προνόμιο του αναγνωρισμένου αντιστασιακού, μία θλίψη γι` αυτούς τους ανθρώπους που χάθηκαν εκείνα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ι εμείς τότε, δεν διστάζαμε να μπαίνουμε στις πόλεις και να μεταφέρουμε με τα ζώα μας έγγραφα, φάρμακα ή άλλα πράγματα, που είχαν ανάγκη οι σταυραετοί των Αγράφων και οι μαχητές των βουνών και των κάμπων μας που έδιναν τις μάχες τους, οι λεβέντες, οι οποίοι, χωρίς τίποτα και χωρίς να προσδοκούν τίποτα, έδωσαν τα πάντα, υπήκοντες στις προσταγές των συμμάχων μας, αλλά και στην φωνή της συνείδησής τους, που ήθελε την ελευθερία της Πατρ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πραγματικά να διαχέει την ψυχή μου μία λύπη,  μία θλίψη διότι δεν περίμενα ότι θα έρθει η Ελληνική Πολιτεία να επιφυλάξει μία τέτοια υποδοχή και μία τέτοια μεταχείριση σε αυτούς τους ανθρώπους, οι οποίοι επέζησαν από τη μεγάλη θύελλα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και οι συνάδελφοι της Πλειοψηφίας και η Κυβέρνηση, θα δουν με θετικότερο μάτι την μεταχείριση των ανθρώπων αυτών, θα δουν καλύτερα πού οδηγεί αυτή η συμπεριφορά. Θα δούν ότι οδηγεί σε επικίνδυνες εθνικά και απαράδεκτες λύσεις και συμπεριφορές και ότι, εν πάση περιπτώσει, έστω και την ύστατη στιγμή θα θελήσουν να αποσύρουν το νομοσχέδιο με τις επίμαχες αυτ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δεν το πράξουν, τότε νομίζω ότι έχει χρέος ο λαός, και θα το πράξει, να φέρει την παράταξη εκείνη, η οποία πραγματικά ενωτίζεται τα πιο ωραία αισθήματα του Λαού μας, την παράταξη εκείνη, η οποία είχε το θάρρος και την γενναιότητα να αναγνωρίσει την εθνική αντίσταση και να δώσει συνέχεια για ακόμα μία φορά να πραγματοποιηθούν αυτά τα οράματα του Λαού μας για ομοψυχία και πλήρη συμπαράταξη σ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οι συνάδελφοι, διανύουμε πραγματικά μία κρίσιμη για το έθνος και την Πατρίδα μας περίοδο, μία περίοδο που η Πολιτεία με οποιαδήποτε κυβερνητική εκπροσώπηση θα έπρεπε συνειδητά να προωθεί μία πολιτική εθνικής ενότητας και συμφιλίωσης του λαού, μία πολιτική η οποία θα οδηγούσε στο να αποτρέψει ο λαός μας και η πολιτεία τα σχέδια αυτών που θέλουν την συρρίκνωση της εδαφικής ακεραιότητας και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η σημερινή κυβέρνηση πολύπλευρα και συνειδητά, όπως αποδεικνύει και το συζητούμενο νομοσχέδιο, προωθεί μία πολιτική διχασμού του Ελληνικού Λαού, μία πολιτική διάσπασης του κοινωνικού ιστού, μία πολιτική, η οποία κάθε άλλο παρά οδηγεί τελικά στην αποτελεσματική προάσπιση της εδαφικής ακεραιότητας και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χήματα κάθε φορά αυτά τα τελευταία δύο χρόνια, βρίσκει η Κυβέρνηση, για να δικαιολογήσει τα αδικαιολόγητα, αυτή δηλαδή την διχαστική πολιτική του Ελληνικού Λαού, όπως βρήκε, χωρίς να πείθει,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νιαία Εθνική Αντίσταση έπρεπε να αποτελεί παράδειγμα, ειδικά σε αυτές τις κρίσιμες στιγμές, προς μίμηση για τις επόμενες γενι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σαν κυβέρνηση, προωθώντας συνειδητά αυτήν την πολιτική της εθνικής ενότητας και συμφιλίωσης, όχι προεκλογικά, αλλά αμέσως μετά τις εκλογές του 1981, προέβη στην εκπλήρωση του καθήκοντος της Πολιτείας απέναντι στους αγωνιστές της ενιαίας Εθνικής Αντίστασης, σφυρηλατώντας αυτήν την εθνική λαϊκή ενότητα και ομοψ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έκανε όχι για να καταξιώσει τους αγωνιστές της Εθνικής Αντίστασης, οι οποίοι ήταν καταξιωμένοι στη συνείδηση του Ελληνικού Λαού, αλλά για να εκπληρώσει το υπέρτατο χρέος απέναντι σε αυτούς τους αγωνιστές που πάλεψαν ενάντια στον κατακτητή, σε οποιαδήποτε αντιστασιακή ομάδα και αν είχαν ε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υαισθησία το ΠΑΣΟΚ, στα πλαίσια της προώθησης της εθνικής ομοψυχίας και συμφιλίωσης, δεν πείραξε κανέναν, μα κανέναν, κάνοντας ρεβανσιστική πολιτική, όπως κάνει η σημερινή Κυβέρνηση, αυτούς που είχαν αναγνωριστεί με χουντικούς νόμους, το διάταγμα του '69 και το συνταξιοδοτικό νόμο του '70, αλλά και με το νόμο του 1945, γιατί ο στόχος μας ήταν η πραγματική ενότητα και συμφιλίω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κατηγορηθήκαμε γι` αυτό, αλλά εμείς επιμείναμε στην προώθηση αυτής της πολιτικής ενότητας και συμφιλίωσης του Λαού. Επειδή είχα την τιμή να είμαι Υπουργός Οικονομικών, όταν ήλθε στη συνέχεια το συνταξιοδοτικό νομοσχέδιο -το οποίο τροποποιείτε- και ήμουν εισηγητής αυτού του νομοσχεδίου από την πλευρά της Κυβέρνησης, θλίβομαι πραγματικά, κύριοι συνάδελφοι της Νέας Δημοκρατίας, όταν βλέπω να γίνεται προσπάθεια από τη σημερινή Κυβέρνηση να τορπιλίσει αυτήν την ενότητα και αυτήν τη λογική, η οποία πρυτάνευσε επί κυβέρνησης ΠΑΣΟΚ, όταν προώθησε αυτό το νόμο χωρίς να πειράξει κανέναν, μα κανέναν, ούτε αυτούς οι οποίοι με ρητή διάταξη -τον τότε νόμο, τον παλιό νόμο- είχαν συνεργαστεί με τον κατακτητή, ακριβώς για να μη δημιουργήσει την πικρία στις οικογένειές τους, για να μη τορπιλίσει αυτό το κλίμα της ενότητα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ξιά όμως φαίνεται δεν αλλάζει πολιτική. Στα λόγια προκειμένου να παρασύρει το Λαό κάνει διακηρύξεις ενότητας, στην πράξη όμως, όταν έρχεται στην κυβέρνηση κάνει τα τελείως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τελείως ασυνεπής -μάλλον η Νέα Δημοκρατία- γιατί θυμούμαστε όλοι το καλοκαίρι του 1989, όταν ήλθε εδώ επί κυβέρνησης Τζαννετάκη ο άνευ συνταξιοδοτικής σημασίας -και το είχαμε επισημάνει, τότε εδώ- νόμος περί άρσεως των συνεπειών του εμφυλίου πολέμου. Και τότε είχαμε επισημάνει πολλοί συνάδελφοι, μεταξύ των οποίων και εγώ, ότι αυτό δεν έχει καμία αξία για τους αγωνιστές, γιατί σημασία γι` αυτούς έχει η αναγνώριση ως συντάξιμου του χρόνου της διάρκειας του εμφυλίου πολέμου.   Τότε ο Αρχηγός της Νέας Δημοκρατίας και σημερινός Πρωθυπουργός -και υπάρχουν τα Πρακτικά της Βουλής- είχε δεσμευθεί ότι, αν γινόταν κυβέρνηση η Νέα Δημοκρατία, θα έφερνε και τη συνταξιοδοτική αποκατάσταση αυτών που συμμετείχαν στον εμφύλιο, θεωρώντας ως αυτονόητη τη διατήρηση των συντάξεων των αγωνιστών της Εθνικής Αντίστασης, που είχε δώσει το ΠΑΣΟΚ, και υποσχόμενος πέρα απ` αυτά, αναγνώριση και της περιόδου του εμφυλ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έγινε κυβέρνηση, εξαπατώντας πολιτικά και τους αγωνιστές της Εθνικής Αντίστασης, μία μερίδα επίσης του Ελληνικού Λαού, παίρνει πίσω και εκείνα που στα πλαίσια αυτής της σωστής πολιτικής είχε προωθήσει το ΠΑΣΟΚ για τους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θεση του νομοσχεδίου αιτιολογεί η Κυβέρνηση αυτήν την ανιστόρητη και εθνικά επικίνδυνη αυτήν τη στιγμή ρύθμιση, της κατάργησης στην ουσία των συντάξεων των αναπήρων της Εθνικής Αντίστασης, αλλά και της μείωσης των συντάξεων των ανασφάλιστων, επίσης των προσφύγων εκ Ρουμανίας, αλλά και των αντιστασιακών συνταξιούχων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έκανε με το πρόσχημα ότι δήθεν πήραν κάποιοι σύνταξη, που ήταν μικρής ηλικίας, ή πήραν κατά παράβαση των νόμων. Μα, αν αυτό ήταν το πραγματικό σκεπτικό, που δεν είναι, τότε γιατί τροποποιούν τον νόμο; Γιατί δεν εξετάζουν τις περιπτώσεις και μόνο αυτές, που νομίζουν ότι κατά παράβαση του νόμου πήραν σύνταξη; Θεωρούν ότι είναι πιο αξιόπιστη η κρίση των καινούριων περιφερειακών υγειονομικών επιτροπών -και με ποια κριτήρια είναι πιο αξιόπιστη- απ` ό,τι ήταν η κρίση των νομαρχιακών υγειονομικών επιτροπών, ώστε να αποτραπούν αυτές οι οριακές περιπτώσεις καταστρατήγησης ενδεχόμεν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λήθεια είναι άλλη. Δηλαδή, ότι αυτή η Κυβέρνηση, ακόμη και την ιερή αντίσταση του λαού θέλει να την καπηλευθεί και να την εκμεταλλευθεί κομματικά. Θέλει, στήνοντας αυτές τις νέες επιτροπές, να αναγκάσει αγωνιστές της Εθνικής Αντίστασης να την ακολουθήσουν. Μάταια το πιστεύει αυτό, γιατί αυτοί οι άνθρωποι αγωνίσθηκαν για ιδανικά και δεν θα φθάσουν ποτέ στο σημείο, για να πάρουν μία σύνταξη, όσες οικονομικές ανάγκες και αν έχουν -και έχουν τεράστιες ανάγκες- να περάσουν από τα κομματικά γραφεία της Ρηγίλλης ή των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άνετε λοιπόν προκειμένου να στερήσετε από ανθρώπους, που ξέρετε ότι δεν ανήκουν κατά μεγάλο ποσοστό στην Παράταξή σας, τη σύνταξη και να τους αναγκάσετε  να περάσουν από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μματικά σας γραφεία, πιστεύοντας ότι έτσι θα δημιουργήσετε καινούρια κομματική πελατεία. Αναλαμβάνετε τεράστια ευθύνη, κύριοι συνάδελφοι της Νέας Δημοκρατίας, αν ψηφίσετε αυτές τις διατάξεις. Και η Κυβέρνησή σας αναλαμβάνει ακόμα πιο μεγάλες ευθύνες, γιατί αυτήν τη στιγμή, πραγματικά εξυβρίζει, προπηλακίζει την Εθνική Αντίσταση σε κρίσιμες στιγμές για το Έθνος. Αυτή τη στιγμή κάνει το χειρότερο κακό, που μπορούσε να κάνει στον Τόπο, στην Πατρίδα και σ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ναμιτίζει αυτό που είναι η μόνη ασπίδα της Χώρας, αυτές τις στιγμές, που ο ξένος παράγοντας επιβουλεύεται την εδαφική μας ακεραιότητα. Η Κυβέρνηση με αυτά που κάνει διασπά την ενότητα του Λαού και δίνει τη χώρα βορά στα ξένα συμφέροντα, για να προωθήσουν τις λύσεις που θέλουν στην Κύπρο, στο Αιγαίο, στη Θράκη και στα Βαλκά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οι φωνές που ακούσθηκαν πριν από 2 - 3 ημέρες, από κάποιους που θέλουν να εμφανισθούν ως πατέρες του Έθνους, βρίσκουν την αντίδρασή τους στην πράξη, μέσα σ` αυτό το νομοσχέδιο. Γιατί, αν πραγματικά εννοούν αυτό που είπαν, περί ενότητος του Έθνους και του Λαού, τότε θα πρέπει να κάνουν τη σύσταση στην Κυβέρνηση, σε αυτές τις στιγμές να μην περάσει αυτό το νομοσχέδιο, που διασπά στην πράξη την ενότητα του Λαού. Τότε, ας βγει ξεκάθαρα και ο Πρόεδρος της Δημοκρατίας, να μιλήσει ευθέως κατά της Κυβέρνησης, που διασπά αυτήν την ενότητα και να μην κάνει μαθήματα προς εκείνους οι οποίοι σφυρηλάτησαν απ` αυτές τις πλευρές την ενότητα του Λαού, αναγνωρίζοντας και αποδεχόμενοι την ενιαία Εθνική Αντίσταση. Γιατί εδώ τελικά, κυριαρχεί ο φαρισαϊσμός και από τη μία μεριά μιλάμε για σύγχρονη πολιτική και για εκσυγχρονισμό και από την άλλη κάνουν τα όσ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κύριοι συνάδελφοι, μειώνεται η σύνταξη των προσφύγων εκ Ρουμανίας. Επίσης μειώνεται η σύνταξη των ανασφάλιστων, από 58.220 δρχ. που ήταν την 1η Ιανουαρίου 1990, σε 30.830. Δηλαδή μειώνεται κατά 28.000 δρχ., με το να λέμε ότι θα παίρνει, όχι την κατώτερη σύνταξη του ΙΚΑ, αλλά την κατώτερη σύνταξ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πό την άλλη μεριά καταργείται τελείως η σύνταξη των αντιστασιακών των αγωνιστών της εθνικής αντίστασης συνταξιούχων του ΟΓΑ. Έτσι λοιπόν επιβεβαιώνει πέρα από όλα αυτά που ανέφερα πριν η Κυβέρνηση τον αντικοινωνικό της χαρακτήρα. Επιβεβαιώνει τον αντιλαϊκό της χαρακτήρα, επιβεβαιώνει τις κατηγορίες που απευθύνει επί δύο χρόνια η αντιπολίτευση λέγοντας προς την κυβέρνηση ότι προσπαθεί μάταια και αδιέξοδα να λύσει τα προβλήματα της οικονομίας με μείωση του βιοτικού επιπέδου της πλειοψηφίας του Ελληνικού Λαού προκειμένου να κάνει ανακατανομή του εθνικού εισοδήματος σε βάρος των χαμηλών και μεσαίων εισοδηματικών τάξεων και υπέρ των οικονομικά ισχυρών οι οποίοι επί ενάμιση και πλέον χρόνο που κυβερνά η Νέα Δημοκρατία αντί να προσφέρουν στην προσπάθεια είτε για μείωση των ελλειμμάτων είτε για εκσυγχρονισμό της οικονομίας, είτε για ανάπτυξη την ώρα που αφαιρείται εισόδημα πολύπλευρα από τους εργαζόμενους τους αντιστασιακούς σήμερα από τα λαϊκά στρώματα σ'αυτούς παρασχέθηκαν με διάφορους νόμους προνόμια καινούρια νέες φορολογικές ελαφρύνσεις.  Γι'αυτούς δεν ισχύει το πρόβλημα τους ελλείμματος. Ισχύει μόνο για τους αντιστασιακούς ή τους αγρότες που έπαιρναν πρόωρη σύνταξη ή για τους εργαζόμενους ή για τους μικρομεσαίους επαγγελ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νει η Κυβέρνηση με το σημερινό νομοσχέδιο και το αντικοινωνικό χαρακτήρα της πολιτικής, αλλά και τον ρεβανσιστικό χαρακτήρα της πολιτικής. Και επειδή το πρόσχημα με το οποίο διαφημίστηκε εδώ και καιρό η περικοπή των συντάξεων στην ουσία των αγωνιστών της Εθνικής Αντίστασης αυτών που κατέστησαν ανάπηροι ανίκανοι προς εργασία λόγω της συμμετοχής στην Εθνική Αντίσταση γιατί υπάρχουν οι οριακές περιπτώσεις.  Θα καταθέσω στη Βουλή για να αποδείξω την υποκρισία αυτής της Κυβέρνησης για να αποδείξω τον κομματισμό στην πολιτική της, ένα πιστοποιητικό του Υπουργείου Εθνικής Άμυνας με ημερομηνία 30 Ιουλίου 1991. Την ώρα δηλαδή που επικαλείται αυτό σαν πρόσχημα για να κόψει τις συντάξεις των αντιστασιακών που συμμετείχαν στις οργανώσεις του δημοκρατικού στρατού και τις άλλες προοδευτικές οργανώσεις, εγκρίνει με το πιστοποιητικό που θα καταθέσω στις 30 Ιουλίου τη σύνταξη αναπηρίας με βάση το νόμο που εμείς ψηφίσαμε σε κάποιον που ήταν όμως σε παράταξη απ'αυτές που ευνοήθηκαν επί δικτατορίας με το Διάταγμα του '69 του '79 και του '45. Και μάλιστα από το πιστοποιητικό προκύπτει και το όνομα. Οι παλιότεροι  θα ξέρουν το όνομα αυτό, δεν θέλω να το αναφέρω. Είναι γνωστός για τη δράση του. Εν τούτοις επειδή πρόσκειται κομματικά προς τη Νέα Δημοκρατία εγκρίνεται την ώρα που σταμάτησαν οι συντάξεις με το πρόσχημα ότι δήθεν οι επιτροπές αυτές δεν είναι αξιόπιστες και δεν έδωσαν με αντικειμενικά κριτήρια αυτές τις συντάξεις.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Δ. Τσοβόλας καταθέτει στα Πρακτικά το προαναφερθέν πιστοποιητικό το οποίο βρίσκεται στα αρχεία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Το έφερα σαν παράδειγμα. Είναι και πολλές άλλες περιπτώσεις. Καλούμε την Κυβέρνηση επί ενάμιση χρόνο που είναι αυτή στην κυβέρνηση και δεν είναι η "επάρατη" κυβέρνηση του ΠΑΣΟΚ να μας πει πόσες συντάξεις αναγνωρίστηκαν αναπηρικές Εθνικής Αντίστασης; Αν θέλει να είναι ειλικρινής με τον ευατό της αν δεν υποτιμάει την Αντιπολίτευση και τον Ελληνικό Λαό να καταθέσει εδώ τις αποφάσεις και τα ονόματα αυτών που με βάση τη διαδικασία που αναιρεί μ'αυτό το νομοσχέδιο πήραν σύνταξη στον ενάμιση χρόνο που είναι η Νέα Δημοκρατία κυβέρνηση και δεν είν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ατε ότι δεν θα το κάνει, γιατί είναι πολλές οι περιπτώσεις σαν και αυτή που έδωσαν το πιστοποιητικό. Και ακριβώς η περικοπή των συντάξεων ικανοποιεί καθαρά κομματικούς λόγους αδιαφορώντας για τις συνέπειες που ανέφερα πριν σ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μείς ελπίζουμε ότι αυτή η Κυβέρνηση θα αντιληφθεί το μεγάλο λάθος και θα αποσύρει αυτές τις διατάξεις, οι οποίες στέλνουν και πάλι για εξέταση, που είναι ύβρις και δημιουργεί αγανάκτηση σ` αυτούς τους ανθρώπους, οι οποίοι με τους ίδιους όρους που άλλοι είχαν πάρει συντάξεις πριν 30 και 40 χρόνια, πήραν τη σύνταξη με τα ίδια ποσοστά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Με ποιο δικαίωμα, κύριοι της Κυβέρνησης της Νέας Δημοκρατίας, βγάζετε έξω από το νομοσχέδιο αυτούς που πήραν σύνταξη πριν από την Κυβέρνηση του ΠΑΣΟΚ και βάζετε για επανεξέταση αυτούς που κατέστησαν ανίκανοι και πήραν σύνταξη επί Κυβερνήσεως ΠΑΣΟΚ, αλλά και αυτούς οι οποίοι κατέστησαν ανίκανοι λόγω της αντίστασής τους κατά του δικτατορικού καθεστώτος 1967-1974; Και θέλετε να μας πείτε ότι εσείς είσθε Κυβέρνηση όλων των Ελλήνων; Θέλετε να μας πείτε ότι εσείς φέρνετε αυτό το νομοσχέδιο προκειμένου να εφαρμοστούν αντικειμεν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τη σύγχρονη πολιτική να μην τη λέμε στα λόγια, να την εφαρμόζουμε στην πράξη. Και η πράξη σας και με αυτό το νομοσχέδιο, κύριοι συνάδελφοι της Νέας Δημοκρατίας και κύριοι της Κυβέρνησης, δείχνει ότι είσθε αναχρονιστές και έχετε τόσο νέες ιδέες όσο παλιά είναι η Δεξιά και οι μέθοδοί της που χρησιμοποιήθηκαν εδώ και πολλές δεκαετίες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τε αυτές τις κρίσιμες στιγμές αυτήν την κομματική δουλειά και πολιτική που κάνετε, γιατί τα δεινά θα είναι πολύ μεγάλα και την ευθύνη θα την έχετε αποκλειστικά εσείς γι` αυτό το κακό. Ο Λαός θα αντισταθεί σε αυτή τη ρεβανσιστική πολιτική και μην ψάχνετε για υποκινητές από το ΠΑΣΟΚ και από την Αντιπολίτευση. Υποκινητής αποκλειστικά είναι η δική σας σκληρή αντικοινωνική αλλά και εθνικά επικίνδυ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Κύριε Πρόεδρε, κύριοι συνάδελφοι, η θλίψη και η παγωνιά που διαπερνάει από άκρο σε άκρο τη Χώρα ενισχύεται σήμερα και με το προς συζήτηση νομοσχέδιο που έφερε η Κυβέρνηση και με το οποίο τραυματίζει τις καρδιές των αγωνιστών της Εθνικής μας Αντίστασης που έχουν εναποθέσει μία τελευταία ελπίδα στη σημεριν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ου δέχτηκαν το βόλι του κατακτητή και στάθηκαν ακλόνητοι θεματοφύλακες της ιστορίας και των παραδόσεων της φυλής μας δεν γονάτισαν ποτέ. Πολέμησαν, πληγώθηκαν, νίκησαν. Αυτό το βόλι, όμως, το πικρό που δέχονται σήμερα στην καρδιά και στη σκέψη από την ίδια την Πατρίδα είναι βαρύ, ανοίγει βαθιά πληγή και δεν μπορεί να γει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ροσπαθήσω να δώσω την πολυδιάστατη σημασία του σημερινού σχεδίου νόμου και ειδικά στα θέματα που αναφέρονται στην Εθνική μας Αντίσταση όπου επιχειρείται βάναυση προσβολή της ιστορίας μας και προκαλούνται εθνικά ρήγματα από την απόφαση της Κυβέρνησης να καταργήσει στην ουσία την αντίσταση του Ελληνικού Λαού. Λόγοι εθνικοί, ηθικοί, ιστορικοί, πολιτισμικοί και κοινωνικοοικονομικοί επιβάλλουν τη διατήρηση του θεσμού, μέσω του οποίου η Πολιτεία τίμησε ηθικά και υλικά μία πανάκριβη πτυχή της ιστορίας του Έθνους μας, που τόσο φθηνά κοστολογεί σήμερα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είται πολλαπλό συντριπτικό κάταγμα στην εθνική συνοχή, συμφιλίωση, ενότητα και ομοψυχία το χτύπημα που δέχονται σήμερα από την Κυβέρνηση οι περήφανοι αγωνιστές της Αντίστασης που κράτησαν το Έθνος όρθιο και τη Χώρα ακέραιη και αδούλω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θνικοί λόγοι, γιατί: Προκαλείται ανεπανόρθωτος εθνικός διχασμός και ανοικτή αμφισβήτηση της αξιοπιστίας του Κράτους απέναντι στον ενεργό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βαθμίζεται η ιστορική και εθνική αξία της αντίστασης του Ελληνικού Λαού και καταρρακώνεται το συναίσθημα της εθνικής έπαρσης που τροφοδοτεί τις εκάστοτε στιγμές εθνικής κινητοποίησης και δράσης για την απόκρουση της κάθε εξωτερικής απει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είται βάναυσα η ηρωϊκή και αυθόρμητη παλλαϊκή συμμετοχή και καλλιεργείται κλίμα απάθειας και αδια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νευρώνεται και αδρανοποιείται η εθνική μας αμυντική ικανότητα και νοθεύεται η εθνική μας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αλείται ανθελληνική κατάπτωση και αποστραγγίζεται το εθνικό σφρίγος που οικοδόμησε αιώνες τώρα, η ένδοξη πορεία του Ελληνικού Λαού και που μεταφέρεται σαν εθνική κληρονομιά από γενιά σε γεν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όπτεται βίαια η ιστορική συνέχεια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ιοθετούνται πολιτικές αφυδάτωσης της εθνικής μας φυσιογνωμίας και πληγώνεται ο πατριωτισμό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χοδρομούνται οδυνηρές εξελίξεις των οποίων τις σκληρές συνέπειες θα γευθούμε σίγουρα όταν ο Ελληνικός Λαός θα έχει αποβάλει τα αντισώματα της εθνικής τους συνείδησης και θα καταστεί εύκολη λεία στην πρώτη απειλή που θα εμφανιστ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κουράγιο, με ποιο σθένος, με ποια πατριωτική διάθεση, κύριε Υπουργέ, θα κληθεί σε μια νέα αντίσταση ο ανώνυμος πολίτης, ο κάτοικος των συνόρων, οι ακρίτες της επαρχίας, όταν σήμερα η Πολιτεία θεωρεί ανύπαρκτη την παρουσία και το ρόλ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κουράγιο και με ποια λογική ο αγρότης της πείνας θα υπεραμυνθεί τη ζωή χλιδής των μεγαλοαστών στις επαύλεις της πρωτεύουσας, όταν συνθλίβεται σήμερα σαν προσωπικότητα και αγνοείται η συνεισφορά του στην εθνική μας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χυθεί αίμα να καταστεί ανάπηρος ή να χάσει την περιουσία αυτός ο φρουρός των συνόρων, η πρώτη παλλαϊκή γραμμή άμυνας, όταν οι οικονομικά ισχυροί κολυμπούν στα πλούτη ανενόχλητοι και ασφα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 εθνικό δίκαιο νομιμοποιεί την καταστροφή του αγωνιστή και τον πλουτισμό του μαυραγορίτη, δοσίλογου και καιροσκ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πίσημη απάντηση της Πολιτείας σε αυτήν τη θανάσιμη εθνική α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κρατήσουμε ζωντανά τα σύνορα και ισχυρή την αμυντική ικανότητ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πιβράβευση, η ελάχιστη προσφορά του Κράτους και η αναγνώριση και αποκατάσταση σε αυτά τα κοινωνικά στρώματα που πλήρωσαν σκληρά τις συνέπειες της αντιστασιακής του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όγοι ηθικοί, κύριε Υπουργέ. Καταρρακώνεται ηθικά σήμερα ο εθνικός αγωνιστής, όταν η Πολιτεία τον θεωρεί αμελητέο, ανύπαρκτο και την προσφορά του μηδαμινή. Η θλίψη διαδέχεται την περηφάνια και η έκφραση μαρασμού το ζωηρό του παρ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υς προκρίνετε, κύριε Υπουργέ, και αναδεικνύετε πρώτους σε μια κοινωνία ευνομούμενη που σέβεται την ιστορία και τον εαυτό της και διαφυλάττει σαν κόρη οφθαλμού τη δημοκρατική της πορεία; Τους αγωνιστές με την τεράστια εθνική προσφορά ή τα ανδρείκελα και υποπροϊόντα του ανθρώπινου είδους που αναζητούν σκοτεινές και ανώμαλες στιγμές για να επωφεληθούν; Τους έντιμους πατριώτες της περίλαμπρης ιστορίας μας ή τα εκάστοτε τρωκτικά που ροκανίζουν τη δημιουργία των παραγωγικών ατόμων της κοινωνίας μας; Πώς δέχεστε έτσι ψυχρά τον ηθικό προπηλακισμό και τη διαμετρική μεταβολή των όρων κοινωνικής αξιολόγησης; Ποιος ηθικός φραγμός θα βρει επιτέλους χώρο στον κυβερνητικό χειρισμό και θα αποτρέψει την ύστατη στιγμή την ηθική κατάπτωση και παρακ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ορικοί λόγοι, κύριε Υπουργέ, επιβάλλουν να διατηρηθεί αμετάβλητος ο θεσμός, ή ακόμα να αναβαθμιστεί προς το καλύτερο. Και κανένας Υπουργός, καμιά κυβέρνηση, δεν έχει το δικαίωμα να σχίσει μια λαμπρή σελίδα της ιστορίας του Έθνους μας. Οι ηρωϊκές στιγμές του αδούλωτου Ελληνικού Λαού γράφονται με ανεξίτηλα γράμματα και δεν ξεθωριάζουν, ούτε στο πέρασμα του χρόνου, ούτε στις πονηρές προθέσεις, ούτε στις αντεθνικές ενέργειες παραχάραξης υποβάθμισης και παραμ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διδάσκει, διαπαιδαγωγεί και συντηρεί με ζωντάνια και δυναμισμό τη συνέχεια και την αέναη πορεία του Έθνους μας δια μέσου των αι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οι πολιτισμικοί: Πώς θεωρείτε, κύριε Υπουργέ, την πολιτισμική μας κληρονομιά, τη διατήρηση των εθνικών αξιών, της παράδοσης, την παραγωγή νέων δημιουργιών που φρεσκάρουν και αναζωογονούν την πορεία του λαού μας; Πώς βλέπετε τη νεολαία, το μέλλον της Πατρίδας μας; Πώς αντιμετωπίζετε τις ανήσυχες τάσεις της νέας γενιάς και ποιά πρότυπα προβάλλετε; Πώς καλείτε τη νεολαία να αντλήσει δυνάμεις και εφόδια για να δημιουργήσει και να παράγει, όταν αμαυρώνετε και θολώνετε το πρόσφατο ιστορικό και πολιτισμικό μας παρελθόν; Γιατί είναι πολιτισμός η αρετή της φυλής μας που αποκρούει την οποιαδήποτε και με κάθε μορφή εθνική επιβολή. Ποια πρότυπα προσφέρετε και με ποιο τρόπο γαλουχείται ο αυριανός πολίτης, όταν αποσβένεται το πεδίο αναζήτησης ιδεών και διδαγμάτων από την ίδια μας την ιστορία και τον αφήνετε άοπλο στα πάσης φύσης ρεύματα που κατακλύζουν ανεξέλεγκτα τη σκέψη του και κατευθύνουν τα πρώτα νεανικά του βήματα; Ποιες κατευθύνσεις, ποιους οδηγούς, υποδεικνύετε που θα σηματοδοτήσουν τη δράση και τις επιλογές του; Έχετε εμβαθύνει στις πολλαπλές επιδράσεις που θα προκληθούν αν ψηφιστεί ο σημερινός νόμος; Σκεφθήκατε λοιπόν το χώρο της νεολαίας και των προτύπων που την εμπνέ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ετε λοιπόν χωρίς προστασία και άμυνα να απλώνεται ανεξέλεγκτα ένα κλίμα αλλοτρίωσης της νέας γενιάς και να πυκνώνουν τα καταστροφικά φαινόμενα της απολιτικότητας, της αδιαφορίας, της ξενοτροφίας, της αποστροφής από τα κοινά, των ναρκωτικών, της αμάθειας και της πολιτιστικής μας παρακμής. Πάσης φύσης δηλητήρια απλώνονται στην κοινωνία προσβάλλοντας κύρια τα νέα άτομα που διψούν για κάθε νέο και προοδευτικό, μα και μόνο σήμερα προσφέρονται κατασκευάσματα που παραμορφώνουν και εκτροχιάζουν τη δράση και το μέλλ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ιδιαίτερα σημαντικές αυτές οι επισημάνσεις και έχουν μεγάλο βάθος. Λόγοι κοινωνικοοικονομικοί επιβάλλουν τη συνέχιση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συνταξιοδοτήθηκαν, κύριε Υπουργέ; Εύποροι και εύρωστοι οικονομικά ή φτωχοί συνταξιούχοι αγρότες; Ήταν στην ουσία μια μικρή οικονομική ενίσχυση οι 20.000 για τις αγροτικές οικογένειες. Και πράγματι ζωντάνεψαν χωριά στην επαρχία, ανακουφίστηκαν περιοχές οικονομικά υποβαθμισμένες για την κατάσταση των οποίων ευθύνεται και η εποχή της γερμανικής κατοχής με καταστροφές που έγιναν, κάψιμο σπιτιών, εκπατρισμό, προσφυγές, διάλυση οικογενειών, χάσιμο προσφιλών προσώπων. Μόνο το χωριό Ζιάκα στα Γρεβενά με 2.000 κατοίκους διαλύθηκε στην κυριολεξία. Χωριά ολόκληρα κάηκαν, περιουσίες εξαφανίστηκαν. Σήμερα με τις δεκάδες συντάξεις και ο Ζιάκας και τα άλλα χωριά ξαναοικοδομήθηκαν. Ήταν δηλαδή η σύνταξη και αποκατάσταση και ανακούφιση χαμηλών εισοδημάτων και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Κυβέρνηση δείχνει την απύθμενη σκληρότητά της και αποσπά την μπουκιά από το στόμα των αγωνιστών συνταξιούχων του Ο.Γ.Α. και των αγωνιστών τραυματιών και θυμάτων. Έτσι δημιουργούνται άμεσα προβλήματα επιβίωσης αυτών των ανθρώπων σε συνδυασμό με την εκτίναξη στα ύψη του κόστους ζωής σήμερα. Ένα ακόμα αντιλαϊκό μέτρο θέλει να προσθέσει η Κυβέρνηση στο πάνθεον της πιο αντιλαϊκής και αυταρχικής πολιτικής που εφαρμόστηκε ποτέ, ενώ κόβει ευαίσθητες εθν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ρδές και υπονομεύει την εθνική συνοχή και ομοψυχία και αποσυναρμολογεί την εθνική μας συμφι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νουμε έκκληση στην Κυβέρνηση να σεβαστεί έστω την ύστατη στιγμή τη λαμπρή ιστορία της Εθνικής μας Αντίστασης και να αφήσει άθικτο το θεσμό που είναι μια ιστορική κατάκτ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επισημάνω πως η Νέα Δημοκρατία έχει ειδικούς λόγους να θέλει να σταματήσει το θεσμό αυτό, γιατί εκτιμάει ότι οι αγωνιστές δεν είναι οπαδοί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ποδεικνύει ένα έγγραφο του Υπουργείου Εθνικής Άμυνας, όπου κάποιοι κύριοι από κάποιο χωριό της Κοζάνης λένε το εξής: Οι κάτωθι υπογράφοντες την επιστολή αυτή, θεωρούμε υποχρέωσή μας να σας συγχαρούμε και να σας ευχηθούμε να επιτύχετε στο δύσκολο έργο της κυβέρνησης, που είναι ευνόητο, αφού πρόεδρος είνα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ο πρώτος: "...πήρα μέρος στις μάχες κατά των συμμοριτών. Στη συνέχεια κατετάγην στα ΤΕΑ, με επιστράτευσε η 21η Απριλίου... και τελικά συνταξιοδοτήθηκαν οι Πασό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ύτερος συμπληρώνει: "Ήμουν πάντα στους αγώνες της Πατρίδας, στο πλευρό της Πατρίδας και κατά εκείνων που έστρεψαν τα όπλα κατά της Ελλάδος μας. Υπηρέτησα στα ΤΕΑ, στο στρατό, στη χωροφυλακή. Δικαιούμαι σύνταξης, άλλως να κοπούν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ρίτος αναφέρει τα παρακάτω: "Παρών κι εγώ στους αγώνες κατά των εισβολέων και των συμμοριτών. Προτείνω στην περίπτωση που δεν συνταξιοδοτηθώ να κοπούν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 υπογραφή του Ταξιάρχου Δαρειώτη Ιωάννη, υποδιευθυντή, τους στέλνει στο Γενικό Λογιστήριο του Κράτους με ημερομηνία 27.9.91, δηλαδή εδώ κι ένα μήνα, όπου λέει: Σας διαβιβάζουμε συνημμένα το σχετικό που αφορά αίτημα των ως άνω ιδιωτών, προκειμένου να συνταξιοδοτηθούν ως αγωνιστές Εθνικής Αντίστασης και παρακαλούμε για τις δικές σα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Ταταρίδης καταθέτει το σχετικό έγγραφο για τα Πρακτικά, το οποίο είναι στο αρχείο της Στενογραφικής και βρίσκετ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πισημάνω πως οι συντάξεις των αναπήρων και θυμάτων του εμφυλίου σκόπιμα καθυστερούν. Εξετάζονται σήμερα μπροστά από 2 χρόνια. Έχω πολλές περιπτώσεις από το Νομό Γρεβενών, ένας νομός που ήταν θέρετρο επιχειρήσεων κατά την περίοδο της αντίστασης του Λαού μας, με εκατοντάδες θύματα. Και μια γριά που είναι έτοιμη να πεθάνει, με 3 παιδιά σκοτωμένα, δεν μπορεί να πάρει τη σύνταξή της, γιατί ο φάκελός της στη νομαρχία κάνει βόλτες πάνω-κάτω και βέβαια δεν θα μπορέσει να γευτεί την προσφορά της Πολιτείας για το τόσο ηρωϊκό γεγονός, το ότι έχασε 3 παιδιά στην αντίσταση του Λαού μας. Είναι ένα παράδειγμα από τα τόσα πολλά που συμβαίνουν και κάτι ανάλογο βέβαια θα συμβαίνει και σε άλλα χωριά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λίγα απλά μαθηματικά. Ακούσαμε εδώ πως κάποιοι συνταξιοδοτούνται πολύ σύντομα. Κύριε Υπουργέ, για να πάρει κάποιος σήμερα σύνταξη πρέπει να είναι συνταξιούχος του ΟΓΑ, κάτι που σημαίνει πως κατ` ελάχιστον πρέπει να είναι 65 χρονών. Αν αφαιρέσουμε το 1944, που είναι η τελευταία ημερομηνία της αντίστασης, μέχρι το 1991 είναι 47 χρόνια. Αφαιρώντας το 47 από το 65 έχουμε 18 χρόνια. Άρα, η ελάχιστη ηλικία ενός αγωνιστή Εθνικής Αντίστασης είναι 18 χρόνια. Προς τι τα 3, τα 2 και το 1, χωρίς αποδείξεις και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αγωνιώδη, πατριωτική δήλωση προς τη Βουλή των Ελλήνων και την Κυβέρνηση είναι ότι η επαρχία ερημώνει. Τα χωριά αδειάζουν, οι νέοι μεταναστεύουν και από κάθε χωριό του Νομού Γρεβενών οδεύουν προς τη Γερμανία. Επανεμφανίζεται ένα κύμα πληθυσμιακής αιμορραγίας, γνώριμο κάποιας εποχής του 1960 και είναι αποτέλεσμα και της πολιτικής της Κυβέρνησης, κύριε Υπουργέ και στη σύνταξη των αγωνιστών της Εθνικής Αντίστασης και των πρόωρων και των άλλων αντιλαϊκών πολιτικών.  Αναζωογονήθηκαν τα χωριά μας και σήμερα δυστυχώς τα ερημώνουν και μένουν μόνο οι υπερήλικες, όταν κάποια στιγμή και αυτοί θα εκλείψου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Κύριε Πρόεδρε και κύριοι συνάδελφοι, το σχέδιο νόμου που συζητάμε σήμερα πρέπει να θεωρηθεί σαν συμπλήρωμα, επέκταση και επιδείνωση για τους ασφαλισμένους του ν.1902/90. Βέβαια με προσθήκες δυσμενείς για το ασφαλιστικό καθεστώς στα βασικά του σημεία, μερικές βελτιώσεις ήσσονος ή δευτερεύουσας σημασίας σε πολλά ζητήματα και φυσικά με μία πολύ μεγάλη προσθήκη-αμαρτία, η οποία απασχόλησε μέχρι σήμερα τους συναδέλφους που μίλησαν μέχρι τώρα, την κατάργηση δηλαδή των συντάξεων της Εθνικής Αντίστασης. Περιέχει δηλαδή αυτό το ανόμημα και τα άλλα ζητήματα είναι θέματα ασφαλι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λοιπόν από το ανόμημα, δεν μου αρέσουν οι κορώνες, αλλά νομίζω πως είναι πολλαπλό λάθος της Κυβέρνησης. Η Εθνική Αντίσταση έχει μία ιδιομορφία και αυτή είναι ότι αναγνωρίστηκε μετά από 45 χρόνια. Στο μεσοδιάστημα οι αγωνιστές διώχθηκαν, πέρασαν πάρα πολλές ταλαιπωρίες, που επηρέασαν και την οικονομική και κοινωνική τους θέση. Αυτό είναι το χαρακτηριστικό που έχουν οι αγωνιστές και τα λίγα ψιχία που τους χορηγήθηκαν καθυστερημένα, μόλις καλύπτουν ορισμένες βιοτικές ανάγκες.   Ασφαλώς δεν αγωνίστηκαν για να πάρουν υλικές αντιπαροχές. Με άλλα λόγια, αν ετιμάτο στον καιρό της η Εθνική Αντίσταση, δεν θα έπαιρναν σύνταξη, θα έπαιρναν μόνο οι ανάπηροι και οι οικογένειες των θυμάτων. Στο διάστημα που μεσολάβησε αυτοί οι άνθρωποι έγιναν αποδιοπομπαίοι τράγοι, φυλακίστηκαν, ούτε άδεια οδηγήσεως μπορούσαν να βγάλουν ούτε τίποτα. Το άλλο χαρακτηριστικό είναι πως πρόκειται για καθολική αντίσταση του Ελληνικού Λαού, η οποία ανήκει σε όλους τους Έλληνες με σπάνιες εξαιρέσεις και είναι πραγματικά μεγαλειώδης. Πράγματι, λίγα κράτη έχουν να επιδείξουν το μεγαλείο της Εθνικής μας Αντίστασης και υπάρχουν κράτη που προσπαθούν να κατασκευάσουν, ενώ δεν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ρέπει να τα αναγνωρίσουμε. Τώρα οι αναφορές σε περιπτώσεις νομίζω ότι μπορούσαν να βρουν τη λύση τους. Δηλαδή κακώς έχουν χαρακτηρισθεί μερικοί ως αντιστασιακοί. Υπάρχουν καταγγελίες, να ερευνηθούν και να τους αφαιρεθεί και ο τίτλος. Όμως με τις αναπηρικές συντάξεις των αντιστασιακών θεωρώ ότι είναι απαράδεκτη η επανεξέταση. Ζήτημα είναι αν 7.000 είναι αυτοί που πήραν σύν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αυτός ο κόσμος θα ξαναταλαιπωρηθεί να περάσει από επιτροπές για να κάνουν έστω μία περικοπή μερικών δεκάδων ή εκατοντάδων περιπτώσεων, δηλαδή μια οικονομία ελαχίστων εκατομμυρίων που μόνο οι δαπάνες για τις επιτροπές αυτές είναι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όμως η Κυβέρνηση πραγματικά εδώ κάνει μία απαράδεκτη διάκριση η οποία είναι αντίθετη και με το σύνταγμα. Απομονώνει μία κατηγορία πολιτών επειδή αυτό είναι το αιτιολογικό, το κύριο αιτιολογικό δεν είναι οι περιπτώσεις πού αδίκως πήραν μερικοί σύνταξη, γιατί αυτό παντού γίνεται. Αδίκως κάποιος καταδικάζεται, αδίκως έχουν δοθεί και μερικές πολιτικές συντάξεις και άλλες ενέργειες γίνονται, οι οποίες δεν είναι καμία φορά νόμιμες.  Ερευνώνται αυτά τα πράγματα και καταλογίζονται οι ευθύνες και αποκαθίσταται το δίκαιο. Δεν είναι λόγος αυτός για να κόψουμε τις συντάξεις. Εδώ συγκεκριμένα λέει, έχω οικονομική δυσπραγία, απομονώνω μια κατηγορία Ελλήνων που δεν μου αρέσει και αυτούς τους αφαιρώ την σύνταξη. Αυτό δεν είναι σύμφωνο με το πνεύμα και το γράμμ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δημιουργούνται ζητήματα και δημοκρατίας και ζητήματα συμφιλίωσης . `Έχουμε δηλαδή ξανά νέο διχασμό, ή έχουμε αναζωπύρωση παλαιών αντιθέσεων, οι οποίες σήμερα ειδικά σε μερικούς νομούς που έχουμε πάρα πολλά θύματα μεθοριακούς κ.λ.π. δεν θα έπρεπε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ινδρομεί η Νέα Δημοκρατία ακριβώς σε παλαιότερες μεθοδολογίες και αντιλήψεις με το νομοσχέδιο αυτό. Τα οικονομικά αποτελέσματα δεν είναι τόσο σπουδαία. Νομίζω ότι είναι μεγάλο λάθος, είπα δεν θα βγάλω κορώνες και θα τελειώσω εδώ, άλλωστε οι συνάδελφοι προλαλήσαντες με κάλυψαν και νομίζω ότι και οι συνάδελφοι που θα ακολουθήσουν θα έχουν πάρα πολλά να πουν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παρακαλούσα να αφαιρέσει η Κυβέρνηση τα άρθρα 6 και 7 που αναφέρονται στους αγωνιστές της Εθνικής Αντίστασης. Τα άλλα ζητήματα τα οποία βάζει το νομοσχέδιο, είναι ασφαλ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ήματα του κοινωνικοασφαλιστικού συστήματος. Οι ρυθμίσεις γενικά είναι δυσμενέστερες από την ισχύουσα νομοθεσία πάντα σε συνάρτηση με το 1902. Είναι γνωστό ότι ο τομέας κοινωνικής ασφάλισης είναι κατ` εξοχήν ένας ευαίσθητος τομέας όπου κάθε παρέμβαση δημιουργεί όχι μελετημένη παρέμβαση και δίκαιη, δημιουργεί κοινωνικές αναστατώσεις, ρήγματα κοινωνικά και πραγματικά καταλύει τον κοινωνικό ιστό, την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φαλιστικό δικαίωμα εξάλλου πιστεύω ότι και στην Χώρα μας είναι πλέον συνειδητή κατάκτηση του `Έλληνα πολίτη, όπως και στις άλλες αναπτυγμένες χώρες της Δύσης και της Ανατολής και οποιαδήποτε παρέμβαση θα πρέπει να χαρακτηρίζεται κύρια από μία μεταβατικότητα στα μέτρα όχι από ανατροπές όπως γίνεται στο νομοσχέδιο  αυτό σε συνάρτηση με τον 1902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ανατρεπτικές προθεσμίες συνεχώς, ανατρεπτικές ημερομηνίες 1.1.93, 1.1.98 κ.λ.π. Αλλάζει άρδην το καθεστώς, δεν υπάρχουν μεταβατικά στάδια και γενικά υπάρχει μια πλήρης ανα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κύριοι συνάδελφοι, ότι κάτω από τα νούμερα εδώ και τις αναλογίες κρύβονται ανθρώπινα μεγέθη, πόνος, φτώχια, αναπηρία, δυστυχία. Δεν είναι επαρκής λόγος το ότι χρησιμοποιούμε μερικά τεχνοκρατικά στοιχεία  για να δώσουμε λύσεις άδικες, όπως είναι εδώ οι λύσεις που δίνονται όπου από μεγάλες κατηγορίες από χαμηλοσυνταξιούχους και γενικά από χαμηλής εισοδηματικής και οικονομικής υπόστασης ομάδες, περικόπτονται τα δικαιώ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η αξιοπιστία του Κράτους, το οποίο μπαίνει και της εμπιστοσύνης των εργαζομένων και των φορέων οι οποίοι πίστεψαν ότι η Κυβέρνηση είναι αποφασισμένη να προχωρήσει σε λύση του κοινωνικοασφαλιστικού προβλήματος μέσα από ένα διάλογο. Είναι η γνωστή επιτροπή κοινωνικού διαλόγου, η οποία έχει συσταθεί και ενώ δεν έχει τελειώσει το έργο της, η Κυβέρνηση αιφνιδιαστικά, αντί να φέρει τις διορθωτικές μόνο περιπτώσεις που εισήγαγε με το ν.1902, φέρνει τις νέες ανα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ο τομέας της κοινωνικής ασφάλισης είναι κατ` εξοχήν ο τομέας όπου πρέπει να τηρούμε την αρχή ότι η τεχνοκρατία, τα νούμερα, πρέπει να είναι υπηρέτρια της πολιτικής. Δεν μπορούμε να επικαλούμαστε ορισμένα στοιχεία τεχνοκρατικά καθαρά και να προχωρούμε σε άδικες λύσεις πάνω στα κοινωνικά προβλήματα που καλύπτονται από το κοινωνικο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κοινωνικοασφαλιστικό σύστημα είναι ένας μηχανισμός κοινωνικής αλληλεγγύης. Άρχισε σαν αλληλεγγύη μια ομάδας εργαζομένων και στη συνέχεια πήρε το εύρος της κοινωνικής αλληλεγγύης πλέον, η οποία βέβαια ήταν αποτέλεσμα και της οικονομικής ανάπτυξης αλλά και του αγώνα των εργαζομένων. Τελικά διαμορφώθηκε σε όλο τον ευρωπαϊκό χώρο, το κράτος πρόνοιας, του οποίου θεμέλιος λίθος είναι ακριβώς το κοινωνικοασφαλιστικό σύστημα που έχει ορισμένα βασικά χαρακτηριστικά, τα οποία μέχρι σήμερα η Κυβέρνηση τη Νέας Δημοκρατίας συστηματικά συρρικνώνει και εξαφανίζει, ώστε τελικά το κοινωνικοασφαλιστικό μας σύστημα θα παραμείνει ένας σκελετός που δεν θα χαρακτηρίζεται από τα ουσιώδη του χαρακτηριστικά. Και τα ουσιώδη χαρακτηριστικά αυτού του συστήματος είναι ότι καλύπτεται ο πληθυσμός με εγγύηση του Δημοσίου και αυτό γίνεται όταν είναι δημόσιο το ασφαλιστικό σύστημα. Δηλαδή, δεν υπεισέρχεται η ιδιωτική ασφάλιση, όπως θα συμβεί εδώ με μαθηματική ακρίβεια. Επειδή ακριβώς η ασφαλιστική κάλυψη θα βαίνει συρρικνωμένη τελικά. Και δεν θα έχει το χαρακτήρα της κοινωνικής αλληλεγγύης, αλλά θα έχει το χαρακτήρα της ατομικής λύσης η οποία θα αναζητείται μέσα από τους μηχανισμού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καθ'υποφοράν γιατί αναφέρθηκε και θ'αναφερθεί και πάλι από την Πλευρά της Νέας Δημοκρατίας ότι έχουμε κρίση στο κοινωνικοασφαλιστικό σύστημα. Το ζήτημα βεβαίως είναι να ξεπεράσουμε την κρίση, αλλά να δούμε και ποια ποιοτικά χαρακτηριστικά θα διατηρήσει το σύστημα και ποια κατεύθυνση θα έχουν οι λύσεις, οι οποίες θα δοθούν. Ο δημόσιος χαρακτήρας θα ανατραπεί; Η κοινωνική αλληλεγγύη θα συρρικνωθεί; Θα φθάσουμε στις κατώτερες συντάξεις του ΙΚΑ, οι οποίες σήμερα είναι 63.000; Είναι μαθηματικά βέβαιο ότι θα φθάσουμε και υπολογίζω ότι  μέσα σε λίγα χρόνια θα φθάσουμε σε τέτοιο σημείο, ώστε η αγοραστική δύναμη αυτών των συντάξεων να είναι τα 2/3 της σημερινής. Θα είναι δηλαδή σαν να γίνουν αυτές οι συντάξεις 43.000. Και οι 43.000 ισοδυναμούν στην οργανική σύνταξη. Δηλαδή θα καταργηθεί η παράμετρος της κρατικής συνεισφοράς, του τρίτου εταίρου της ασφάλισης. Και η σύνταξη που θα δίνεται, θα είναι αποτέλεσμα μιας σκληρής ανταποδοτικότητας, δηλαδή της εισφοράς του εργαζόμενου και του εργοδότη. Και ο εργοδότης την εισφορά δεν την δίνει από τα κέρδη του, αλλά τη μετακυλύει στο κόστος, αυτό σημαίνει ότι και αυτή η εισφορά βγαίνει από τον εργαζόμενο. Σύντομα λοιπόν θα φθάσουμε σ'αυτό το σημείο, με τα μέτρα που η Κυβέρνηση έχει προωθήσ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υπάρχει κρίση στο ασφαλιστικό σύστημα. Είναι γεγονός ότι το ΠΑΣΟΚ αύξησε την κοινωνική προστασία του Ελληνικού Λαού, σχεδόν διπλασίασε τις παροχές. Αναφέρθηκε ότι αυτό έγινε αλόγιστα. Όμως, γινόμαστε κριτές εκ των υστέρων. Είναι γεγονός ότι εάν οι συγκυρίες ήταν διαφορετικές δεν θα είχαμε φθάσει σε αυτό το αποτέλεσμα. Έκανε και λάθη το ΠΑΣΟΚ και ίσως επεκτάθηκε και λίγο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ρίση των συστημάτων κοινωνικής ασφάλισης έχει ουσιώδεις λόγους και η ελληνική κοινωνία χαρακτηρίζεται από τους ίδιους παράγοντες. Κατ` αρχήν ο ρυθμός οικονομικής ανάπτυξης έχει μειωθεί. Η ανεργία έχει μεγαλώσει. Εάν δηλαδή, τα οικονομικοκοινωνικά δεδομένα ήταν διαφορετικά θα είχαμε και διαφορετικό αποτέλεσμα. Το ΠΑΣΟΚ διπλασίασε σχεδόν τις συντάξεις και πήρε όλα τα άλλα μέτρα το 1982. Δεν μπορούσε να προβλέψει τι θα γίνει. Μπορεί να αστόχησε και στην πολιτική του, αν θέλετε. Δεν πρέπει να το κατηγορήσετε γι` αυτό. Γιατί το ΠΑΣΟΚ πήγε και σε συντάξεις 7.000 δρχ. έδωσε αύξηση τέτοια ώστε αυτός ο φτωχοσυνταξιούχος να μπορεί τουλάχιστον να βράζει φασολάδα και να τρώει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ζήτημα είναι ότι στην κρίση του δικού μας κοινωνικοασφαλιστικού συστήματος υπεισέρχονται και ιδιαίτεροι παράγοντες.   Ένας ουσιώδης παράγων είναι ότι δεν υπήρξε η συμμετοχή του Κράτους -και ίσως κάποια άλλη ώρα να τα συζητήσουμε αυτά- αντίθετα στο μεγαλύτερο ασφαλιστικό φορέα, στο ΙΚΑ, έχει επιβάλει επιβαρύνσεις ή διαρροές πόρων το ίδιο το Κράτος, οι οποίες κατά τους υπολογισμούς που γίνονται, ανέρχονται σε 1,5 τρισ. Αυτήν τη στιγμή οι ιδιώτες και το Κράτος το ίδιο χρωστάει στο ΙΚΑ 230 εκατ. Υπάρχει λύση στο πρόβλημα; Βεβαίως και υπάρχει και επανειλημμένα το έχουμε πει. Θα λέγαμε ότι όσο καθυστερεί τουλάχιστον η επαναδιαπραγμάτευση του χρέους του ΙΚΑ είμαστε σε έναν φαύλο κύκλο ελλειμμάτων συνεχώς διευρυν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προειδοποιητικός ήχος λήξης του χρόνου της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αγαπητοί συνάδελφοι, είναι ασφαλώς λίγος.  Συμπερασματικά θέλω να πω ότι το νομοσχέδιο αυτό βάλλει εναντίον των θεμελίων της κοινωνικής ασφάλισης.  Θίγει εκατοντάδες χιλιάδες συνταξιούχους, ιδιαίτερα του ΙΚΑ, τους χαμηλοσυνταξιούχους.  Φυσικά είναι απαράδεκτη η επίθεση εναντίον των αγωνιστών της Εθνικής Αντίστασης. Κλονίζει την αξιοπιστία του Κράτους.  Συρρικνώνει την κοινωνική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αυτές οι διατάξεις για την Εθνική Αντίσταση και η διάταξη του άρθρου 13, η οποία αναφέρεται μάλιστα σε λύσεις, σε μηχανισμό υπολογισμού συντάξεων μετά την 1η Ιουλίου 1992, όπως τονίσαμε και στην επιτροπή, θα μπορούσαν να είχαν αποσυρθεί - θα μπορούσαμε να συζητήσουμε αυτές τις άλλες εκλογικεύσεις που περιέχονται στο νομοσχέδιο - και να τις μελετήσει η Κυβέρνηση. Και είχε χρόνο μέχρι τον Ιούλιο του 1992, όταν και η επιτροπή θα έβγαζε τα συμπεράσματά της, γιατί τώρα ήδη από την επιτροπή έχουν αποχωρήσει οι εκπρόσωποι των βασικών φορέων και ο διάλογος ουσιαστικά έχει διακοπεί, είχε το χρόνο, επαναλαμβάνω, πράγματι μέχρι τότε να φέρει τη διάταξη αυτή και όποιες άλλες διατάξεις μέσα στη γενική ρύθμιση του ασφαλιστικού ή μεμονωμένα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μπορούμε να ψηφίσουμε συνεπώς αυτό το νομοσχέδιο. Θα το καταψηφίσουμε.  Θα παρακαλέσω και πάλι την Κυβέρνηση να αναθεωρήσει τη θέση της. Θα το βρει και μπροστά της βέβαια και από τους αγωνιστές της Εθνικής Αντίστασης, αλλά και από όλους τους ασφαλισμένους των οποίων βασικά δικαιώματα θίγονται όχι προς στιγμήν, αλλά στο διηνεκές μέσα από το νομοσχέδιο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η ώρα είναι 1.15'.  Έχουμε συμφωνήσει πράγματι να τελειώσουμε στις 1.30`. Εάν συνεχισθεί η ανάγνωση του καταλόγου, καταλαβαίνετε τι θα γίνει. Στις 1.30` θα πρέπει να κληθεί εδώ ο Υπουργός, ο κ. Παλαιοκρασσάς να απαντήσει και στη συνέχεια να απαντήσουμε και εμείς. Είναι όλοι απόντες.  Θα διαγραφεί όλος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θα διαγραφ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φανερό ότι δεν θα διαγράψετε μόνο, τον αμέσως επόμενο.  Θα διαγραφεί όλος ο κατάλογος. Σκοπεύουμε να κάνουμ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ώρα είναι 1.15`. Παρακαλώ δε στο σημείο αυτό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ούτε το Προεδρείο ούτε φαντάζομαι και κανένας άλλος έχει κάποιον ιδιαίτερο λόγο. Υπάρχει συμφωνία. Και εγώ είμαι υποχρεωμένος να την τη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δίκ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Άλλωστε ο χρόνος συζήτησης του νομοσχεδίου είναι καθορισμένος και συνεπώς δεν σημαίνει ότι επειδή θα διαγραφούν κάποιοι απόντες συνάδελφοι, συντομεύ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θα διαγραφού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Βλέπω τον κ. Σμπώκο ν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εγώ δεν δέχομαι να μιλήσω λιγότερο από 20`. Δέχομαι δε την πρόταση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χετε δίκιο για το 1.30`.  Η ώρα είναι 1.15`. Ήδη τυπικά δε μπορούμε να πάμε στις 1.35`. Έχουμε δηλαδή το δικαίωμα πέντε μείον, πέντε σ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ήδη καταναλώσαμ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Υπάρχουν, κύριε Γεννηματά, 5 συνάδελφοι της Νέας Δημοκρατία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τη γνώμη, κύριε Σιούφα, ότι υπερασπίζομαι το ΠΑΣΟΚ;  Το Κοινοβούλιο υπερασπί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έπρεπε να είναι παρόντες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πω κάτι, κύριε Πρόεδρε.  Εγώ διαφωνώ ριζικά με τους συναδέλφους που λείπουν και πρέπει κάποτε να καταλάβουν οι συνάδελφοι που λείπουν, ότι για να αναβαθμίσουμε το Κοινοβούλιο πρέπει να είναι παρόντες.  Δεν πρέπει όμως, να υπερτονίσουμε την απουσία τους διαγράφοντας το σύνολο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φραίμογλ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Παρακαλώ! Έτσι δε φθάνουμε σε λογικό αποτέλεσμα. ΠΡΟΕΔΡΕΥΩΝ (Αθανάσιος Ξαρχάς): Θα μιλήσει ο κ. Σμπώκος και θα σταμα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δώστε το λόγο και σ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Έδωσα το λόγο στον κ. Σμπώ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μπώκο, αν θέλετε να μιλήσετε, παρακαλώ να ανεβείτε στο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ομόφωνα έχει πάρει απόφαση και το Προεδρείο είναι υποχρεωμένο να την τη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ηλαδή, ομοφώνως, κύριε Πρόεδρε, δε μπορούμε να τη βελτιώσουμε; Είμαστε στις 0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ν επιμένετε. Να μιλήσει ο συνάδελφος κ. Σμπώκος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αγράψαμε τρεις ανθρώπους και αν δεν ήταν ο κ.   Σμπώκος, θα διαγράφαμε το σύνολο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ιαγράψαμε έξι. Θα έπρεπε να είνα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Σμπώκο, παραιτ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όταν πάμε σε ένα νομοσχέδιο που διαδικαστικά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Γεννηματά, φάγαμε από το συνάδελφο το μισό χρόνο. Θα είχε μιλήσει. Καταλάβετε και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ομίζω, ότι είναι λάθος, κύριε Πρόεδρε, η διαδικασία. Αφού έχουμε συμφωνήσει ότι την τρίτη ημέρα -νομίζω θα γίνει αυτό- έτσι κι αλλιώς θα το ψηφίσουμ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έχει συμφωνήσει η Βουλή ότι στις 1.30`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θα είχ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Ο κ. Ιωαννίδης έφυγε γιατί ήταν άρρω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ιαγράφεται αν είναι απών. Υπάρχει καμία διαδικασία που να προβλέπει να φέρει πιστοποιητικό κάποιος διαγράφεται για να επαν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πρόβλημά μας, αυτό είναι; Τώρα είναι 0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ρτύρομαι εντόνω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αυτήν τη στιγμή, σύμφωνα με τη συμφωνία που έγινε στη Βουλή, εμένα δεν μου διατίθεται ο χρόνος που μου αναλογεί. Εάν λοιπόν είσθε διατεθειμένοι να περάσετε το χρόνο της συμφωνίας, γιατί δεν κάνετε πλέον την υποχώρηση να σταμα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νένα χρόνο δεν είναι κανένας διατεθειμένος να περάσει ή να μην περάσει. Υπάρχει μία ομόφωνη απόφαση της Βουλής και πρέπει να τη σεβαστείτε και να τη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μπορεί η Βουλή οποιαδήποτε στιγμή να πάρει οποιαδήποτε απόφαση; Εάν δε συμφωνήσει η Νέα Δημοκρατία, έχει καλώς, να συνεχίσουμε. Αν όμως η Νέα Δημοκρατία συμφωνεί και εκείνη, αν ομόφωνα οι Πτέρυγες συμφωνούν, γιατί να το κάνουμε; Για τρει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δεν υπάρχει θέμα για κανέναν συνάδελφο. Και όπως το ξέρετε και το ξέρω, αυτό δεν έχει καμία επίδραση στην ώρα που η συζήτηση είναι οργανωμένη και ο χρόνος είναι καθορισμένος. Αλλά πρέπει να εφαρμόσουμε και τον Κανονισμό.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ηλαδή, θέλετε να απευθυνθώ στη Βουλή και να κάνω πρόταση στη Βουλή να αποφασίσει, αν ισχύει το 01.30` ή όχι και μετά να ζητήσω αμφισβήτηση ψήφου, δηλαδή ονομαστική ψηφοφορία, άρα να διακόψουμε; Δεν το κάνω. Έχω τη δυνατότητα από τον Κανονισμό της Βουλής να το κάνω, αλλά δεν το κάνω, γιατί θέλω να συμφωνήσουμε σ` αυτό τουλάχιστον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εγώ είχα προβλέψει τι θα συμβεί.  Και δε χαίρομαι που επιβεβαιώθηκα -και συμφωνώ με τον κ. Γεννηματά ότι δεν είναι εικόνα αυτή της Βουλής. Όχι επειδή είναι το νομοσχέδιο αυτό που είναι, αλλά για οποιοδήποτε νομοσχέδιο - και κύρωσης συμφωνίας να ήταν - δεν θα έπρεπε να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εγώ θέλω να δείξουμε ότι θέλουμε να βοηθήσουμε πράγματι στην καλή λειτουργία της Βουλής, στο σεβασμό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βουλίου. Δεν θα έχουμε αντίρρηση να σταματήσουμε, αλλά θα ήθελα να παρακαλέσω και να δεσμευτούμε απόψε, κύριε Γεννηματά -και δεν είναι παράλογο- με το ενδεχόμενο να πάμε και τρεις μέρες - αυτό εξακολουθεί να ισχύει - να συμφωνήσουμε ότι θα συντομευθεί ο χρόνος των ομιλητών για όλους μας από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ω για να τελειώσουμε αύριο. Αν χρειασθεί εμείς θα συζητήσουμε και δεν θα είμαστε, ενδεχόμενα, αρνητικοί στο να πάμε στις τρεις μέρες. Αλλά είδατε ότι με 20 λεπτά οι δύο Πτέρυγες ούτε στις τρεις μέρες δεν θα τελειώσουν. Και πάλι αύριο στη 01.00` η ώρα, η ίδια εικόνα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ω λοιπόν σαν πρόταση - έκκληση να σταματήσουμε και ας δεσμευθούμε απόψε ότι συμφωνούμε να μειωθεί ο χρόνος όλων των ομιλητών.   Εκεί που ο χρόνος είναι μόνο 10 λεπτά, τι να μειώσουμε; Να μειωθούν οι ομιλίες των αγορητών της Νέας Δημοκρατίας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ομίζω ότι αυτό θα το έκανε έτσι κι αλλιώς αύριο ο κύριος  Πρόεδρος, γιατί ασφαλώς με τη διαδικασία που ακολουθούμε, δεν πρόκειτ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μπορώ να δεσμευθώ από τώρα είναι, να μην κάνουμε δευτερολογίες και ιδιαίτερα εμείς, οι Κοινοβουλευτικοί Εκπρόσωποι, και οι Υπουργοί. Δηλαδή τουλάχιστον εμείς, οι Κοινοβουλευτικοί Εκπρόσωποι, να μιλήσουμε μόνο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και εκείνοι να κάνουν το ίδιο. Να εξαντλήσουν το χρόν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πειδή έτσι κι αλλιώς θα πάμε σε τρεις μέρες, γιατί αλλιώς δεν γίνεται και μ` αυτά τα κοψίματα που λέμε, πάλι θα χρειασθεί περικοπή, γι` αυτό κι εγώ θα συμφωνήσω με την περικοπή, αλλά να μην αρχίσουμε τις διαγραφές και επίσης να είναι εδώ και οι συνάδελφοι. Εγώ θα εισηγηθώ αύριο την περικοπή του χρόνου, αλλά να φανεί ότι το Προεδρείο δεν διέγραψε. Γιατί πραγματικά θα μπορούσαμε ίσως να φθάσουμε και σε πλήρη διαγραφή. Και εμείς θέλουμε και λέμε ότι το νομοσχέδιο πρέπει να τελειώσει επί της αρχής, στις τρεις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αρακαλέσω πάρα πολύ αυτό να το συζητήσουμε αύριο, για να πάρει θέση και η Κυβέρνηση, η οποία αναμφισβήτητα έχει λόγο. Τώρα φθάσαμε χρονικά εκεί που ήταν η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Γεννηματά, δεν νομίζω ότι υπάρχει λόγος να αντιδικούμε, αν θέλετε. Ξέρετε πάρα πολύ καλά, όσο κι εγώ, είμαστε περίπου οι πιο παλιοί συνάδελφοι εδώ, ότι οι διαγραφές συναδέλφων σε μία δεδομένη ώρα της συνεδριάσεως είναι συνηθέστατο φαινόμενο και δεν ευθύνεσθε σεις, δεν ευθύνονται οι παρόντες συνάδελφοι, ευθύνονται οι απόντες συνάδελφοι. Περισσότερο δε απ` όλους μας δεν ευθύνεται το Προεδρείο. Και δεν αναφέρομαι στο Προεδρείο αυτής της στιγμής, κύριε Γεννηματά. Αναφέρομαι στο Προεδρείο όλων των περασμένων ετών, στα Προεδ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πρέπει να συνεχισθεί αυτή η συζήτηση. Εξεφωνήθησαν οι συνάδελφοι. Δυστυχώς ήταν απόντες. Η συμφωνία που αφορά στο σημείο που νομίζω ότι είναι και το πιο επίμαχο, το εάν θα πρέπει να μειωθεί ο χρόνος, εμάς δεν μας βρίσκει αντιθέτους έτσι ώστε να δοθεί η ευκαιρία και στους επιμελείς και σε εκείνους οι οποίοι για κάποιο λάθος δικό τους δεν ευρίσκοντο εδώ, να έχουν την πρόνοια να βρίσκονται και να έχουν τη δυνατότητα να τοποθετηθούν. Εκφωνήσεις του καταλόγου, όπως ξέρετε, και διαγραφές, δεν επανέρχονται. Δεν υποκαθιστώ το Προεδρείο, αλλά απλώς επικαλούμαι και τη  δική σας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για να μην επανερχόμαστε, τα Κόμματα τοποθετήθηκαν. Συμφωνούμε να συζητηθεί τρεις μέρες επί της αρχής και να περιορισθεί ο χρόνος σ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σα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άργηση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υτό θα συζητηθ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λέπετε, κύριε Πρόεδρε, ότι η Κυβέρνηση δεν θέλει να συμφωνήσουμε. Βλέπε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το συζητήσουμε αύριο. Αυτή ήταν και η πρόθεση του Προεδρείου. Επειδή το θέσατε τώρα, γι` αυτό είπα, μήπως μπορούσαμε να τελειώσουμε μ'αυτό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ναγκαστικά θα φθά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ή μου όμως είναι, παρά τα όσα είπε ο κ. Γιατράκος, να μη διαγράψουμε τους τρει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ξεφωνήθησαν αυτοί, κύριε Γεννηματά.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ε συγχωρείτε, σηκώθηκα και ζήτησα το λόγο την ώρα που εκφωνούσατε τον κατάλογο και σας είχα παρακαλέσει από πριν και μου είπατε ότι θα σταματήσουμε σ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Γεννηματά, με είχατε παρακαλέσει από πριν, όταν εγώ δεν είχα υπόψη μου την απόφαση της Βουλής. Τώρα μου έφεραν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χα συνεννοηθεί και με τον κύριο Πρόεδρο της Βουλής  και είπα, ότι στη 01.00` θα κάνουμε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26'λύεται η συνεδρίαση για σήμερα Τετάρτη 30 Οκτωβρίου 1991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7:00Z</dcterms:created>
  <dc:creator>g.sotiropoulou</dc:creator>
  <dc:description/>
  <cp:keywords/>
  <dc:language>en-US</dc:language>
  <cp:lastModifiedBy>g.sotiropoulou</cp:lastModifiedBy>
  <dcterms:modified xsi:type="dcterms:W3CDTF">2013-06-20T09:47:00Z</dcterms:modified>
  <cp:revision>2</cp:revision>
  <dc:subject/>
  <dc:title/>
</cp:coreProperties>
</file>